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®Ò 11</w:t>
      </w:r>
    </w:p>
    <w:p>
      <w:pPr>
        <w:pStyle w:val="Normal"/>
        <w:spacing w:lineRule="auto" w:line="312" w:before="6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Thêi gian lµm bµi 90 phót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æng sè h¹t c¬ b¶n trong nguyªn tö nguyªn tè X lµ 36, trong ®ã sè h¹t mang ®iÖn nhiÒu gÊp ®«i sè h¹t kh«ng mang ®iÖn, sè khèi cña X lµ:</w:t>
      </w:r>
    </w:p>
    <w:p>
      <w:pPr>
        <w:pStyle w:val="Normal"/>
        <w:spacing w:lineRule="auto" w:line="312" w:before="60" w:after="60"/>
        <w:ind w:left="360" w:firstLine="360"/>
        <w:jc w:val="both"/>
        <w:rPr/>
      </w:pPr>
      <w:r>
        <w:rPr>
          <w:color w:val="000000"/>
        </w:rPr>
        <w:t>A. 12</w:t>
        <w:tab/>
        <w:tab/>
        <w:tab/>
        <w:tab/>
        <w:t>B. 24</w:t>
      </w:r>
    </w:p>
    <w:p>
      <w:pPr>
        <w:pStyle w:val="Normal"/>
        <w:spacing w:lineRule="auto" w:line="312" w:before="60" w:after="60"/>
        <w:ind w:left="360" w:firstLine="360"/>
        <w:jc w:val="both"/>
        <w:rPr/>
      </w:pPr>
      <w:r>
        <w:rPr>
          <w:color w:val="000000"/>
        </w:rPr>
        <w:t>C. 36</w:t>
        <w:tab/>
        <w:tab/>
        <w:tab/>
        <w:tab/>
        <w:t>D. kÕt qu¶ kh¸c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én lÉn dung dÞch chøa 1 gam NaOH víi dung dÞch chøa 1 gam HCl, dung dÞch thu ®</w:t>
        <w:softHyphen/>
        <w:t>îc cã gi¸ trÞ :</w:t>
      </w:r>
    </w:p>
    <w:p>
      <w:pPr>
        <w:pStyle w:val="Normal"/>
        <w:spacing w:lineRule="auto" w:line="312" w:before="60" w:after="60"/>
        <w:ind w:left="360" w:firstLine="360"/>
        <w:jc w:val="both"/>
        <w:rPr/>
      </w:pPr>
      <w:r>
        <w:rPr>
          <w:color w:val="000000"/>
        </w:rPr>
        <w:t>A. pH &gt; 7</w:t>
        <w:tab/>
        <w:tab/>
        <w:tab/>
        <w:t>B. pH = 7</w:t>
      </w:r>
    </w:p>
    <w:p>
      <w:pPr>
        <w:pStyle w:val="Normal"/>
        <w:spacing w:lineRule="auto" w:line="312" w:before="60" w:after="60"/>
        <w:ind w:left="360" w:firstLine="360"/>
        <w:jc w:val="both"/>
        <w:rPr/>
      </w:pPr>
      <w:r>
        <w:rPr>
          <w:color w:val="000000"/>
        </w:rPr>
        <w:t>C. pH &lt; 7</w:t>
        <w:tab/>
        <w:tab/>
        <w:tab/>
        <w:t>D. ch</w:t>
        <w:softHyphen/>
        <w:t>a x¸c ®Þnh ®</w:t>
        <w:softHyphen/>
        <w:t>îc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Êu h×nh electron nµo sau ®©y lµ cña Na</w:t>
      </w:r>
      <w:r>
        <w:rPr>
          <w:color w:val="000000"/>
          <w:vertAlign w:val="superscript"/>
        </w:rPr>
        <w:t>+</w:t>
      </w:r>
      <w:r>
        <w:rPr>
          <w:color w:val="000000"/>
        </w:rPr>
        <w:t>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  <w:tab/>
        <w:tab/>
        <w:tab/>
      </w:r>
      <w:r>
        <w:rPr>
          <w:color w:val="000000"/>
        </w:rPr>
        <w:t>B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1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vertAlign w:val="superscript"/>
        </w:rPr>
      </w:pPr>
      <w:r>
        <w:rPr>
          <w:color w:val="000000"/>
        </w:rPr>
        <w:t>C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5</w:t>
      </w:r>
      <w:r>
        <w:rPr>
          <w:color w:val="000000"/>
        </w:rPr>
        <w:tab/>
        <w:tab/>
        <w:tab/>
        <w:t>D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Sôc 3 lÝt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o 5 lÝt H</w:t>
      </w:r>
      <w:r>
        <w:rPr>
          <w:color w:val="000000"/>
          <w:vertAlign w:val="subscript"/>
        </w:rPr>
        <w:t>2</w:t>
      </w:r>
      <w:r>
        <w:rPr>
          <w:color w:val="000000"/>
        </w:rPr>
        <w:t>O, thÓ tÝch dung dÞch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®</w:t>
        <w:softHyphen/>
        <w:t>îc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3 lÝt</w:t>
        <w:tab/>
        <w:tab/>
        <w:tab/>
        <w:tab/>
        <w:t>B. 5 lÝt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4 lÝt</w:t>
        <w:tab/>
        <w:tab/>
        <w:tab/>
        <w:tab/>
        <w:t>D. 8 lÝt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 xml:space="preserve">KÕt luËn nµo sau ®©y </w:t>
      </w:r>
      <w:r>
        <w:rPr>
          <w:i/>
          <w:iCs/>
          <w:color w:val="000000"/>
        </w:rPr>
        <w:t xml:space="preserve">kh«ng ®óng </w:t>
      </w:r>
      <w:r>
        <w:rPr>
          <w:color w:val="000000"/>
        </w:rPr>
        <w:t>vÒ Ca</w:t>
      </w:r>
      <w:r>
        <w:rPr>
          <w:color w:val="000000"/>
          <w:vertAlign w:val="superscript"/>
        </w:rPr>
        <w:t>2+</w:t>
      </w:r>
      <w:r>
        <w:rPr>
          <w:color w:val="000000"/>
        </w:rPr>
        <w:t>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ã ®iÖn tÝch lµ 2+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cã ®iÖn tÝch lµ +2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ã 18 electron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D. cã khèi l</w:t>
        <w:softHyphen/>
        <w:t>îng lµ 40 ®vC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Khi cho mét mÈu nhá Na vµo dung dÞch FeCl</w:t>
      </w:r>
      <w:r>
        <w:rPr>
          <w:color w:val="000000"/>
          <w:vertAlign w:val="subscript"/>
        </w:rPr>
        <w:t>3</w:t>
      </w:r>
      <w:r>
        <w:rPr>
          <w:color w:val="000000"/>
        </w:rPr>
        <w:t>, hiÖn t</w:t>
        <w:softHyphen/>
        <w:t>îng x¶y ra lµ: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A. xuÊt hiÖn kÕt tña mµu n©u ®á </w:t>
        <w:tab/>
        <w:tab/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  <w:lang w:val="nl-NL"/>
        </w:rPr>
        <w:t>B. xuÊt hiÖn kÕt tña mµu tr¾ng xanh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cã khÝ kh«ng mµu tho¸t ra</w:t>
        <w:tab/>
        <w:tab/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  <w:lang w:val="nl-NL"/>
        </w:rPr>
        <w:t>D. cã khÝ kh«ng mµu vµ kÕt tña n©u ®á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îp chÊt h÷u c¬ X cã c«ng thøc ph©n tö C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>H</w:t>
      </w:r>
      <w:r>
        <w:rPr>
          <w:color w:val="000000"/>
          <w:vertAlign w:val="subscript"/>
          <w:lang w:val="nl-NL"/>
        </w:rPr>
        <w:t>8</w:t>
      </w:r>
      <w:r>
        <w:rPr>
          <w:color w:val="000000"/>
          <w:lang w:val="nl-NL"/>
        </w:rPr>
        <w:t>O, kh«ng t¸c dông víi Na, c«ng thøc cÊu t¹o nµo sau ®©y lµ cña X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H(OH)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C. tÊt c¶ ®Òu ®óng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Sè c«ng thøc cÊu t¹o (kh«ng kÓ ®ång ph©n h×nh häc) cña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3</w:t>
        <w:tab/>
        <w:tab/>
        <w:tab/>
        <w:tab/>
        <w:t>B. 5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4</w:t>
        <w:tab/>
        <w:tab/>
        <w:tab/>
        <w:tab/>
        <w:t>D. 6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12" w:before="60" w:after="60"/>
        <w:ind w:left="720" w:hanging="360"/>
        <w:jc w:val="both"/>
        <w:rPr/>
      </w:pPr>
      <w:r>
        <w:rPr/>
        <w:t>Dïng c¸c chÊt nµo sau ®©y ®Ó t¸ch CH</w:t>
      </w:r>
      <w:r>
        <w:rPr>
          <w:vertAlign w:val="subscript"/>
        </w:rPr>
        <w:t>3</w:t>
      </w:r>
      <w:r>
        <w:rPr/>
        <w:t>COOH khái hçn hîp gåm CH</w:t>
      </w:r>
      <w:r>
        <w:rPr>
          <w:vertAlign w:val="subscript"/>
        </w:rPr>
        <w:t>3</w:t>
      </w:r>
      <w:r>
        <w:rPr/>
        <w:t>CO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H</w:t>
      </w:r>
      <w:r>
        <w:rPr>
          <w:vertAlign w:val="subscript"/>
        </w:rPr>
        <w:t>3</w:t>
      </w:r>
      <w:r>
        <w:rPr/>
        <w:t>CHO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lang w:val="de-DE"/>
        </w:rPr>
        <w:t>A. NaOH,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</w:t>
        <w:tab/>
        <w:tab/>
        <w:t>B. HCl, Na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lang w:val="de-DE"/>
        </w:rPr>
        <w:t>C. NaHSO</w:t>
      </w:r>
      <w:r>
        <w:rPr>
          <w:vertAlign w:val="subscript"/>
          <w:lang w:val="de-DE"/>
        </w:rPr>
        <w:t>3</w:t>
      </w:r>
      <w:r>
        <w:rPr>
          <w:lang w:val="de-DE"/>
        </w:rPr>
        <w:t>, Mg</w:t>
        <w:tab/>
        <w:tab/>
        <w:tab/>
        <w:t>D. HNO</w:t>
      </w:r>
      <w:r>
        <w:rPr>
          <w:vertAlign w:val="subscript"/>
          <w:lang w:val="de-DE"/>
        </w:rPr>
        <w:t>3</w:t>
      </w:r>
      <w:r>
        <w:rPr>
          <w:lang w:val="de-DE"/>
        </w:rPr>
        <w:t>, K.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ªn gäi cña HCHO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an®ehit fomic</w:t>
        <w:tab/>
        <w:tab/>
        <w:t>B. fomal®ehit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metanal</w:t>
        <w:tab/>
        <w:tab/>
        <w:tab/>
        <w:t>D. A, B, C ®Òu ®óng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Ø dïng thªm mét dung dÞch nµo sau ®©y ®Ó nhËn biÕt c¸c chÊt Mg, Al,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HCl</w:t>
        <w:tab/>
        <w:tab/>
        <w:tab/>
        <w:tab/>
        <w:t>B.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NaOH</w:t>
        <w:tab/>
        <w:tab/>
        <w:tab/>
        <w:t>D. NH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Õt luËn nµo sau ®©y ®óng vÒ tÝnh chÊt ho¸ häc cña Fe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chØ cã tÝnh oxi ho¸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chØ cã tÝnh khö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cã c¶ tÝnh oxi ho¸, tÝnh khö</w:t>
        <w:tab/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kh«ng thÓ hiÖn tÝnh oxh ho¸, khö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hi cho Fe t¸c dông víi dung dÞc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, ®Ó thu ®</w:t>
        <w:softHyphen/>
        <w:t>îc Fe(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cÇn cho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A. Fe d</w:t>
        <w:softHyphen/>
        <w:tab/>
        <w:tab/>
        <w:tab/>
        <w:t>B.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d</w:t>
        <w:softHyphen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rÊt lo·ng</w:t>
        <w:tab/>
        <w:tab/>
        <w:t>D.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rÊt ®Æc, nãng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 xml:space="preserve">Cho ph¶n øng: </w:t>
        <w:tab/>
        <w:t>aHCl  +  bMn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de-DE"/>
        </w:rPr>
        <w:t xml:space="preserve">  cMn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 +  d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 +  e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¸c gi¸ trÞ a, b, c, d, e lÇn l</w:t>
        <w:softHyphen/>
        <w:t>ît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4, 1, 1, 1, 2</w:t>
        <w:tab/>
        <w:tab/>
        <w:tab/>
        <w:t>B. 8, 2, 2, 1, 4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8, 2, 2, 1, 4</w:t>
        <w:tab/>
        <w:tab/>
        <w:tab/>
        <w:t>D. 16, 2, 2, 1, 6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Ph©n kali ®</w:t>
        <w:softHyphen/>
        <w:t>îc ®¸nh gi¸ theo chØ sè nµo sau ®©y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12" w:before="60" w:after="60"/>
        <w:ind w:left="1440" w:hanging="720"/>
        <w:jc w:val="both"/>
        <w:rPr>
          <w:color w:val="000000"/>
        </w:rPr>
      </w:pPr>
      <w:r>
        <w:rPr>
          <w:color w:val="000000"/>
        </w:rPr>
        <w:t>hµm l</w:t>
        <w:softHyphen/>
        <w:t>îng % vÒ khèi l</w:t>
        <w:softHyphen/>
        <w:t>îng K trong ph©n t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12" w:before="60" w:after="60"/>
        <w:ind w:left="1440" w:hanging="720"/>
        <w:jc w:val="both"/>
        <w:rPr/>
      </w:pPr>
      <w:r>
        <w:rPr>
          <w:color w:val="000000"/>
        </w:rPr>
        <w:t>hµm l</w:t>
        <w:softHyphen/>
        <w:t>îng % vÒ khèi l</w:t>
        <w:softHyphen/>
        <w:t>îng K</w:t>
      </w:r>
      <w:r>
        <w:rPr>
          <w:color w:val="000000"/>
          <w:vertAlign w:val="subscript"/>
        </w:rPr>
        <w:t>2</w:t>
      </w:r>
      <w:r>
        <w:rPr>
          <w:color w:val="000000"/>
        </w:rPr>
        <w:t>O trong ph©n t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12" w:before="60" w:after="60"/>
        <w:ind w:left="1440" w:hanging="720"/>
        <w:jc w:val="both"/>
        <w:rPr>
          <w:color w:val="000000"/>
        </w:rPr>
      </w:pPr>
      <w:r>
        <w:rPr>
          <w:color w:val="000000"/>
        </w:rPr>
        <w:t>sè nguyªn tö K trong ph©n t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12" w:before="60" w:after="60"/>
        <w:ind w:left="1440" w:hanging="720"/>
        <w:jc w:val="both"/>
        <w:rPr>
          <w:color w:val="000000"/>
        </w:rPr>
      </w:pPr>
      <w:r>
        <w:rPr>
          <w:color w:val="000000"/>
        </w:rPr>
        <w:t>hµm l</w:t>
        <w:softHyphen/>
        <w:t>îng % vÒ khèi l</w:t>
        <w:softHyphen/>
        <w:t>îng KOH trong ph©n tö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ã thÓ dïng dung dÞch nµo sau ®©y ®Ó nhËn biÕt hai dung dÞ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NaCl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quú tÝm</w:t>
        <w:tab/>
        <w:tab/>
        <w:tab/>
        <w:t>B. HCl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C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A, B, C ®Òu ®</w:t>
        <w:softHyphen/>
        <w:t>îc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o c¸c ion HS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(1), S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(2),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3), H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(4),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(5), 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(6). C¸c ion cã tÝnh axit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 1, 3, 5</w:t>
        <w:tab/>
        <w:tab/>
        <w:tab/>
        <w:t>B. 1, 2, 4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 1, 3, 4</w:t>
        <w:tab/>
        <w:tab/>
        <w:tab/>
        <w:t>D. 2, 4, 6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Trong ph¶n øng: 2N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+  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+ HNO</w:t>
      </w:r>
      <w:r>
        <w:rPr>
          <w:color w:val="000000"/>
          <w:vertAlign w:val="subscript"/>
        </w:rPr>
        <w:t>2</w:t>
      </w:r>
      <w:r>
        <w:rPr>
          <w:color w:val="000000"/>
        </w:rPr>
        <w:t>. KhÝ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®ãng vai trß nµo sau ®©y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hÊt oxi ho¸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chÊt khö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võa lµ chÊt oxi ho¸, võa lµ chÊt khö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kh«ng lµ chÊt oxi ho¸, kh«ng lµ chÊt khö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o Fe</w:t>
      </w:r>
      <w:r>
        <w:rPr>
          <w:color w:val="000000"/>
          <w:vertAlign w:val="subscript"/>
        </w:rPr>
        <w:t>x</w:t>
      </w:r>
      <w:r>
        <w:rPr>
          <w:color w:val="000000"/>
        </w:rPr>
        <w:t>O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vµo dung dÞ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·ng, x vµ y lÇn l</w:t>
        <w:softHyphen/>
        <w:t>ît nhËn c¸c gi¸ trÞ nµo sau ®©y ®Ó x¶y ra ph¶n øng oxi ho¸ - khö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1 vµ 1</w:t>
        <w:tab/>
        <w:tab/>
        <w:tab/>
        <w:t>B. 2 vµ 3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3 vµ 4</w:t>
        <w:tab/>
        <w:tab/>
        <w:tab/>
        <w:t>D. c¶ A vµ C ®Òu ®óng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õ chÊt ban ®Çu lµ CuCl</w:t>
      </w:r>
      <w:r>
        <w:rPr>
          <w:color w:val="000000"/>
          <w:vertAlign w:val="subscript"/>
        </w:rPr>
        <w:t>2</w:t>
      </w:r>
      <w:r>
        <w:rPr>
          <w:color w:val="000000"/>
        </w:rPr>
        <w:t>, cã thÓ dïng ph</w:t>
        <w:softHyphen/>
        <w:t>¬ng ph¸p nµo sau ®©y ®Ó ®iÒu chÕ Cu nguyªn chÊt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thuû luyÖn</w:t>
        <w:tab/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nhiÖt luyÖn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®iÖn ph©n dung dÞch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tÊt c¶ ®Òu ®</w:t>
        <w:softHyphen/>
        <w:t>îc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Sôc hÕt mét l</w:t>
        <w:softHyphen/>
        <w:t>îng khÝ Clo vµo dung dÞch hçn hîp NaBr vµ NaI, ®un nãng thu ®</w:t>
        <w:softHyphen/>
        <w:t>îc 1,17 g NaCl. Sè mol hçn hîp NaBr vµ NaI ®· ph¶n øng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  <w:lang w:val="nl-NL"/>
        </w:rPr>
        <w:t>A. 0,1 mol</w:t>
        <w:tab/>
        <w:tab/>
        <w:t xml:space="preserve">    </w:t>
        <w:tab/>
        <w:t>B. 0,15 mol</w:t>
        <w:tab/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  <w:lang w:val="nl-NL"/>
        </w:rPr>
        <w:t>C. 1,5 mol</w:t>
        <w:tab/>
        <w:tab/>
        <w:tab/>
        <w:t>D. 0,02 mol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rén lÉn 1 lÝt dung dÞch HN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0,28M víi 1 lÝt dung dÞch NaOH 0,08M ®</w:t>
        <w:softHyphen/>
        <w:t>îc dung dÞch D, ®é pH cña D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7</w:t>
        <w:tab/>
        <w:tab/>
        <w:tab/>
        <w:tab/>
        <w:t>B. 1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2</w:t>
        <w:tab/>
        <w:tab/>
        <w:tab/>
        <w:tab/>
        <w:t>D. 12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o 8,96 lÝt hçn hîp khÝ N</w:t>
      </w:r>
      <w:r>
        <w:rPr>
          <w:color w:val="000000"/>
          <w:vertAlign w:val="subscript"/>
        </w:rPr>
        <w:t>2</w:t>
      </w:r>
      <w:r>
        <w:rPr>
          <w:color w:val="000000"/>
        </w:rPr>
        <w:t>O v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õ qua b×nh ®ùng n</w:t>
        <w:softHyphen/>
        <w:t>íc v«i trong d</w:t>
        <w:softHyphen/>
        <w:t>, thÊy chØ cã 2,24 lÝt khÝ tho¸t ra. Thµnh phÇn % theo khèi l</w:t>
        <w:softHyphen/>
        <w:t>îng cña hçn hîp lÇn l</w:t>
        <w:softHyphen/>
        <w:t>ît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75% vµ 25%</w:t>
        <w:tab/>
        <w:tab/>
        <w:t xml:space="preserve">       </w:t>
        <w:tab/>
        <w:t xml:space="preserve">B. 33,33% vµ 66,67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45% vµ 55%</w:t>
        <w:tab/>
        <w:tab/>
        <w:tab/>
        <w:t>D. 25% vµ 75%</w:t>
      </w:r>
    </w:p>
    <w:p>
      <w:pPr>
        <w:pStyle w:val="Noidung"/>
        <w:numPr>
          <w:ilvl w:val="0"/>
          <w:numId w:val="9"/>
        </w:numPr>
        <w:spacing w:lineRule="auto" w:line="312" w:before="60" w:after="60"/>
        <w:rPr/>
      </w:pPr>
      <w:r>
        <w:rPr>
          <w:rFonts w:cs=".VnTime" w:ascii=".VnTime" w:hAnsi=".VnTime"/>
          <w:color w:val="000000"/>
          <w:szCs w:val="22"/>
        </w:rPr>
        <w:t>Cho dung dÞch chøa c¸c ion: Na</w:t>
      </w:r>
      <w:r>
        <w:rPr>
          <w:rFonts w:cs=".VnTime" w:ascii=".VnTime" w:hAnsi=".VnTime"/>
          <w:color w:val="000000"/>
          <w:szCs w:val="22"/>
          <w:vertAlign w:val="superscript"/>
        </w:rPr>
        <w:t>+</w:t>
      </w:r>
      <w:r>
        <w:rPr>
          <w:rFonts w:cs=".VnTime" w:ascii=".VnTime" w:hAnsi=".VnTime"/>
          <w:color w:val="000000"/>
          <w:szCs w:val="22"/>
        </w:rPr>
        <w:t>, Ca</w:t>
      </w:r>
      <w:r>
        <w:rPr>
          <w:rFonts w:cs=".VnTime" w:ascii=".VnTime" w:hAnsi=".VnTime"/>
          <w:color w:val="000000"/>
          <w:szCs w:val="22"/>
          <w:vertAlign w:val="superscript"/>
        </w:rPr>
        <w:t>2+</w:t>
      </w:r>
      <w:r>
        <w:rPr>
          <w:rFonts w:cs=".VnTime" w:ascii=".VnTime" w:hAnsi=".VnTime"/>
          <w:color w:val="000000"/>
          <w:szCs w:val="22"/>
        </w:rPr>
        <w:t>, H</w:t>
      </w:r>
      <w:r>
        <w:rPr>
          <w:rFonts w:cs=".VnTime" w:ascii=".VnTime" w:hAnsi=".VnTime"/>
          <w:color w:val="000000"/>
          <w:szCs w:val="22"/>
          <w:vertAlign w:val="superscript"/>
        </w:rPr>
        <w:t>+</w:t>
      </w:r>
      <w:r>
        <w:rPr>
          <w:rFonts w:cs=".VnTime" w:ascii=".VnTime" w:hAnsi=".VnTime"/>
          <w:color w:val="000000"/>
          <w:szCs w:val="22"/>
        </w:rPr>
        <w:t>, Cl</w:t>
      </w:r>
      <w:r>
        <w:rPr>
          <w:rFonts w:cs=".VnTime" w:ascii=".VnTime" w:hAnsi=".VnTime"/>
          <w:color w:val="000000"/>
          <w:szCs w:val="22"/>
          <w:vertAlign w:val="superscript"/>
        </w:rPr>
        <w:t>–</w:t>
      </w:r>
      <w:r>
        <w:rPr>
          <w:rFonts w:cs=".VnTime" w:ascii=".VnTime" w:hAnsi=".VnTime"/>
          <w:color w:val="000000"/>
          <w:szCs w:val="22"/>
        </w:rPr>
        <w:t>, Ba</w:t>
      </w:r>
      <w:r>
        <w:rPr>
          <w:rFonts w:cs=".VnTime" w:ascii=".VnTime" w:hAnsi=".VnTime"/>
          <w:color w:val="000000"/>
          <w:szCs w:val="22"/>
          <w:vertAlign w:val="superscript"/>
        </w:rPr>
        <w:t>2+</w:t>
      </w:r>
      <w:r>
        <w:rPr>
          <w:rFonts w:cs=".VnTime" w:ascii=".VnTime" w:hAnsi=".VnTime"/>
          <w:color w:val="000000"/>
          <w:szCs w:val="22"/>
        </w:rPr>
        <w:t>, Mg</w:t>
      </w:r>
      <w:r>
        <w:rPr>
          <w:rFonts w:cs=".VnTime" w:ascii=".VnTime" w:hAnsi=".VnTime"/>
          <w:color w:val="000000"/>
          <w:szCs w:val="22"/>
          <w:vertAlign w:val="superscript"/>
        </w:rPr>
        <w:t>2+</w:t>
      </w:r>
      <w:r>
        <w:rPr>
          <w:rFonts w:cs=".VnTime" w:ascii=".VnTime" w:hAnsi=".VnTime"/>
          <w:color w:val="000000"/>
          <w:szCs w:val="22"/>
        </w:rPr>
        <w:t>. Dïng chÊt nµo sau ®©y ®Ó t¸ch nhiÒu ion nhÊt ra khái dung dÞch ?</w:t>
      </w:r>
    </w:p>
    <w:p>
      <w:pPr>
        <w:pStyle w:val="Noidung"/>
        <w:spacing w:lineRule="auto" w:line="312" w:before="60" w:after="60"/>
        <w:ind w:left="720" w:hanging="0"/>
        <w:rPr>
          <w:rFonts w:ascii=".VnTime" w:hAnsi=".VnTime" w:cs=".VnTime"/>
          <w:color w:val="000000"/>
          <w:szCs w:val="22"/>
        </w:rPr>
      </w:pPr>
      <w:r>
        <w:rPr>
          <w:rFonts w:cs=".VnTime" w:ascii=".VnTime" w:hAnsi=".VnTime"/>
          <w:color w:val="000000"/>
          <w:szCs w:val="22"/>
        </w:rPr>
        <w:t>A. Dung dÞch Na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>CO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 xml:space="preserve"> võa ®ñ.</w:t>
        <w:tab/>
      </w:r>
    </w:p>
    <w:p>
      <w:pPr>
        <w:pStyle w:val="Noidung"/>
        <w:spacing w:lineRule="auto" w:line="312" w:before="60" w:after="60"/>
        <w:ind w:left="720" w:hanging="0"/>
        <w:rPr/>
      </w:pPr>
      <w:r>
        <w:rPr>
          <w:rFonts w:cs=".VnTime" w:ascii=".VnTime" w:hAnsi=".VnTime"/>
          <w:color w:val="000000"/>
          <w:szCs w:val="22"/>
        </w:rPr>
        <w:t>B. Dung dÞch K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>CO</w:t>
      </w:r>
      <w:r>
        <w:rPr>
          <w:rFonts w:cs=".VnTime" w:ascii=".VnTime" w:hAnsi=".VnTime"/>
          <w:color w:val="000000"/>
          <w:szCs w:val="22"/>
          <w:vertAlign w:val="subscript"/>
        </w:rPr>
        <w:t xml:space="preserve">3 </w:t>
      </w:r>
      <w:r>
        <w:rPr>
          <w:rFonts w:cs=".VnTime" w:ascii=".VnTime" w:hAnsi=".VnTime"/>
          <w:color w:val="000000"/>
          <w:szCs w:val="22"/>
        </w:rPr>
        <w:t>võa ®ñ.</w:t>
      </w:r>
    </w:p>
    <w:p>
      <w:pPr>
        <w:pStyle w:val="Normal"/>
        <w:spacing w:lineRule="auto" w:line="312" w:before="60" w:after="60"/>
        <w:ind w:left="360" w:first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NaOH võa ®ñ.</w:t>
        <w:tab/>
      </w:r>
    </w:p>
    <w:p>
      <w:pPr>
        <w:pStyle w:val="Normal"/>
        <w:spacing w:lineRule="auto" w:line="312" w:before="60" w:after="60"/>
        <w:ind w:left="360" w:first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Dung dÞch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võa ®ñ.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  <w:lang w:val="de-DE"/>
        </w:rPr>
        <w:t>Hoµ tan võa hÕt 3,89 gam hçn hîp Fe vµ Al trong 2 lÝt dung dÞch HCl thu ®</w:t>
        <w:softHyphen/>
        <w:t>îc 2,24 lÝt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(®ktc). </w:t>
      </w:r>
      <w:r>
        <w:rPr>
          <w:color w:val="000000"/>
        </w:rPr>
        <w:t>Nång ®é cña dung dÞch HCl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0,3 M</w:t>
        <w:tab/>
        <w:tab/>
        <w:tab/>
        <w:t>B. 0,1 M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0,2 M</w:t>
        <w:tab/>
        <w:tab/>
        <w:tab/>
        <w:t>D. 0,15 M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Mét dung dÞch HCl nång ®é 45% vµ mét dung dÞch HCl kh¸c cã nång ®é 15%. §Ó cã mét dung dÞch míi cã nång ®é 20% th× cÇn ph¶i pha chÕ vÒ khèi l</w:t>
        <w:softHyphen/>
        <w:t>îng gi÷a 2 dung dÞch theo tØ lÖ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1 : 3</w:t>
        <w:tab/>
        <w:tab/>
        <w:tab/>
        <w:tab/>
        <w:t>B. 3 : 1</w:t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1 : 5</w:t>
        <w:tab/>
        <w:tab/>
        <w:tab/>
        <w:tab/>
        <w:t>D. 5 : 1</w:t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o 0,685g hçn hîp gåm Mg, Zn vµo dung dÞch HCl d</w:t>
        <w:softHyphen/>
        <w:t xml:space="preserve"> thÊy tho¸t ra 0,448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C« c¹n dung dÞch sau ph¶n øng, khèi l</w:t>
        <w:softHyphen/>
        <w:t>îng chÊt r¾n khan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2,105 g</w:t>
        <w:tab/>
        <w:tab/>
        <w:t xml:space="preserve">    </w:t>
        <w:tab/>
        <w:t>B. 3,95 g</w:t>
        <w:tab/>
        <w:tab/>
        <w:t xml:space="preserve">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2,204 g</w:t>
        <w:tab/>
        <w:tab/>
        <w:tab/>
        <w:t>D. 1,885 g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Khö hoµn toµn 3,2 g hçn hîp CuO vµ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b»ng khÝ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Êy t¹o ra 0,9 g H</w:t>
      </w:r>
      <w:r>
        <w:rPr>
          <w:color w:val="000000"/>
          <w:vertAlign w:val="subscript"/>
        </w:rPr>
        <w:t>2</w:t>
      </w:r>
      <w:r>
        <w:rPr>
          <w:color w:val="000000"/>
        </w:rPr>
        <w:t>O. Khèi l</w:t>
        <w:softHyphen/>
        <w:t>îng hçn hîp kim lo¹i thu ®</w:t>
        <w:softHyphen/>
        <w:t>îc lµ: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A. 1,2 g </w:t>
        <w:tab/>
        <w:tab/>
        <w:tab/>
        <w:t>B. 1,6 g</w:t>
        <w:tab/>
        <w:t xml:space="preserve">              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 2,4 g</w:t>
        <w:tab/>
        <w:tab/>
        <w:tab/>
        <w:t xml:space="preserve">D. 2,6 g </w:t>
        <w:tab/>
        <w:tab/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o 24,4 g hçn hîp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¸c dông võa ®ñ víi dung dÞch BaCl</w:t>
      </w:r>
      <w:r>
        <w:rPr>
          <w:color w:val="000000"/>
          <w:vertAlign w:val="subscript"/>
        </w:rPr>
        <w:t>2</w:t>
      </w:r>
      <w:r>
        <w:rPr>
          <w:color w:val="000000"/>
        </w:rPr>
        <w:t>. Sau ph¶n øng thu ®</w:t>
        <w:softHyphen/>
        <w:t>îc 39,4 g kÕt tña. Läc t¸ch kÕt tña, c« c¹n dung dÞch thu ®</w:t>
        <w:softHyphen/>
        <w:t>îc m (g) muèi clorua. VËy m cã gi¸ trÞ lµ: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ab/>
        <w:t>A.  2,66 g</w:t>
        <w:tab/>
        <w:tab/>
        <w:tab/>
        <w:t xml:space="preserve">B.  22,6 g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 26,6g</w:t>
        <w:tab/>
        <w:tab/>
        <w:t xml:space="preserve">  </w:t>
        <w:tab/>
        <w:t>D.  6,26 g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hçn hîp E gåm hai kim lo¹i kiÒm X, Y thuéc 2 chu kú liªn tiÕp cã khèi l</w:t>
        <w:softHyphen/>
        <w:t>îng 17g. Hßa tan hÕt hçn hîp E trong H</w:t>
      </w:r>
      <w:r>
        <w:rPr>
          <w:color w:val="000000"/>
          <w:vertAlign w:val="subscript"/>
        </w:rPr>
        <w:t>2</w:t>
      </w:r>
      <w:r>
        <w:rPr>
          <w:color w:val="000000"/>
        </w:rPr>
        <w:t>O thu ®</w:t>
        <w:softHyphen/>
        <w:t>îc dung dÞch F. C« c¹n F thu ®</w:t>
        <w:softHyphen/>
        <w:t>îc 27,2 g chÊt r¾n. X, Y lµ: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Li, Na</w:t>
        <w:tab/>
        <w:tab/>
        <w:tab/>
        <w:t>B. Na, K</w:t>
        <w:tab/>
        <w:tab/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/>
      </w:pPr>
      <w:r>
        <w:rPr>
          <w:color w:val="000000"/>
          <w:lang w:val="nl-NL"/>
        </w:rPr>
        <w:t>C. K, Rb</w:t>
        <w:tab/>
        <w:tab/>
        <w:tab/>
        <w:t>D. Rb, Cs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  <w:lang w:val="nl-NL"/>
        </w:rPr>
        <w:t>Mét chÊt cã c«ng thøc ®¬n gi¶n nhÊt lµ C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H</w:t>
      </w:r>
      <w:r>
        <w:rPr>
          <w:color w:val="000000"/>
          <w:vertAlign w:val="subscript"/>
          <w:lang w:val="nl-NL"/>
        </w:rPr>
        <w:t>5</w:t>
      </w:r>
      <w:r>
        <w:rPr>
          <w:color w:val="000000"/>
          <w:lang w:val="nl-NL"/>
        </w:rPr>
        <w:t>. C«ng thøc ph©n tö cña chÊt ®ã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ab/>
        <w:t xml:space="preserve">                </w:t>
        <w:tab/>
        <w:t>B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ab/>
        <w:t xml:space="preserve">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ab/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  <w:t xml:space="preserve">        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mét axit no ®¬n chøc thu ®</w:t>
        <w:softHyphen/>
        <w:t>îc x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y mol H</w:t>
      </w:r>
      <w:r>
        <w:rPr>
          <w:color w:val="000000"/>
          <w:vertAlign w:val="subscript"/>
        </w:rPr>
        <w:t>2</w:t>
      </w:r>
      <w:r>
        <w:rPr>
          <w:color w:val="000000"/>
        </w:rPr>
        <w:t>O. x vµ y cã mèi quan hÖ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x = y</w:t>
        <w:tab/>
        <w:tab/>
        <w:tab/>
        <w:t>B. x &gt; y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x &lt; y</w:t>
        <w:tab/>
        <w:tab/>
        <w:tab/>
        <w:t>D. tuú thuéc tõng axit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Khi ®èt ch¸y mét hidrocacbon X ta thu ®</w:t>
        <w:softHyphen/>
        <w:t>îc thÓ tÝch H</w:t>
      </w:r>
      <w:r>
        <w:rPr>
          <w:color w:val="000000"/>
          <w:vertAlign w:val="subscript"/>
        </w:rPr>
        <w:t>2</w:t>
      </w:r>
      <w:r>
        <w:rPr>
          <w:color w:val="000000"/>
        </w:rPr>
        <w:t>O gÊp ®«i thÓ tÝch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ë cïng ®iÒu kiÖn. VËy c«ng thøc ph©n tö cña X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n </w:t>
      </w:r>
      <w:r>
        <w:rPr>
          <w:color w:val="000000"/>
        </w:rPr>
        <w:t xml:space="preserve">(n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)           </w:t>
        <w:tab/>
        <w:t>B. 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+4</w:t>
      </w:r>
      <w:r>
        <w:rPr>
          <w:color w:val="000000"/>
        </w:rPr>
        <w:t xml:space="preserve"> (n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1)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+2</w:t>
      </w:r>
      <w:r>
        <w:rPr>
          <w:color w:val="000000"/>
        </w:rPr>
        <w:t xml:space="preserve"> (n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1)     </w:t>
        <w:tab/>
        <w:tab/>
        <w:t>D.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µ hidrocacbon duy nhÊt.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Khi ®èt ch¸y mét hîp chÊt h÷u c¬ X ng</w:t>
        <w:softHyphen/>
        <w:t>êi ta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>,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¬i n</w:t>
        <w:softHyphen/>
        <w:t>íc. C©u kh¼ng ®Þnh nµo sau ®©y ®óng:</w:t>
      </w:r>
    </w:p>
    <w:p>
      <w:pPr>
        <w:pStyle w:val="Normal"/>
        <w:numPr>
          <w:ilvl w:val="0"/>
          <w:numId w:val="14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ong X cã cacbon, oxi vµ hi®ro.</w:t>
      </w:r>
    </w:p>
    <w:p>
      <w:pPr>
        <w:pStyle w:val="Normal"/>
        <w:numPr>
          <w:ilvl w:val="0"/>
          <w:numId w:val="14"/>
        </w:numPr>
        <w:spacing w:lineRule="auto" w:line="312" w:before="60" w:after="60"/>
        <w:jc w:val="both"/>
        <w:rPr/>
      </w:pPr>
      <w:r>
        <w:rPr>
          <w:color w:val="000000"/>
        </w:rPr>
        <w:t>Trong X cã chøa cacbon, hi®ro, nit¬ vµ cã thÓ cã oxi.</w:t>
      </w:r>
    </w:p>
    <w:p>
      <w:pPr>
        <w:pStyle w:val="Normal"/>
        <w:numPr>
          <w:ilvl w:val="0"/>
          <w:numId w:val="14"/>
        </w:numPr>
        <w:spacing w:lineRule="auto" w:line="312" w:before="60" w:after="60"/>
        <w:jc w:val="both"/>
        <w:rPr/>
      </w:pPr>
      <w:r>
        <w:rPr>
          <w:color w:val="000000"/>
        </w:rPr>
        <w:t>Trong X cã chøa oxi, hi®ro, nit¬ vµ cã thÓ cã cacbon.</w:t>
      </w:r>
    </w:p>
    <w:p>
      <w:pPr>
        <w:pStyle w:val="Normal"/>
        <w:numPr>
          <w:ilvl w:val="0"/>
          <w:numId w:val="14"/>
        </w:numPr>
        <w:spacing w:lineRule="auto" w:line="312" w:before="60" w:after="60"/>
        <w:jc w:val="both"/>
        <w:rPr/>
      </w:pPr>
      <w:r>
        <w:rPr>
          <w:color w:val="000000"/>
        </w:rPr>
        <w:t>Trong X cã chøa cacbon, oxi, hi®ro vµ cã thÓ nit¬.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Xµ phßng ho¸ hçn hîp gåm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thu ®</w:t>
        <w:softHyphen/>
        <w:t>îc s¶n phÈm gåm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hai muèi vµ hai r</w:t>
        <w:softHyphen/>
        <w:t>îu</w:t>
        <w:tab/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B. hai muèi vµ mét r</w:t>
        <w:softHyphen/>
        <w:t>îu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mét muèi vµ hai r</w:t>
        <w:softHyphen/>
        <w:t>îu</w:t>
        <w:tab/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D. mét muèi vµ mét r</w:t>
        <w:softHyphen/>
        <w:t>îu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ã thÓ dïng chÊt nµo sau ®©y ®Ó nhËn biÕt hai chÊt HCOOH vµ HCHO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/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dung dÞch NaO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quú tÝm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Cu(OH)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Cho c¸c ph¶n øng:  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HO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. 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color w:val="000000"/>
        </w:rPr>
      </w:pPr>
      <w:r>
        <w:rPr>
          <w:color w:val="000000"/>
        </w:rPr>
        <w:t>A lµ chÊt nµo trong c¸c chÊt sau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NH</w:t>
      </w:r>
      <w:r>
        <w:rPr>
          <w:color w:val="000000"/>
          <w:vertAlign w:val="subscript"/>
        </w:rPr>
        <w:t>4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D. tÊt c¶ ®Òu ®óng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Trong c¸c chÊt HCO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H</w:t>
      </w:r>
      <w:r>
        <w:rPr>
          <w:color w:val="000000"/>
          <w:vertAlign w:val="subscript"/>
        </w:rPr>
        <w:t>2</w:t>
      </w:r>
      <w:r>
        <w:rPr>
          <w:color w:val="000000"/>
        </w:rPr>
        <w:t>=CH-COOH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. ChÊt cã tÝnh axit m¹nh nhÊt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HCOOH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H</w:t>
      </w:r>
      <w:r>
        <w:rPr>
          <w:color w:val="000000"/>
          <w:vertAlign w:val="subscript"/>
        </w:rPr>
        <w:t>2</w:t>
      </w:r>
      <w:r>
        <w:rPr>
          <w:color w:val="000000"/>
        </w:rPr>
        <w:t>=CH-COOH</w:t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D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Trong c¸c chÊt sau ®©y: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>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. ChÊt cã nhiÖt ®é s«i cao nhÊt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ch</w:t>
        <w:softHyphen/>
        <w:t>a x¸c ®Þnh ®</w:t>
        <w:softHyphen/>
        <w:t>îc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Khi ®èt ch¸y hÕt mét hîp chÊt A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cã tû lÖ </w:t>
      </w:r>
      <w:r>
        <w:rPr>
          <w:color w:val="000000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85pt;height:18pt" filled="f" o:ole="">
            <v:imagedata r:id="rId3" o:title=""/>
          </v:shape>
          <o:OLEObject Type="Embed" ProgID="" ShapeID="ole_rId2" DrawAspect="Content" ObjectID="_308290490" r:id="rId2"/>
        </w:object>
      </w:r>
      <w:r>
        <w:rPr>
          <w:color w:val="000000"/>
        </w:rPr>
        <w:t>A lµ chÊt nµo trong c¸c chÊt sau ®©y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 xml:space="preserve">    </w:t>
        <w:tab/>
        <w:tab/>
        <w:tab/>
        <w:t>B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 xml:space="preserve">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  <w:vertAlign w:val="subscript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 xml:space="preserve">               </w:t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un nãng hçn hîp gåm hai r</w:t>
        <w:softHyphen/>
        <w:t>îu cã cïng c«ng thøc ph©n tö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O thu </w:t>
      </w:r>
      <w:r>
        <w:rPr>
          <w:color w:val="000000"/>
        </w:rPr>
        <w:t>®</w:t>
        <w:softHyphen/>
        <w:t>îc 1 anken duy nhÊt, c«ng thøc cÊu t¹o cña hai r</w:t>
        <w:softHyphen/>
        <w:t>îu l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- CH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- 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OH vµ 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1485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|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 xml:space="preserve">|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 –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</w:t>
      </w:r>
      <w:r>
        <w:rPr>
          <w:color w:val="000000"/>
        </w:rPr>
        <w:t xml:space="preserve">vµ 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</w:t>
      </w:r>
      <w:r>
        <w:rPr>
          <w:color w:val="000000"/>
        </w:rPr>
        <w:t>vµ 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- CH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- 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O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5820</wp:posOffset>
                </wp:positionH>
                <wp:positionV relativeFrom="paragraph">
                  <wp:posOffset>-5080</wp:posOffset>
                </wp:positionV>
                <wp:extent cx="14859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3716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|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 xml:space="preserve">|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 –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6450</wp:posOffset>
                </wp:positionH>
                <wp:positionV relativeFrom="paragraph">
                  <wp:posOffset>94615</wp:posOffset>
                </wp:positionV>
                <wp:extent cx="14859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4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9"/>
        </w:numPr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                                       </w:t>
      </w:r>
      <w:r>
        <w:rPr>
          <w:color w:val="000000"/>
        </w:rPr>
        <w:t>vµ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m(g) hçn hîp X gåm CH</w:t>
      </w:r>
      <w:r>
        <w:rPr>
          <w:color w:val="000000"/>
          <w:vertAlign w:val="subscript"/>
        </w:rPr>
        <w:t>4</w:t>
      </w:r>
      <w:r>
        <w:rPr>
          <w:color w:val="000000"/>
        </w:rPr>
        <w:t>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thu ®</w:t>
        <w:softHyphen/>
        <w:t>îc 17,6 g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10,8 g H</w:t>
      </w:r>
      <w:r>
        <w:rPr>
          <w:color w:val="000000"/>
          <w:vertAlign w:val="subscript"/>
        </w:rPr>
        <w:t>2</w:t>
      </w:r>
      <w:r>
        <w:rPr>
          <w:color w:val="000000"/>
        </w:rPr>
        <w:t>O.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2g</w:t>
        <w:tab/>
        <w:tab/>
        <w:t xml:space="preserve">        </w:t>
        <w:tab/>
        <w:tab/>
        <w:t>B. 4g</w:t>
        <w:tab/>
        <w:tab/>
        <w:t xml:space="preserve">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6g</w:t>
        <w:tab/>
        <w:tab/>
        <w:tab/>
        <w:tab/>
        <w:t>D. 8g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hçn hîp 2 hi®rocacbon m¹ch hë trong cïng d·y ®ång ®¼ng thu ®</w:t>
        <w:softHyphen/>
        <w:t>îc 11,2 lÝ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vµ 9,0g H</w:t>
      </w:r>
      <w:r>
        <w:rPr>
          <w:color w:val="000000"/>
          <w:vertAlign w:val="subscript"/>
        </w:rPr>
        <w:t>2</w:t>
      </w:r>
      <w:r>
        <w:rPr>
          <w:color w:val="000000"/>
        </w:rPr>
        <w:t>O. Hai hi®rocacbon ®ã thuéc d·y ®ång ®¼ng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Ankan</w:t>
        <w:tab/>
        <w:t xml:space="preserve">               </w:t>
        <w:tab/>
        <w:t>B. Anken</w:t>
        <w:tab/>
        <w:t xml:space="preserve">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Ankin</w:t>
        <w:tab/>
        <w:t xml:space="preserve">    </w:t>
        <w:tab/>
        <w:tab/>
        <w:t xml:space="preserve">D. Aren       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1 mol hîp chÊt h÷u c¬ X chØ chøa C vµ H thu ®</w:t>
        <w:softHyphen/>
        <w:t>îc 3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4 mol  H</w:t>
      </w:r>
      <w:r>
        <w:rPr>
          <w:color w:val="000000"/>
          <w:vertAlign w:val="subscript"/>
        </w:rPr>
        <w:t>2</w:t>
      </w:r>
      <w:r>
        <w:rPr>
          <w:color w:val="000000"/>
        </w:rPr>
        <w:t>O. X lµ chÊt nµo trong nh÷ng chÊt sau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A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widowControl w:val="false"/>
        <w:spacing w:lineRule="auto" w:line="312" w:before="60" w:after="60"/>
        <w:ind w:left="360" w:hanging="0"/>
        <w:jc w:val="both"/>
        <w:rPr>
          <w:color w:val="000000"/>
        </w:rPr>
      </w:pPr>
      <w:r>
        <w:rPr>
          <w:color w:val="000000"/>
        </w:rPr>
        <w:tab/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  <w:tab/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Chia m (g) mét an®ehit X thµnh hai phÇn b»ng nhau. 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- PhÇn 1: §èt ch¸y hoµn toµn thu ®</w:t>
        <w:softHyphen/>
        <w:t>îc 3,36 lÝ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vµ 2,7 gam H</w:t>
      </w:r>
      <w:r>
        <w:rPr>
          <w:color w:val="000000"/>
          <w:vertAlign w:val="subscript"/>
        </w:rPr>
        <w:t>2</w:t>
      </w:r>
      <w:r>
        <w:rPr>
          <w:color w:val="000000"/>
        </w:rPr>
        <w:t>O.</w:t>
      </w:r>
    </w:p>
    <w:p>
      <w:pPr>
        <w:pStyle w:val="Normal"/>
        <w:widowControl w:val="false"/>
        <w:spacing w:lineRule="auto" w:line="312" w:before="60" w:after="60"/>
        <w:ind w:left="567" w:hanging="0"/>
        <w:jc w:val="both"/>
        <w:rPr/>
      </w:pPr>
      <w:r>
        <w:rPr>
          <w:color w:val="000000"/>
        </w:rPr>
        <w:t>- PhÇn 2: Cho t¸c dông víi AgNO</w:t>
      </w:r>
      <w:r>
        <w:rPr>
          <w:color w:val="000000"/>
          <w:vertAlign w:val="subscript"/>
        </w:rPr>
        <w:t>3</w:t>
      </w:r>
      <w:r>
        <w:rPr>
          <w:color w:val="000000"/>
        </w:rPr>
        <w:t>/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d</w:t>
        <w:softHyphen/>
        <w:t xml:space="preserve"> thu ®</w:t>
        <w:softHyphen/>
        <w:t>îc Ag kim lo¹i víi tØ lÖ mol n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: n</w:t>
      </w:r>
      <w:r>
        <w:rPr>
          <w:color w:val="000000"/>
          <w:vertAlign w:val="subscript"/>
        </w:rPr>
        <w:t>Ag</w:t>
      </w:r>
      <w:r>
        <w:rPr>
          <w:color w:val="000000"/>
        </w:rPr>
        <w:t>= 1: 4. An®ehit X lµ: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 xml:space="preserve">A. An®ehit no ®¬n chøc </w:t>
        <w:tab/>
        <w:tab/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B. An®ehit no 2 chøc.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>
          <w:color w:val="000000"/>
        </w:rPr>
      </w:pPr>
      <w:r>
        <w:rPr>
          <w:color w:val="000000"/>
        </w:rPr>
        <w:t>C. An®ehit fomic</w:t>
        <w:tab/>
        <w:tab/>
        <w:t xml:space="preserve">           </w:t>
        <w:tab/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>
          <w:color w:val="000000"/>
        </w:rPr>
      </w:pPr>
      <w:r>
        <w:rPr>
          <w:color w:val="000000"/>
        </w:rPr>
        <w:t>D. Kh«ng x¸c ®Þnh ®</w:t>
        <w:softHyphen/>
        <w:t>îc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Cho hçn hîp gåm 0,1 mol HCOOH vµ 0,2 mol HCHO t¸c dông hÕt víi dung dÞch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d</w:t>
        <w:softHyphen/>
        <w:t xml:space="preserve"> th× khèi l</w:t>
        <w:softHyphen/>
        <w:t>îng Ag thu ®</w:t>
        <w:softHyphen/>
        <w:t>îc lµ;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A. 108 g </w:t>
        <w:tab/>
        <w:t xml:space="preserve">   </w:t>
        <w:tab/>
        <w:tab/>
        <w:t xml:space="preserve">B. 10,8 g </w:t>
        <w:tab/>
        <w:t xml:space="preserve">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C. 64,8 g </w:t>
        <w:tab/>
        <w:t xml:space="preserve">           </w:t>
        <w:tab/>
        <w:tab/>
        <w:t>D. 6,48 g.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ia a(g) hçn hîp hai r</w:t>
        <w:softHyphen/>
        <w:t>îu no, ®¬n chøc thµnh hai phÇn b»ng nhau.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- PhÇn 1: §èt ch¸y hoµn toµn thu ®</w:t>
        <w:softHyphen/>
        <w:t>îc 2,24 lÝt CO</w:t>
      </w:r>
      <w:r>
        <w:rPr>
          <w:color w:val="000000"/>
          <w:vertAlign w:val="subscript"/>
        </w:rPr>
        <w:t>2</w:t>
      </w:r>
      <w:r>
        <w:rPr>
          <w:color w:val="000000"/>
        </w:rPr>
        <w:t>(®ktc)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- PhÇn 2: Mang t¸ch n</w:t>
        <w:softHyphen/>
        <w:t>íc hoµn toµn thu ®</w:t>
        <w:softHyphen/>
        <w:t>îc hçn hîp hai anken.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§èt ch¸y hoµn toµn hçn hîp hai anken nµy thu ®</w:t>
        <w:softHyphen/>
        <w:t>îc m (g)H</w:t>
      </w:r>
      <w:r>
        <w:rPr>
          <w:color w:val="000000"/>
          <w:vertAlign w:val="subscript"/>
        </w:rPr>
        <w:t>2</w:t>
      </w:r>
      <w:r>
        <w:rPr>
          <w:color w:val="000000"/>
        </w:rPr>
        <w:t>O.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0,18 g</w:t>
        <w:tab/>
        <w:t xml:space="preserve">   </w:t>
        <w:tab/>
        <w:tab/>
        <w:t xml:space="preserve">B. 1,8 g  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8,1 g</w:t>
        <w:tab/>
        <w:tab/>
        <w:tab/>
        <w:t xml:space="preserve">D. 0,36 g                      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hçn hîp hai an®ehit no, ®¬n chøc ®</w:t>
        <w:softHyphen/>
        <w:t>îc 0,4 mol CO</w:t>
      </w:r>
      <w:r>
        <w:rPr>
          <w:color w:val="000000"/>
          <w:vertAlign w:val="subscript"/>
        </w:rPr>
        <w:t>2</w:t>
      </w:r>
      <w:r>
        <w:rPr>
          <w:color w:val="000000"/>
        </w:rPr>
        <w:t>. Hi®o ho¸ hoµn toµn 2 an®ehit nµy cÇn 0,2 mol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®</w:t>
        <w:softHyphen/>
        <w:t>îc hçn hîp hai r</w:t>
        <w:softHyphen/>
        <w:t>îu no ®¬n chøc. §èt ch¸y hoµn toµn hçn hîp hai r</w:t>
        <w:softHyphen/>
        <w:t>îu nµy th× sè mol H</w:t>
      </w:r>
      <w:r>
        <w:rPr>
          <w:color w:val="000000"/>
          <w:vertAlign w:val="subscript"/>
        </w:rPr>
        <w:t>2</w:t>
      </w:r>
      <w:r>
        <w:rPr>
          <w:color w:val="000000"/>
        </w:rPr>
        <w:t>O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  <w:lang w:val="nl-NL"/>
        </w:rPr>
        <w:t>A. 0,4 mol</w:t>
        <w:tab/>
        <w:tab/>
        <w:tab/>
        <w:t xml:space="preserve">B. 0,6 mol </w:t>
        <w:tab/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  <w:lang w:val="nl-NL"/>
        </w:rPr>
        <w:t xml:space="preserve">C. 0,8 mol </w:t>
        <w:tab/>
        <w:t xml:space="preserve">        </w:t>
        <w:tab/>
        <w:tab/>
        <w:t>D. 0,3 mol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5,8g an®ehit X th× thu ®</w:t>
        <w:softHyphen/>
        <w:t>îc 5,4g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6,72 lÝ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>
          <w:color w:val="000000"/>
        </w:rPr>
      </w:pPr>
      <w:r>
        <w:rPr>
          <w:color w:val="000000"/>
        </w:rPr>
        <w:t>VËy CTPT cña X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O       </w:t>
        <w:tab/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 xml:space="preserve">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O </w:t>
        <w:tab/>
        <w:t xml:space="preserve">           </w:t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</w:p>
    <w:p>
      <w:pPr>
        <w:pStyle w:val="Normal"/>
        <w:numPr>
          <w:ilvl w:val="0"/>
          <w:numId w:val="9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0,01 mol este X thu ®</w:t>
        <w:softHyphen/>
        <w:t>îc 1,344 lÝt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®ktc) vµ 0,9 gam H</w:t>
      </w:r>
      <w:r>
        <w:rPr>
          <w:color w:val="000000"/>
          <w:vertAlign w:val="subscript"/>
        </w:rPr>
        <w:t>2</w:t>
      </w:r>
      <w:r>
        <w:rPr>
          <w:color w:val="000000"/>
        </w:rPr>
        <w:t>O. Khi thñy ph©n 0,1 mol X b»ng dung dÞch KOH ®</w:t>
        <w:softHyphen/>
        <w:t>îc 0,2 mol r</w:t>
        <w:softHyphen/>
        <w:t>îu etylic vµ 0,1 mol muèi. C«ng thøc cÊu t¹o cña X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ab/>
        <w:tab/>
        <w:t>B. H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750</wp:posOffset>
                </wp:positionH>
                <wp:positionV relativeFrom="paragraph">
                  <wp:posOffset>102235</wp:posOffset>
                </wp:positionV>
                <wp:extent cx="9144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0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ab/>
        <w:tab/>
        <w:tab/>
        <w:t>D. CH</w:t>
      </w:r>
      <w:r>
        <w:rPr>
          <w:color w:val="000000"/>
          <w:vertAlign w:val="subscript"/>
        </w:rPr>
        <w:t>2</w:t>
      </w:r>
      <w:r>
        <w:rPr>
          <w:color w:val="000000"/>
        </w:rPr>
        <w:t>(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Heading1"/>
        <w:jc w:val="center"/>
        <w:rPr/>
      </w:pPr>
      <w:r>
        <w:rPr>
          <w:rFonts w:cs=".VnTimeH" w:ascii=".VnTimeH" w:hAnsi=".VnTimeH"/>
          <w:sz w:val="22"/>
          <w:szCs w:val="22"/>
        </w:rPr>
        <w:t>§Ò 12</w:t>
      </w:r>
    </w:p>
    <w:p>
      <w:pPr>
        <w:pStyle w:val="Normal"/>
        <w:spacing w:lineRule="auto" w:line="312" w:before="6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Thêi gian lµm bµi 90 phót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Nguyªn tö nguyªn tè X cã cÊu h×nh electron lµ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. VÞ trÝ cña X trong b¶ng tuÇn hoµn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nhãm IIA, chu k× 3</w:t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B. nhãm IIA, chu k× 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nhãm IIA, chu k× 2</w:t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D. nhãm IIIA, chu k× 3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¸c nguyªn tö vµ ion Ca</w:t>
      </w:r>
      <w:r>
        <w:rPr>
          <w:color w:val="000000"/>
          <w:vertAlign w:val="superscript"/>
        </w:rPr>
        <w:t>2+</w:t>
      </w:r>
      <w:r>
        <w:rPr>
          <w:color w:val="000000"/>
        </w:rPr>
        <w:t>,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vµ Ar ®Òu cã cÊu h×nh electron lµ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. B¸n kÝnh cña c¸c nguyªn tö vµ ion cã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=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Ar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B. Ca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&gt;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&gt; Ar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&gt;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&gt; Ar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D.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&gt; Ar &gt;  Ca</w:t>
      </w:r>
      <w:r>
        <w:rPr>
          <w:color w:val="000000"/>
          <w:vertAlign w:val="superscript"/>
        </w:rPr>
        <w:t>2+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L</w:t>
        <w:softHyphen/>
        <w:t>u huúnh cã c¸c sè oxi ho¸ c¬ b¶n lµ -2, +4, +6. KÕt luËn nµo sau ®©y ®óng vÒ tÝnh chÊt ho¸ häc cña SO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cã tÝnh khö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. võa cã tÝnh khö võa cã tÝnh oxi ho¸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cã tÝnh oxi ho¸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D. kh«ng cã tÝnh oxi ho¸, tÝnh khö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én lÉn dung dÞch chøa 0,1 mol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íi dung dÞch chøa 0,2 mol HCl thu ®</w:t>
        <w:softHyphen/>
        <w:t>îc dung dÞch cã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pH = 7</w:t>
        <w:tab/>
        <w:tab/>
        <w:tab/>
        <w:tab/>
        <w:t>B. pH &gt; 7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pH &lt; 7</w:t>
        <w:tab/>
        <w:tab/>
        <w:tab/>
        <w:tab/>
        <w:t>D. ch</w:t>
        <w:softHyphen/>
        <w:t>a tÝnh ®</w:t>
        <w:softHyphen/>
        <w:t xml:space="preserve">îc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vµi giät quú tÝm vµo dung dÞ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mµu cña dung dÞch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mµu tÝm</w:t>
        <w:tab/>
        <w:tab/>
        <w:tab/>
        <w:tab/>
        <w:t>B. kh«ng mµu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mµu xanh</w:t>
        <w:tab/>
        <w:tab/>
        <w:tab/>
        <w:t>D. mµu ®á</w:t>
      </w:r>
    </w:p>
    <w:p>
      <w:pPr>
        <w:pStyle w:val="Normal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Trong c¸c hîp chÊt: HCl, Cl</w:t>
      </w:r>
      <w:r>
        <w:rPr>
          <w:color w:val="000000"/>
          <w:vertAlign w:val="subscript"/>
        </w:rPr>
        <w:t>2</w:t>
      </w:r>
      <w:r>
        <w:rPr>
          <w:color w:val="000000"/>
        </w:rPr>
        <w:t>, C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, MnCl</w:t>
      </w:r>
      <w:r>
        <w:rPr>
          <w:color w:val="000000"/>
          <w:vertAlign w:val="subscript"/>
        </w:rPr>
        <w:t>2</w:t>
      </w:r>
      <w:r>
        <w:rPr>
          <w:color w:val="000000"/>
        </w:rPr>
        <w:t>, HClO. Sè oxi hãa cña clo lÇn l</w:t>
        <w:softHyphen/>
        <w:t>ît lµ:</w:t>
      </w:r>
    </w:p>
    <w:p>
      <w:pPr>
        <w:pStyle w:val="Normal"/>
        <w:spacing w:lineRule="auto" w:line="312" w:before="60" w:after="60"/>
        <w:ind w:left="188" w:firstLine="720"/>
        <w:jc w:val="both"/>
        <w:rPr>
          <w:color w:val="000000"/>
        </w:rPr>
      </w:pPr>
      <w:r>
        <w:rPr>
          <w:color w:val="000000"/>
        </w:rPr>
        <w:t>A. -1, 0, +7, +1 vµ -1</w:t>
        <w:tab/>
        <w:tab/>
        <w:tab/>
      </w:r>
    </w:p>
    <w:p>
      <w:pPr>
        <w:pStyle w:val="Normal"/>
        <w:spacing w:lineRule="auto" w:line="312" w:before="60" w:after="60"/>
        <w:ind w:left="188" w:firstLine="720"/>
        <w:jc w:val="both"/>
        <w:rPr>
          <w:color w:val="000000"/>
        </w:rPr>
      </w:pPr>
      <w:r>
        <w:rPr>
          <w:color w:val="000000"/>
        </w:rPr>
        <w:t>B. -1, 0, +7, -1 vµ +1</w:t>
      </w:r>
    </w:p>
    <w:p>
      <w:pPr>
        <w:pStyle w:val="Normal"/>
        <w:spacing w:lineRule="auto" w:line="312" w:before="60" w:after="60"/>
        <w:ind w:left="188" w:firstLine="720"/>
        <w:jc w:val="both"/>
        <w:rPr>
          <w:color w:val="000000"/>
        </w:rPr>
      </w:pPr>
      <w:r>
        <w:rPr>
          <w:color w:val="000000"/>
        </w:rPr>
        <w:t xml:space="preserve">C. +1, 0, +7, +1 vµ -1 </w:t>
        <w:tab/>
        <w:tab/>
        <w:tab/>
      </w:r>
    </w:p>
    <w:p>
      <w:pPr>
        <w:pStyle w:val="Normal"/>
        <w:spacing w:lineRule="auto" w:line="312" w:before="60" w:after="60"/>
        <w:ind w:left="188" w:firstLine="720"/>
        <w:jc w:val="both"/>
        <w:rPr>
          <w:color w:val="000000"/>
        </w:rPr>
      </w:pPr>
      <w:r>
        <w:rPr>
          <w:color w:val="000000"/>
        </w:rPr>
        <w:t>D. -1, 0, +2, +1 vµ -1</w:t>
      </w:r>
    </w:p>
    <w:p>
      <w:pPr>
        <w:pStyle w:val="Normal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Ph¶n øng:    2KOH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pt" filled="f" o:ole="">
            <v:imagedata r:id="rId5" o:title=""/>
          </v:shape>
          <o:OLEObject Type="Embed" ProgID="" ShapeID="ole_rId4" DrawAspect="Content" ObjectID="_1339122745" r:id="rId4"/>
        </w:object>
      </w:r>
      <w:r>
        <w:rPr>
          <w:color w:val="000000"/>
        </w:rPr>
        <w:t xml:space="preserve">  KCl   +   KClO   +   H</w:t>
      </w:r>
      <w:r>
        <w:rPr>
          <w:color w:val="000000"/>
          <w:vertAlign w:val="subscript"/>
        </w:rPr>
        <w:t>2</w:t>
      </w:r>
      <w:r>
        <w:rPr>
          <w:color w:val="000000"/>
        </w:rPr>
        <w:t>O  Thuéc lo¹i:</w:t>
      </w:r>
    </w:p>
    <w:p>
      <w:pPr>
        <w:pStyle w:val="Normal"/>
        <w:spacing w:lineRule="auto" w:line="312" w:before="60" w:after="60"/>
        <w:ind w:left="908" w:hanging="0"/>
        <w:jc w:val="both"/>
        <w:rPr>
          <w:color w:val="000000"/>
        </w:rPr>
      </w:pPr>
      <w:r>
        <w:rPr>
          <w:color w:val="000000"/>
        </w:rPr>
        <w:t>A. ph¶n øng oxi hãa - khö</w:t>
        <w:tab/>
        <w:tab/>
      </w:r>
    </w:p>
    <w:p>
      <w:pPr>
        <w:pStyle w:val="Normal"/>
        <w:spacing w:lineRule="auto" w:line="312" w:before="60" w:after="60"/>
        <w:ind w:left="908" w:hanging="0"/>
        <w:jc w:val="both"/>
        <w:rPr>
          <w:color w:val="000000"/>
        </w:rPr>
      </w:pPr>
      <w:r>
        <w:rPr>
          <w:color w:val="000000"/>
        </w:rPr>
        <w:t>B. kh«ng ph¶i lµ ph¶n øng oxi hãa - khö</w:t>
      </w:r>
    </w:p>
    <w:p>
      <w:pPr>
        <w:pStyle w:val="Normal"/>
        <w:spacing w:lineRule="auto" w:line="312" w:before="60" w:after="60"/>
        <w:ind w:left="908" w:hanging="0"/>
        <w:jc w:val="both"/>
        <w:rPr>
          <w:color w:val="000000"/>
        </w:rPr>
      </w:pPr>
      <w:r>
        <w:rPr>
          <w:color w:val="000000"/>
        </w:rPr>
        <w:t>C. ph¶n øng hãa hîp</w:t>
        <w:tab/>
        <w:tab/>
        <w:tab/>
      </w:r>
    </w:p>
    <w:p>
      <w:pPr>
        <w:pStyle w:val="Normal"/>
        <w:spacing w:lineRule="auto" w:line="312" w:before="60" w:after="60"/>
        <w:ind w:left="908" w:hanging="0"/>
        <w:jc w:val="both"/>
        <w:rPr>
          <w:color w:val="000000"/>
        </w:rPr>
      </w:pPr>
      <w:r>
        <w:rPr>
          <w:color w:val="000000"/>
        </w:rPr>
        <w:t>D. ph¶n øng céng hîp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Khi ®èt ch¸y hoµn toµn mét hi®rocacbon X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</w:t>
      </w:r>
      <w:r>
        <w:rPr>
          <w:color w:val="000000"/>
          <w:vertAlign w:val="subscript"/>
        </w:rPr>
        <w:t>2</w:t>
      </w:r>
      <w:r>
        <w:rPr>
          <w:color w:val="000000"/>
        </w:rPr>
        <w:t>O cã cïng thÓ tÝch ë cïng ®iÒu kiÖn, X thuéc d·y ®ång ®¼ng cña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ankan</w:t>
        <w:tab/>
        <w:tab/>
        <w:tab/>
        <w:tab/>
        <w:t>B. anken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ankin</w:t>
        <w:tab/>
        <w:tab/>
        <w:tab/>
        <w:tab/>
        <w:t>D. aren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Sè ®ång ph©n cña c¸c chÊt cã c«ng thøc ph©n tö C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12</w:t>
      </w:r>
      <w:r>
        <w:rPr>
          <w:color w:val="000000"/>
          <w:lang w:val="de-DE"/>
        </w:rPr>
        <w:t xml:space="preserve">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3</w:t>
        <w:tab/>
        <w:tab/>
        <w:tab/>
        <w:tab/>
        <w:t>B. 4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5</w:t>
        <w:tab/>
        <w:tab/>
        <w:tab/>
        <w:tab/>
        <w:tab/>
        <w:t>D. 6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hîp chÊt h÷u c¬ Y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O, HCl. KÕt luËn nµo sao ®©y ®óng víi 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12" w:before="60" w:after="60"/>
        <w:ind w:left="1800" w:hanging="720"/>
        <w:jc w:val="both"/>
        <w:rPr>
          <w:color w:val="000000"/>
        </w:rPr>
      </w:pPr>
      <w:r>
        <w:rPr>
          <w:color w:val="000000"/>
        </w:rPr>
        <w:t>ph©n tö chøa cacbon, hi®ro, oxi vµ cl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12" w:before="60" w:after="60"/>
        <w:ind w:left="1800" w:hanging="720"/>
        <w:jc w:val="both"/>
        <w:rPr>
          <w:color w:val="000000"/>
        </w:rPr>
      </w:pPr>
      <w:r>
        <w:rPr>
          <w:color w:val="000000"/>
        </w:rPr>
        <w:t>ph©n tö chøa cacbon, hi®ro vµ cl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12" w:before="60" w:after="60"/>
        <w:ind w:left="1800" w:hanging="720"/>
        <w:jc w:val="both"/>
        <w:rPr/>
      </w:pPr>
      <w:r>
        <w:rPr>
          <w:color w:val="000000"/>
        </w:rPr>
        <w:t>ph©n tö chøa cacbon, hi®ro, clo vµ cã thÓ cã ox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12" w:before="60" w:after="60"/>
        <w:ind w:left="1800" w:hanging="720"/>
        <w:jc w:val="both"/>
        <w:rPr>
          <w:color w:val="000000"/>
        </w:rPr>
      </w:pPr>
      <w:r>
        <w:rPr>
          <w:color w:val="000000"/>
        </w:rPr>
        <w:t>ph©n tö chø cacbon, hi®ro, oxi vµ cã thÓ cã clo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ã thÓ dïng chÊt nµo sau ®©y ®Ó nhËn biÕt hai chÊt khÝ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O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NaOH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dung dÞch Ca(OH)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Br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giÊy quú Èm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hØ dïng thªm mét thuèc thö nµo sau ®©y ®Ó nhËn biÕt c¸c dung dÞch: NaCl, N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Cl, Al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, Fe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Cu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(N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B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B. Ba(OH)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NaOH</w:t>
        <w:tab/>
        <w:tab/>
        <w:tab/>
        <w:tab/>
        <w:t>D. quú tÝm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hØ dïng thªm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o·ng, cã thÓ nhËn biÕt ®</w:t>
        <w:softHyphen/>
        <w:t>îc bao nhiªu trong sè c¸c kim lo¹i Al, Mg, Fe, Cu, Ba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1</w:t>
        <w:tab/>
        <w:tab/>
        <w:tab/>
        <w:tab/>
        <w:t>B. 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3</w:t>
        <w:tab/>
        <w:tab/>
        <w:tab/>
        <w:tab/>
        <w:tab/>
        <w:t>D. tÊt c¶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HiÖn t</w:t>
        <w:softHyphen/>
        <w:t>îng x¶y ra khi trén lÉn hai dung dÞch 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t¹o kÕt tña tr¾ng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cã khÝ kh«ng mµu vµ kÕt tña keo tr¾ng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cã khÝ kh«ng mµu</w:t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kh«ng cã hiÖn t</w:t>
        <w:softHyphen/>
        <w:t>îng g×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Khi cho Fe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t¸c dông hoµn toµn víi dung dÞch HCl, s¶n phÈm muèi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Fe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  <w:tab/>
        <w:t>B. FeCl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  <w:lang w:val="de-DE"/>
        </w:rPr>
        <w:t>C. hçn hîp Fe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µ FeCl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ab/>
        <w:tab/>
        <w:t>D. kh«ng ph¶n øng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hi cho HCl t¸c dông víi l</w:t>
        <w:softHyphen/>
        <w:t>îng d</w:t>
        <w:softHyphen/>
        <w:t xml:space="preserve"> dung dÞch NaOH, c« c¹n dung dÞch sau ph¶n øng thu ®</w:t>
        <w:softHyphen/>
        <w:t>îc chÊt r¾n khan gåm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NaCl vµ NaOH d</w:t>
        <w:softHyphen/>
        <w:tab/>
        <w:tab/>
        <w:t>B. NaCl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NaCl vµ NaClO</w:t>
        <w:tab/>
        <w:tab/>
        <w:tab/>
        <w:t>D kh«ng thu ®</w:t>
        <w:softHyphen/>
        <w:t>îc muèi khan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rén lÉn bét Fe vµ S, ®èt ch¸y ®Ó ph¶n øng x¶y ra hÕt, muèi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FeS</w:t>
        <w:tab/>
        <w:tab/>
        <w:tab/>
        <w:tab/>
        <w:t>B. FeS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Fe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  <w:t>D. Fe</w:t>
      </w:r>
      <w:r>
        <w:rPr>
          <w:color w:val="000000"/>
          <w:vertAlign w:val="subscript"/>
        </w:rPr>
        <w:t>3</w:t>
      </w:r>
      <w:r>
        <w:rPr>
          <w:color w:val="000000"/>
        </w:rPr>
        <w:t>S</w:t>
      </w:r>
      <w:r>
        <w:rPr>
          <w:color w:val="000000"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Ó nhËn biÕt hai dung dÞch KCl vµ NaCl ng</w:t>
        <w:softHyphen/>
        <w:t>êi ta dïng thuèc thö nµo sau ®©y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quú tÝm</w:t>
        <w:tab/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B. ®èt ch¸y trªn ngän löa ®Ìn cån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dung dÞch AgN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D. kh«ng nhËn biÕt ®</w:t>
        <w:softHyphen/>
        <w:t xml:space="preserve">îc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Dïng thuèc thö nµo sau ®©y ®Ó nhËn biÕt c¸c gãi bét r¾n Al, Fe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CuO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NaOH</w:t>
        <w:tab/>
        <w:tab/>
        <w:tab/>
        <w:tab/>
        <w:t>B. HCl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C. Ba(OH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D. kh«ng nhËn biÕt ®</w:t>
        <w:softHyphen/>
        <w:t xml:space="preserve">îc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Ó ®¸nh gi¸ chÊt l</w:t>
        <w:softHyphen/>
        <w:t>îng ph©n ®¹m, ng</w:t>
        <w:softHyphen/>
        <w:t>êi ta dùa vµo chØ sè: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% khèi l</w:t>
        <w:softHyphen/>
        <w:t>îng NO trong ph©n tö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% khèi l</w:t>
        <w:softHyphen/>
        <w:t>îng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ph©n tö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% khèi l</w:t>
        <w:softHyphen/>
        <w:t xml:space="preserve">îng N trong ph©n tö 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% khèi l</w:t>
        <w:softHyphen/>
        <w:t>îng 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rong ph©n tö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KhÝ th¶i chñ yÕu g©y ra hiÖn t</w:t>
        <w:softHyphen/>
        <w:t>îng m</w:t>
        <w:softHyphen/>
        <w:t>a axit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CO</w:t>
        <w:tab/>
        <w:tab/>
        <w:tab/>
        <w:tab/>
        <w:t>B. S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C. C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D. tÊt c¶ A, B, C ®Òu ®óng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QuÆng ®olomit bao gåm c¸c chÊt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CaO vµ BaO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B.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BaCO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Mg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aC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D. B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MgCO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ã thÓ dïng dung dÞch nµo sau ®©y ®Ó t¸ch Ag khái hçn hîp chÊt r¾n gåm: Fe, Pb, Cu, Ag mµ kh«ng lµm thay ®æi khèi l</w:t>
        <w:softHyphen/>
        <w:t>îng Ag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HCl</w:t>
        <w:tab/>
        <w:tab/>
        <w:tab/>
        <w:tab/>
        <w:t>B. NaOH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AgN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  <w:t>D.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§Ó ®iÒu chÕ ®</w:t>
        <w:softHyphen/>
        <w:t>îc hçn hîp 26 lÝt 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vµ CO cã tØ khèi h¬i ®èi víi metan b»ng 1,5 th× </w:t>
      </w:r>
      <w:r>
        <w:rPr>
          <w:color w:val="000000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70709483" r:id="rId6"/>
        </w:object>
      </w:r>
      <w:r>
        <w:rPr>
          <w:color w:val="000000"/>
        </w:rPr>
        <w:t>vµ CO cÇn lÊy lµ: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A. 4 lÝt vµ 22 lÝt</w:t>
        <w:tab/>
        <w:tab/>
        <w:tab/>
        <w:t>B. 22 lÝt vµ 4 lÝt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C. 8 lÝt vµ 44 lÝt</w:t>
        <w:tab/>
        <w:tab/>
        <w:tab/>
        <w:t>D. 44 lÝt vµ 8 lÝt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Hßa tan 4,59g Al b»ng dung dÞ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®</w:t>
        <w:softHyphen/>
        <w:t>îc hçn hîp khÝ NO vµ N</w:t>
      </w:r>
      <w:r>
        <w:rPr>
          <w:color w:val="000000"/>
          <w:vertAlign w:val="subscript"/>
        </w:rPr>
        <w:t>2</w:t>
      </w:r>
      <w:r>
        <w:rPr>
          <w:color w:val="000000"/>
        </w:rPr>
        <w:t>O cã tØ khèi h¬i ®èi víi hi®ro b»ng 16,75. ThÓ tÝch NO vµ N</w:t>
      </w:r>
      <w:r>
        <w:rPr>
          <w:color w:val="000000"/>
          <w:vertAlign w:val="subscript"/>
        </w:rPr>
        <w:t>2</w:t>
      </w:r>
      <w:r>
        <w:rPr>
          <w:color w:val="000000"/>
        </w:rPr>
        <w:t>O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A. 2,24 lÝt vµ 6,72 lÝt </w:t>
        <w:tab/>
        <w:tab/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B. 2,016 lÝt vµ 0,672 lÝt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C. 0,672 lÝt vµ 2,016 lÝt</w:t>
        <w:tab/>
        <w:tab/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D. 1,972 lÝt vµ 0,448 lÝt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ho 1,22g hçn hîp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¸c dông võa ®ñ víi dung dÞch BaCl</w:t>
      </w:r>
      <w:r>
        <w:rPr>
          <w:color w:val="000000"/>
          <w:vertAlign w:val="subscript"/>
        </w:rPr>
        <w:t>2</w:t>
      </w:r>
      <w:r>
        <w:rPr>
          <w:color w:val="000000"/>
        </w:rPr>
        <w:t>. Sau ph¶n øng thu ®</w:t>
        <w:softHyphen/>
        <w:t>îc 1,97g kÕt tña. Läc t¸ch kÕt tña, c« c¹n dung dÞch thu ®</w:t>
        <w:softHyphen/>
        <w:t>îc m(g) muèi clorua. VËy  m cã gi¸ trÞ lµ:</w:t>
      </w:r>
    </w:p>
    <w:p>
      <w:pPr>
        <w:pStyle w:val="Normal"/>
        <w:widowControl w:val="false"/>
        <w:spacing w:lineRule="auto" w:line="312" w:before="60" w:after="60"/>
        <w:ind w:left="720" w:firstLine="360"/>
        <w:jc w:val="both"/>
        <w:rPr/>
      </w:pPr>
      <w:r>
        <w:rPr>
          <w:color w:val="000000"/>
        </w:rPr>
        <w:t>A.  1,33 g</w:t>
        <w:tab/>
        <w:tab/>
        <w:tab/>
        <w:tab/>
        <w:t xml:space="preserve">B.  1,6 g            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/>
      </w:pPr>
      <w:r>
        <w:rPr>
          <w:color w:val="000000"/>
        </w:rPr>
        <w:t>C.  13,3g</w:t>
        <w:tab/>
        <w:tab/>
        <w:t xml:space="preserve">  </w:t>
        <w:tab/>
        <w:tab/>
        <w:t>D.  6,26 g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Hoµ tan hÕt 38,60g hçn hîp gåm Fe vµ kim lo¹i M trong dung dÞch HCl d</w:t>
        <w:softHyphen/>
        <w:t xml:space="preserve"> thÊy tho¸t ra 14,56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Khèi l</w:t>
        <w:softHyphen/>
        <w:t>îng hçn hîp muèi clorua khan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720" w:firstLine="360"/>
        <w:jc w:val="both"/>
        <w:rPr/>
      </w:pPr>
      <w:r>
        <w:rPr>
          <w:color w:val="000000"/>
        </w:rPr>
        <w:t xml:space="preserve">A. 48,75 g </w:t>
        <w:tab/>
        <w:tab/>
        <w:tab/>
        <w:tab/>
        <w:t xml:space="preserve">B. 84,75 g </w:t>
        <w:tab/>
        <w:tab/>
      </w:r>
    </w:p>
    <w:p>
      <w:pPr>
        <w:pStyle w:val="Normal"/>
        <w:widowControl w:val="false"/>
        <w:spacing w:lineRule="auto" w:line="312" w:before="60" w:after="60"/>
        <w:ind w:left="720" w:firstLine="360"/>
        <w:jc w:val="both"/>
        <w:rPr/>
      </w:pPr>
      <w:r>
        <w:rPr>
          <w:color w:val="000000"/>
        </w:rPr>
        <w:t>C. 74,85g</w:t>
        <w:tab/>
        <w:tab/>
        <w:tab/>
        <w:tab/>
        <w:t xml:space="preserve">D. 78,45 g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Trén 2,7g Al víi 2,4g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råi nung nãng ®Ó thùc hiÖn ph¶n øng nhiÖt nh«m. Sau ph¶n øng ta thu ®</w:t>
        <w:softHyphen/>
        <w:t>îc m (g) hçn hîp chÊt r¾n. Gi¸ trÞ cña m lµ: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 xml:space="preserve">A. 1,12 </w:t>
        <w:tab/>
        <w:tab/>
        <w:t xml:space="preserve">  </w:t>
        <w:tab/>
        <w:t xml:space="preserve">           </w:t>
        <w:tab/>
        <w:t>B. 2,04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C.  5,1</w:t>
        <w:tab/>
        <w:tab/>
        <w:tab/>
        <w:tab/>
        <w:t>D. 10,2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luång khÝ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®i qua èng ®ùng 20 gam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u ®</w:t>
        <w:softHyphen/>
        <w:t>îc 4,5g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m gam chÊt r¾n. Gi¸ trÞ cña m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A. 15,5 gam</w:t>
        <w:tab/>
        <w:tab/>
        <w:tab/>
        <w:t>B. 16 gam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18 gam</w:t>
        <w:tab/>
        <w:tab/>
        <w:tab/>
        <w:tab/>
        <w:t>D. 8 gam</w:t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Nhóng 1 thanh nh«m nÆng 50g vµo 400ml dung dÞch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0,5M. Sau mét thêi gian lÊy thanh nh«m ra c©n nÆng 51,38g. Khèi l</w:t>
        <w:softHyphen/>
        <w:t>îng Cu tho¸t ra lµ: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A. 0,64 g</w:t>
        <w:tab/>
        <w:t xml:space="preserve">            </w:t>
        <w:tab/>
        <w:tab/>
        <w:t>B. 1,28 g</w:t>
        <w:tab/>
        <w:t xml:space="preserve">              </w:t>
      </w:r>
    </w:p>
    <w:p>
      <w:pPr>
        <w:pStyle w:val="Normal"/>
        <w:widowControl w:val="false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C. 1,92 g</w:t>
        <w:tab/>
        <w:t xml:space="preserve">  </w:t>
        <w:tab/>
        <w:tab/>
        <w:tab/>
        <w:t>D. 2,56</w:t>
        <w:tab/>
        <w:t xml:space="preserve">g  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èt ch¸y hoµn toµn mét an®ehit no, ®¬n chøc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</w:t>
      </w:r>
      <w:r>
        <w:rPr>
          <w:color w:val="000000"/>
          <w:vertAlign w:val="subscript"/>
        </w:rPr>
        <w:t>2</w:t>
      </w:r>
      <w:r>
        <w:rPr>
          <w:color w:val="000000"/>
        </w:rPr>
        <w:t>O cã tØ lÖ mol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A.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  <w:t>B.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C.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&lt;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  <w:t>D. ch</w:t>
        <w:softHyphen/>
        <w:t>a x¸c ®Þnh ®</w:t>
        <w:softHyphen/>
        <w:t xml:space="preserve">îc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§Ó t¸ch CH</w:t>
      </w:r>
      <w:r>
        <w:rPr>
          <w:color w:val="000000"/>
          <w:vertAlign w:val="subscript"/>
        </w:rPr>
        <w:t>3</w:t>
      </w:r>
      <w:r>
        <w:rPr>
          <w:color w:val="000000"/>
        </w:rPr>
        <w:t>CHO ra khái hçn hîp gåm CH</w:t>
      </w:r>
      <w:r>
        <w:rPr>
          <w:color w:val="000000"/>
          <w:vertAlign w:val="subscript"/>
        </w:rPr>
        <w:t>3</w:t>
      </w:r>
      <w:r>
        <w:rPr>
          <w:color w:val="000000"/>
        </w:rPr>
        <w:t>CHO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ng</w:t>
        <w:softHyphen/>
        <w:t>êi ta cã thÓ dïng c¸c ho¸ chÊt nµo sau ®©y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NaH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HCl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B.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NH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NaOH vµ HCl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D. Ag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trong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HCl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BËc cña r</w:t>
        <w:softHyphen/>
        <w:t>îu ®</w:t>
        <w:softHyphen/>
        <w:t>îc x¸c ®Þnh vµo yÕu tè nµo sau ®©y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sè nhãm OH trong ph©n tö</w:t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B. bËc nguyªn tö cacbon chøa nhãm OH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 xml:space="preserve">C. sè nguyªn tö cacbon </w:t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 xml:space="preserve">D. sè nguyªn tö oxi trong ph©n tö 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  <w:lang w:val="pt-BR"/>
        </w:rPr>
        <w:t>Cã bao nhiªu ®ång ph©n m¹ch hë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cho ph¶n øng tr¸ng g</w:t>
        <w:softHyphen/>
        <w:t>¬ng ?</w:t>
      </w:r>
    </w:p>
    <w:p>
      <w:pPr>
        <w:pStyle w:val="Normal"/>
        <w:spacing w:lineRule="auto" w:line="312" w:before="60" w:after="60"/>
        <w:ind w:left="36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3</w:t>
        <w:tab/>
        <w:tab/>
        <w:tab/>
        <w:tab/>
        <w:t>B. 2</w:t>
      </w:r>
    </w:p>
    <w:p>
      <w:pPr>
        <w:pStyle w:val="Normal"/>
        <w:spacing w:lineRule="auto" w:line="312" w:before="60" w:after="60"/>
        <w:ind w:left="36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4</w:t>
        <w:tab/>
        <w:tab/>
        <w:tab/>
        <w:tab/>
        <w:t>D. 1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Trong c¸c chÊt CH</w:t>
      </w:r>
      <w:r>
        <w:rPr>
          <w:color w:val="000000"/>
          <w:vertAlign w:val="subscript"/>
        </w:rPr>
        <w:t>3</w:t>
      </w:r>
      <w:r>
        <w:rPr>
          <w:color w:val="000000"/>
        </w:rPr>
        <w:t>CHO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vµ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. ChÊt cã nhiÖt ®é s«i cao nhÊt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OH </w:t>
        <w:tab/>
        <w:tab/>
        <w:tab/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Ø dïng mét ho¸ chÊt nµo trong c¸c chÊt d</w:t>
        <w:softHyphen/>
        <w:t>íi ®©y ®Ó nhËn biÕt c¸c chÊt láng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etilenglycol, glucoz¬, CH</w:t>
      </w:r>
      <w:r>
        <w:rPr>
          <w:color w:val="000000"/>
          <w:vertAlign w:val="subscript"/>
        </w:rPr>
        <w:t>3</w:t>
      </w:r>
      <w:r>
        <w:rPr>
          <w:color w:val="000000"/>
        </w:rPr>
        <w:t>CHO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dung dÞch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N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B. Cu(OH)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quú tÝm</w:t>
        <w:tab/>
        <w:tab/>
        <w:tab/>
        <w:tab/>
        <w:t>D. NaHSO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Ó ®iÒu chÕ phenol, s¬ ®å ph¶n øng nµo sau ®©y lµ ®óng: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1485717404" r:id="rId8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Cl  </w:t>
      </w:r>
      <w:r>
        <w:rPr>
          <w:color w:val="000000"/>
        </w:rPr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" filled="f" o:ole="">
            <v:imagedata r:id="rId11" o:title=""/>
          </v:shape>
          <o:OLEObject Type="Embed" ProgID="" ShapeID="ole_rId10" DrawAspect="Content" ObjectID="_193083537" r:id="rId10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301013903" r:id="rId12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Cl  </w:t>
      </w:r>
      <w:r>
        <w:rPr>
          <w:color w:val="000000"/>
        </w:rPr>
        <w:object w:dxaOrig="1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pt" filled="f" o:ole="">
            <v:imagedata r:id="rId15" o:title=""/>
          </v:shape>
          <o:OLEObject Type="Embed" ProgID="" ShapeID="ole_rId14" DrawAspect="Content" ObjectID="_1909231725" r:id="rId14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ONa  </w:t>
      </w:r>
      <w:r>
        <w:rPr>
          <w:color w:val="000000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1424950351" r:id="rId16"/>
        </w:object>
      </w:r>
      <w:r>
        <w:rPr>
          <w:color w:val="000000"/>
        </w:rPr>
        <w:t xml:space="preserve"> 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object w:dxaOrig="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1pt" filled="f" o:ole="">
            <v:imagedata r:id="rId19" o:title=""/>
          </v:shape>
          <o:OLEObject Type="Embed" ProgID="" ShapeID="ole_rId18" DrawAspect="Content" ObjectID="_203925591" r:id="rId18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9pt" filled="f" o:ole="">
            <v:imagedata r:id="rId21" o:title=""/>
          </v:shape>
          <o:OLEObject Type="Embed" ProgID="" ShapeID="ole_rId20" DrawAspect="Content" ObjectID="_577913628" r:id="rId20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widowControl w:val="false"/>
        <w:numPr>
          <w:ilvl w:val="1"/>
          <w:numId w:val="11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Êt c¶ ®Òu ®óng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§Ó t¸ch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khái hçn hîp víi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g</w:t>
        <w:softHyphen/>
        <w:t>êi ta cÇn dïng lÇn l</w:t>
        <w:softHyphen/>
        <w:t>ît c¸c ho¸ chÊt nµo sau ®©y (kh«ng kÓ c¸c ph</w:t>
        <w:softHyphen/>
        <w:t>¬ng ph¸p vËt lÝ)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A. NaOH vµ HCl</w:t>
        <w:tab/>
        <w:tab/>
        <w:tab/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C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C.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Cl</w:t>
        <w:tab/>
        <w:tab/>
        <w:tab/>
        <w:t>D. HCl vµ NaOH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Khi ®èt ch¸y muèi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, chÊt r¾n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NaOH</w:t>
        <w:tab/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. Na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CO</w:t>
      </w:r>
      <w:r>
        <w:rPr>
          <w:color w:val="000000"/>
          <w:vertAlign w:val="subscript"/>
          <w:lang w:val="nl-NL"/>
        </w:rPr>
        <w:t>3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Na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</w:t>
        <w:tab/>
        <w:tab/>
        <w:tab/>
        <w:tab/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  <w:lang w:val="nl-NL"/>
        </w:rPr>
        <w:t>D. kh«ng thu ®</w:t>
        <w:softHyphen/>
        <w:t>îc chÊt r¾n nµo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Trong c¸c chÊt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 ChÊt cã % khèi l</w:t>
        <w:softHyphen/>
        <w:t>îng cacbon nhá nhÊt l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  <w:tab/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X lµ hîp chÊt h÷u c¬ cã ph©n tö khèi lµ 124®vC. Thµnh phÇn khèi l</w:t>
        <w:softHyphen/>
        <w:t>îng c¸c nguyªn tè lµ: 67,75% C, 6,45% H, 25,8% O. C«ng thøc ph©n tö cña X lµ:</w:t>
      </w:r>
    </w:p>
    <w:p>
      <w:pPr>
        <w:pStyle w:val="Normal"/>
        <w:spacing w:lineRule="auto" w:line="312" w:before="60" w:after="60"/>
        <w:ind w:left="360" w:firstLine="720"/>
        <w:jc w:val="both"/>
        <w:rPr/>
      </w:pPr>
      <w:r>
        <w:rPr>
          <w:color w:val="000000"/>
          <w:lang w:val="pt-BR"/>
        </w:rPr>
        <w:t>A. 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O</w:t>
        <w:tab/>
        <w:tab/>
        <w:tab/>
        <w:tab/>
        <w:t>B. C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</w:r>
    </w:p>
    <w:p>
      <w:pPr>
        <w:pStyle w:val="Normal"/>
        <w:spacing w:lineRule="auto" w:line="312" w:before="60" w:after="60"/>
        <w:ind w:left="36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C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ab/>
        <w:t>D. C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widowControl w:val="false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Hîp chÊt h÷u c¬ X cã c«ng thøc ph©n tö lµ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O, kh«ng t¸c dông víi Na, kh«ng cã ph¶n øng tr¸ng g</w:t>
        <w:softHyphen/>
        <w:t>¬ng. X cã c«ng thøc cÊu t¹o l</w:t>
      </w:r>
      <w:r>
        <w:rPr>
          <w:color w:val="000000"/>
        </w:rPr>
        <w:t>µ: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O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>B. CH</w:t>
      </w:r>
      <w:r>
        <w:rPr>
          <w:color w:val="000000"/>
          <w:vertAlign w:val="subscript"/>
        </w:rPr>
        <w:t>2</w:t>
      </w:r>
      <w:r>
        <w:rPr>
          <w:color w:val="000000"/>
        </w:rPr>
        <w:t>=CH-CH</w:t>
      </w:r>
      <w:r>
        <w:rPr>
          <w:color w:val="000000"/>
          <w:vertAlign w:val="subscript"/>
        </w:rPr>
        <w:t>2</w:t>
      </w:r>
      <w:r>
        <w:rPr>
          <w:color w:val="000000"/>
        </w:rPr>
        <w:t>-OH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O</w:t>
        <w:tab/>
        <w:tab/>
        <w:tab/>
        <w:t>D. tÊt c¶ ®Òu sai</w:t>
      </w:r>
    </w:p>
    <w:p>
      <w:pPr>
        <w:pStyle w:val="Normal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</w:rPr>
        <w:t>Cho ph</w:t>
        <w:softHyphen/>
        <w:t>¬ng tr×nh hãa häc:</w:t>
        <w:tab/>
        <w:t>2X  +  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4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 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C«ng thøc ph©n tö cña X lµ:</w:t>
      </w:r>
    </w:p>
    <w:p>
      <w:pPr>
        <w:pStyle w:val="Normal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left="360" w:firstLine="72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  <w:tab/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idung"/>
        <w:numPr>
          <w:ilvl w:val="0"/>
          <w:numId w:val="11"/>
        </w:numPr>
        <w:spacing w:lineRule="auto" w:line="312" w:before="60" w:after="60"/>
        <w:rPr/>
      </w:pPr>
      <w:r>
        <w:rPr>
          <w:rFonts w:cs=".VnTime" w:ascii=".VnTime" w:hAnsi=".VnTime"/>
          <w:color w:val="000000"/>
          <w:szCs w:val="22"/>
        </w:rPr>
        <w:t>Cho este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C</w:t>
      </w:r>
      <w:r>
        <w:rPr>
          <w:rFonts w:cs=".VnTime" w:ascii=".VnTime" w:hAnsi=".VnTime"/>
          <w:color w:val="000000"/>
          <w:szCs w:val="22"/>
          <w:vertAlign w:val="subscript"/>
        </w:rPr>
        <w:t>6</w:t>
      </w:r>
      <w:r>
        <w:rPr>
          <w:rFonts w:cs=".VnTime" w:ascii=".VnTime" w:hAnsi=".VnTime"/>
          <w:color w:val="000000"/>
          <w:szCs w:val="22"/>
        </w:rPr>
        <w:t>H</w:t>
      </w:r>
      <w:r>
        <w:rPr>
          <w:rFonts w:cs=".VnTime" w:ascii=".VnTime" w:hAnsi=".VnTime"/>
          <w:color w:val="000000"/>
          <w:szCs w:val="22"/>
          <w:vertAlign w:val="subscript"/>
        </w:rPr>
        <w:t>5</w:t>
      </w:r>
      <w:r>
        <w:rPr>
          <w:rFonts w:cs=".VnTime" w:ascii=".VnTime" w:hAnsi=".VnTime"/>
          <w:color w:val="000000"/>
          <w:szCs w:val="22"/>
        </w:rPr>
        <w:t xml:space="preserve"> t¸c dông hÕt víi dung dÞch NaOH ng</w:t>
        <w:softHyphen/>
        <w:t>êi ta thu ®</w:t>
        <w:softHyphen/>
        <w:t>îc:</w:t>
      </w:r>
    </w:p>
    <w:p>
      <w:pPr>
        <w:pStyle w:val="Noidung"/>
        <w:spacing w:lineRule="auto" w:line="312" w:before="60" w:after="60"/>
        <w:ind w:left="1080" w:hanging="0"/>
        <w:rPr>
          <w:rFonts w:ascii=".VnTime" w:hAnsi=".VnTime" w:cs=".VnTime"/>
          <w:color w:val="000000"/>
          <w:szCs w:val="22"/>
        </w:rPr>
      </w:pPr>
      <w:r>
        <w:rPr>
          <w:rFonts w:cs=".VnTime" w:ascii=".VnTime" w:hAnsi=".VnTime"/>
          <w:color w:val="000000"/>
          <w:szCs w:val="22"/>
        </w:rPr>
        <w:t>A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Na vµ C</w:t>
      </w:r>
      <w:r>
        <w:rPr>
          <w:rFonts w:cs=".VnTime" w:ascii=".VnTime" w:hAnsi=".VnTime"/>
          <w:color w:val="000000"/>
          <w:szCs w:val="22"/>
          <w:vertAlign w:val="subscript"/>
        </w:rPr>
        <w:t>6</w:t>
      </w:r>
      <w:r>
        <w:rPr>
          <w:rFonts w:cs=".VnTime" w:ascii=".VnTime" w:hAnsi=".VnTime"/>
          <w:color w:val="000000"/>
          <w:szCs w:val="22"/>
        </w:rPr>
        <w:t>H</w:t>
      </w:r>
      <w:r>
        <w:rPr>
          <w:rFonts w:cs=".VnTime" w:ascii=".VnTime" w:hAnsi=".VnTime"/>
          <w:color w:val="000000"/>
          <w:szCs w:val="22"/>
          <w:vertAlign w:val="subscript"/>
        </w:rPr>
        <w:t>5</w:t>
      </w:r>
      <w:r>
        <w:rPr>
          <w:rFonts w:cs=".VnTime" w:ascii=".VnTime" w:hAnsi=".VnTime"/>
          <w:color w:val="000000"/>
          <w:szCs w:val="22"/>
        </w:rPr>
        <w:t>OH</w:t>
        <w:tab/>
        <w:tab/>
      </w:r>
    </w:p>
    <w:p>
      <w:pPr>
        <w:pStyle w:val="Noidung"/>
        <w:spacing w:lineRule="auto" w:line="312" w:before="60" w:after="60"/>
        <w:ind w:left="1080" w:hanging="0"/>
        <w:rPr/>
      </w:pPr>
      <w:r>
        <w:rPr>
          <w:rFonts w:cs=".VnTime" w:ascii=".VnTime" w:hAnsi=".VnTime"/>
          <w:color w:val="000000"/>
          <w:szCs w:val="22"/>
        </w:rPr>
        <w:t>B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Na vµ C</w:t>
      </w:r>
      <w:r>
        <w:rPr>
          <w:rFonts w:cs=".VnTime" w:ascii=".VnTime" w:hAnsi=".VnTime"/>
          <w:color w:val="000000"/>
          <w:szCs w:val="22"/>
          <w:vertAlign w:val="subscript"/>
        </w:rPr>
        <w:t>6</w:t>
      </w:r>
      <w:r>
        <w:rPr>
          <w:rFonts w:cs=".VnTime" w:ascii=".VnTime" w:hAnsi=".VnTime"/>
          <w:color w:val="000000"/>
          <w:szCs w:val="22"/>
        </w:rPr>
        <w:t>H</w:t>
      </w:r>
      <w:r>
        <w:rPr>
          <w:rFonts w:cs=".VnTime" w:ascii=".VnTime" w:hAnsi=".VnTime"/>
          <w:color w:val="000000"/>
          <w:szCs w:val="22"/>
          <w:vertAlign w:val="subscript"/>
        </w:rPr>
        <w:t>5</w:t>
      </w:r>
      <w:r>
        <w:rPr>
          <w:rFonts w:cs=".VnTime" w:ascii=".VnTime" w:hAnsi=".VnTime"/>
          <w:color w:val="000000"/>
          <w:szCs w:val="22"/>
        </w:rPr>
        <w:t>ONa</w:t>
      </w:r>
    </w:p>
    <w:p>
      <w:pPr>
        <w:pStyle w:val="Noidung"/>
        <w:spacing w:lineRule="auto" w:line="312" w:before="60" w:after="60"/>
        <w:ind w:left="1080" w:hanging="0"/>
        <w:rPr>
          <w:rFonts w:ascii=".VnTime" w:hAnsi=".VnTime" w:cs=".VnTime"/>
          <w:color w:val="000000"/>
          <w:szCs w:val="22"/>
        </w:rPr>
      </w:pPr>
      <w:r>
        <w:rPr>
          <w:rFonts w:cs=".VnTime" w:ascii=".VnTime" w:hAnsi=".VnTime"/>
          <w:color w:val="000000"/>
          <w:szCs w:val="22"/>
        </w:rPr>
        <w:t>C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H vµ C</w:t>
      </w:r>
      <w:r>
        <w:rPr>
          <w:rFonts w:cs=".VnTime" w:ascii=".VnTime" w:hAnsi=".VnTime"/>
          <w:color w:val="000000"/>
          <w:szCs w:val="22"/>
          <w:vertAlign w:val="subscript"/>
        </w:rPr>
        <w:t>6</w:t>
      </w:r>
      <w:r>
        <w:rPr>
          <w:rFonts w:cs=".VnTime" w:ascii=".VnTime" w:hAnsi=".VnTime"/>
          <w:color w:val="000000"/>
          <w:szCs w:val="22"/>
        </w:rPr>
        <w:t>H</w:t>
      </w:r>
      <w:r>
        <w:rPr>
          <w:rFonts w:cs=".VnTime" w:ascii=".VnTime" w:hAnsi=".VnTime"/>
          <w:color w:val="000000"/>
          <w:szCs w:val="22"/>
          <w:vertAlign w:val="subscript"/>
        </w:rPr>
        <w:t>5</w:t>
      </w:r>
      <w:r>
        <w:rPr>
          <w:rFonts w:cs=".VnTime" w:ascii=".VnTime" w:hAnsi=".VnTime"/>
          <w:color w:val="000000"/>
          <w:szCs w:val="22"/>
        </w:rPr>
        <w:t>OH</w:t>
        <w:tab/>
        <w:tab/>
      </w:r>
    </w:p>
    <w:p>
      <w:pPr>
        <w:pStyle w:val="Noidung"/>
        <w:spacing w:lineRule="auto" w:line="312" w:before="60" w:after="60"/>
        <w:ind w:left="1080" w:hanging="0"/>
        <w:rPr/>
      </w:pPr>
      <w:r>
        <w:rPr>
          <w:rFonts w:cs=".VnTime" w:ascii=".VnTime" w:hAnsi=".VnTime"/>
          <w:color w:val="000000"/>
          <w:szCs w:val="22"/>
        </w:rPr>
        <w:t>D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H vµ C</w:t>
      </w:r>
      <w:r>
        <w:rPr>
          <w:rFonts w:cs=".VnTime" w:ascii=".VnTime" w:hAnsi=".VnTime"/>
          <w:color w:val="000000"/>
          <w:szCs w:val="22"/>
          <w:vertAlign w:val="subscript"/>
        </w:rPr>
        <w:t>6</w:t>
      </w:r>
      <w:r>
        <w:rPr>
          <w:rFonts w:cs=".VnTime" w:ascii=".VnTime" w:hAnsi=".VnTime"/>
          <w:color w:val="000000"/>
          <w:szCs w:val="22"/>
        </w:rPr>
        <w:t>H</w:t>
      </w:r>
      <w:r>
        <w:rPr>
          <w:rFonts w:cs=".VnTime" w:ascii=".VnTime" w:hAnsi=".VnTime"/>
          <w:color w:val="000000"/>
          <w:szCs w:val="22"/>
          <w:vertAlign w:val="subscript"/>
        </w:rPr>
        <w:t>5</w:t>
      </w:r>
      <w:r>
        <w:rPr>
          <w:rFonts w:cs=".VnTime" w:ascii=".VnTime" w:hAnsi=".VnTime"/>
          <w:color w:val="000000"/>
          <w:szCs w:val="22"/>
        </w:rPr>
        <w:t>ONa</w:t>
      </w:r>
    </w:p>
    <w:p>
      <w:pPr>
        <w:pStyle w:val="Noidung"/>
        <w:numPr>
          <w:ilvl w:val="0"/>
          <w:numId w:val="11"/>
        </w:numPr>
        <w:spacing w:lineRule="auto" w:line="312" w:before="60" w:after="60"/>
        <w:rPr/>
      </w:pPr>
      <w:r>
        <w:rPr>
          <w:rFonts w:cs=".VnTime" w:ascii=".VnTime" w:hAnsi=".VnTime"/>
          <w:color w:val="000000"/>
          <w:szCs w:val="22"/>
        </w:rPr>
        <w:t>Trong c¸c chÊt sau: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,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H,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HO,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H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>Cl, chÊt cã kh¶ n¨ng tan trong n</w:t>
        <w:softHyphen/>
        <w:t>íc nhiÒu nhÊt lµ:</w:t>
      </w:r>
    </w:p>
    <w:p>
      <w:pPr>
        <w:pStyle w:val="Noidung"/>
        <w:spacing w:lineRule="auto" w:line="312" w:before="60" w:after="60"/>
        <w:ind w:left="1080" w:hanging="0"/>
        <w:rPr/>
      </w:pPr>
      <w:r>
        <w:rPr>
          <w:rFonts w:cs=".VnTime" w:ascii=".VnTime" w:hAnsi=".VnTime"/>
          <w:color w:val="000000"/>
          <w:szCs w:val="22"/>
        </w:rPr>
        <w:t>A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ab/>
        <w:tab/>
        <w:tab/>
        <w:t>B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OOH</w:t>
      </w:r>
    </w:p>
    <w:p>
      <w:pPr>
        <w:pStyle w:val="Noidung"/>
        <w:spacing w:lineRule="auto" w:line="312" w:before="60" w:after="60"/>
        <w:ind w:left="1080" w:hanging="0"/>
        <w:rPr>
          <w:rFonts w:ascii=".VnTime" w:hAnsi=".VnTime" w:cs=".VnTime"/>
          <w:color w:val="000000"/>
          <w:szCs w:val="22"/>
        </w:rPr>
      </w:pPr>
      <w:r>
        <w:rPr>
          <w:rFonts w:cs=".VnTime" w:ascii=".VnTime" w:hAnsi=".VnTime"/>
          <w:color w:val="000000"/>
          <w:szCs w:val="22"/>
        </w:rPr>
        <w:t>C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HO</w:t>
        <w:tab/>
        <w:tab/>
        <w:tab/>
        <w:t>D. CH</w:t>
      </w:r>
      <w:r>
        <w:rPr>
          <w:rFonts w:cs=".VnTime" w:ascii=".VnTime" w:hAnsi=".VnTime"/>
          <w:color w:val="000000"/>
          <w:szCs w:val="22"/>
          <w:vertAlign w:val="subscript"/>
        </w:rPr>
        <w:t>3</w:t>
      </w:r>
      <w:r>
        <w:rPr>
          <w:rFonts w:cs=".VnTime" w:ascii=".VnTime" w:hAnsi=".VnTime"/>
          <w:color w:val="000000"/>
          <w:szCs w:val="22"/>
        </w:rPr>
        <w:t>CH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>Cl</w:t>
      </w:r>
    </w:p>
    <w:p>
      <w:pPr>
        <w:pStyle w:val="Noidung"/>
        <w:numPr>
          <w:ilvl w:val="0"/>
          <w:numId w:val="11"/>
        </w:numPr>
        <w:spacing w:lineRule="auto" w:line="312" w:before="60" w:after="60"/>
        <w:rPr/>
      </w:pPr>
      <w:r>
        <w:rPr>
          <w:rFonts w:cs=".VnTime" w:ascii=".VnTime" w:hAnsi=".VnTime"/>
          <w:color w:val="000000"/>
          <w:szCs w:val="22"/>
        </w:rPr>
        <w:t>§èt ch¸y hoµn toµn 0,1 mol ankin ®</w:t>
        <w:softHyphen/>
        <w:t>îc 0,2 mol H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>O. NÕu hi®ro ho¸ hoµn toµn 0,1 mol ankin nµy råi ®èt th× sè mol H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>O thu ®</w:t>
        <w:softHyphen/>
        <w:t>îc lµ:</w:t>
      </w:r>
    </w:p>
    <w:p>
      <w:pPr>
        <w:pStyle w:val="Noidung"/>
        <w:spacing w:lineRule="auto" w:line="312" w:before="60" w:after="60"/>
        <w:ind w:left="360" w:firstLine="720"/>
        <w:rPr/>
      </w:pPr>
      <w:r>
        <w:rPr>
          <w:rFonts w:cs=".VnTime" w:ascii=".VnTime" w:hAnsi=".VnTime"/>
          <w:color w:val="000000"/>
          <w:szCs w:val="22"/>
          <w:lang w:val="nl-NL"/>
        </w:rPr>
        <w:t>A. 0,6 mol</w:t>
        <w:tab/>
        <w:tab/>
        <w:tab/>
        <w:tab/>
        <w:t>B. 0,5 mol</w:t>
        <w:tab/>
      </w:r>
    </w:p>
    <w:p>
      <w:pPr>
        <w:pStyle w:val="Noidung"/>
        <w:spacing w:lineRule="auto" w:line="312" w:before="60" w:after="60"/>
        <w:ind w:left="360" w:firstLine="720"/>
        <w:rPr/>
      </w:pPr>
      <w:r>
        <w:rPr>
          <w:rFonts w:cs=".VnTime" w:ascii=".VnTime" w:hAnsi=".VnTime"/>
          <w:color w:val="000000"/>
          <w:szCs w:val="22"/>
          <w:lang w:val="nl-NL"/>
        </w:rPr>
        <w:t>C. 0,4 mol</w:t>
        <w:tab/>
        <w:tab/>
        <w:tab/>
        <w:tab/>
        <w:t>D. 0,3 mol.</w:t>
      </w:r>
    </w:p>
    <w:p>
      <w:pPr>
        <w:pStyle w:val="Noidung"/>
        <w:numPr>
          <w:ilvl w:val="0"/>
          <w:numId w:val="11"/>
        </w:numPr>
        <w:spacing w:lineRule="auto" w:line="312" w:before="60" w:after="60"/>
        <w:rPr/>
      </w:pPr>
      <w:r>
        <w:rPr>
          <w:rFonts w:cs=".VnTime" w:ascii=".VnTime" w:hAnsi=".VnTime"/>
          <w:color w:val="000000"/>
          <w:szCs w:val="22"/>
          <w:lang w:val="nl-NL"/>
        </w:rPr>
        <w:t>A, B lµ hai r</w:t>
        <w:softHyphen/>
        <w:t>îu no ®¬n chøc kÕ tiÕp nhau trong d·y ®ång ®¼ng. Cho hçn hîp gåm 1,6g A vµ 2,3g B t¸c dông hÕt víi Na thu ®</w:t>
        <w:softHyphen/>
        <w:t>îc 1,12 lÝt 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2</w:t>
      </w:r>
      <w:r>
        <w:rPr>
          <w:rFonts w:cs=".VnTime" w:ascii=".VnTime" w:hAnsi=".VnTime"/>
          <w:color w:val="000000"/>
          <w:szCs w:val="22"/>
          <w:lang w:val="nl-NL"/>
        </w:rPr>
        <w:t xml:space="preserve"> (®ktc). C«ng thøc ph©n tö cña 2 r</w:t>
        <w:softHyphen/>
        <w:t>îu lµ:</w:t>
      </w:r>
    </w:p>
    <w:p>
      <w:pPr>
        <w:pStyle w:val="Noidung"/>
        <w:spacing w:lineRule="auto" w:line="312" w:before="60" w:after="60"/>
        <w:ind w:left="360" w:firstLine="720"/>
        <w:rPr>
          <w:rFonts w:ascii=".VnTime" w:hAnsi=".VnTime" w:cs=".VnTime"/>
          <w:color w:val="000000"/>
          <w:szCs w:val="22"/>
          <w:lang w:val="nl-NL"/>
        </w:rPr>
      </w:pPr>
      <w:r>
        <w:rPr>
          <w:rFonts w:cs=".VnTime" w:ascii=".VnTime" w:hAnsi=".VnTime"/>
          <w:color w:val="000000"/>
          <w:szCs w:val="22"/>
          <w:lang w:val="nl-NL"/>
        </w:rPr>
        <w:t>A. C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3</w:t>
      </w:r>
      <w:r>
        <w:rPr>
          <w:rFonts w:cs=".VnTime" w:ascii=".VnTime" w:hAnsi=".VnTime"/>
          <w:color w:val="000000"/>
          <w:szCs w:val="22"/>
          <w:lang w:val="nl-NL"/>
        </w:rPr>
        <w:t>OH,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2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5</w:t>
      </w:r>
      <w:r>
        <w:rPr>
          <w:rFonts w:cs=".VnTime" w:ascii=".VnTime" w:hAnsi=".VnTime"/>
          <w:color w:val="000000"/>
          <w:szCs w:val="22"/>
          <w:lang w:val="nl-NL"/>
        </w:rPr>
        <w:t>OH</w:t>
        <w:tab/>
        <w:tab/>
      </w:r>
    </w:p>
    <w:p>
      <w:pPr>
        <w:pStyle w:val="Noidung"/>
        <w:spacing w:lineRule="auto" w:line="312" w:before="60" w:after="60"/>
        <w:ind w:left="360" w:firstLine="720"/>
        <w:rPr/>
      </w:pPr>
      <w:r>
        <w:rPr>
          <w:rFonts w:cs=".VnTime" w:ascii=".VnTime" w:hAnsi=".VnTime"/>
          <w:color w:val="000000"/>
          <w:szCs w:val="22"/>
          <w:lang w:val="nl-NL"/>
        </w:rPr>
        <w:t>B.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2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5</w:t>
      </w:r>
      <w:r>
        <w:rPr>
          <w:rFonts w:cs=".VnTime" w:ascii=".VnTime" w:hAnsi=".VnTime"/>
          <w:color w:val="000000"/>
          <w:szCs w:val="22"/>
          <w:lang w:val="nl-NL"/>
        </w:rPr>
        <w:t>OH,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3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7</w:t>
      </w:r>
      <w:r>
        <w:rPr>
          <w:rFonts w:cs=".VnTime" w:ascii=".VnTime" w:hAnsi=".VnTime"/>
          <w:color w:val="000000"/>
          <w:szCs w:val="22"/>
          <w:lang w:val="nl-NL"/>
        </w:rPr>
        <w:t>OH</w:t>
      </w:r>
    </w:p>
    <w:p>
      <w:pPr>
        <w:pStyle w:val="Noidung"/>
        <w:spacing w:lineRule="auto" w:line="312" w:before="60" w:after="60"/>
        <w:ind w:left="360" w:firstLine="720"/>
        <w:rPr>
          <w:rFonts w:ascii=".VnTime" w:hAnsi=".VnTime" w:cs=".VnTime"/>
          <w:color w:val="000000"/>
          <w:szCs w:val="22"/>
          <w:lang w:val="nl-NL"/>
        </w:rPr>
      </w:pPr>
      <w:r>
        <w:rPr>
          <w:rFonts w:cs=".VnTime" w:ascii=".VnTime" w:hAnsi=".VnTime"/>
          <w:color w:val="000000"/>
          <w:szCs w:val="22"/>
          <w:lang w:val="nl-NL"/>
        </w:rPr>
        <w:t>C.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3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7</w:t>
      </w:r>
      <w:r>
        <w:rPr>
          <w:rFonts w:cs=".VnTime" w:ascii=".VnTime" w:hAnsi=".VnTime"/>
          <w:color w:val="000000"/>
          <w:szCs w:val="22"/>
          <w:lang w:val="nl-NL"/>
        </w:rPr>
        <w:t>OH,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4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9</w:t>
      </w:r>
      <w:r>
        <w:rPr>
          <w:rFonts w:cs=".VnTime" w:ascii=".VnTime" w:hAnsi=".VnTime"/>
          <w:color w:val="000000"/>
          <w:szCs w:val="22"/>
          <w:lang w:val="nl-NL"/>
        </w:rPr>
        <w:t>OH</w:t>
        <w:tab/>
        <w:tab/>
      </w:r>
    </w:p>
    <w:p>
      <w:pPr>
        <w:pStyle w:val="Noidung"/>
        <w:spacing w:lineRule="auto" w:line="312" w:before="60" w:after="60"/>
        <w:ind w:left="360" w:firstLine="720"/>
        <w:rPr/>
      </w:pPr>
      <w:r>
        <w:rPr>
          <w:rFonts w:cs=".VnTime" w:ascii=".VnTime" w:hAnsi=".VnTime"/>
          <w:color w:val="000000"/>
          <w:szCs w:val="22"/>
          <w:lang w:val="nl-NL"/>
        </w:rPr>
        <w:t>D.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4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9</w:t>
      </w:r>
      <w:r>
        <w:rPr>
          <w:rFonts w:cs=".VnTime" w:ascii=".VnTime" w:hAnsi=".VnTime"/>
          <w:color w:val="000000"/>
          <w:szCs w:val="22"/>
          <w:lang w:val="nl-NL"/>
        </w:rPr>
        <w:t>OH, C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5</w:t>
      </w:r>
      <w:r>
        <w:rPr>
          <w:rFonts w:cs=".VnTime" w:ascii=".VnTime" w:hAnsi=".VnTime"/>
          <w:color w:val="000000"/>
          <w:szCs w:val="22"/>
          <w:lang w:val="nl-NL"/>
        </w:rPr>
        <w:t>H</w:t>
      </w:r>
      <w:r>
        <w:rPr>
          <w:rFonts w:cs=".VnTime" w:ascii=".VnTime" w:hAnsi=".VnTime"/>
          <w:color w:val="000000"/>
          <w:szCs w:val="22"/>
          <w:vertAlign w:val="subscript"/>
          <w:lang w:val="nl-NL"/>
        </w:rPr>
        <w:t>11</w:t>
      </w:r>
      <w:r>
        <w:rPr>
          <w:rFonts w:cs=".VnTime" w:ascii=".VnTime" w:hAnsi=".VnTime"/>
          <w:color w:val="000000"/>
          <w:szCs w:val="22"/>
          <w:lang w:val="nl-NL"/>
        </w:rPr>
        <w:t>OH.</w:t>
      </w:r>
    </w:p>
    <w:p>
      <w:pPr>
        <w:pStyle w:val="Noidung"/>
        <w:numPr>
          <w:ilvl w:val="0"/>
          <w:numId w:val="11"/>
        </w:numPr>
        <w:spacing w:lineRule="auto" w:line="312" w:before="60" w:after="60"/>
        <w:rPr/>
      </w:pPr>
      <w:r>
        <w:rPr>
          <w:rFonts w:cs=".VnTime" w:ascii=".VnTime" w:hAnsi=".VnTime"/>
          <w:color w:val="000000"/>
          <w:szCs w:val="22"/>
          <w:lang w:val="sv-SE"/>
        </w:rPr>
        <w:t>Cho 1,5 gam mét an®ehit t¸c dông hÕt víi dung dÞch AgNO</w:t>
      </w:r>
      <w:r>
        <w:rPr>
          <w:rFonts w:cs=".VnTime" w:ascii=".VnTime" w:hAnsi=".VnTime"/>
          <w:color w:val="000000"/>
          <w:szCs w:val="22"/>
          <w:vertAlign w:val="subscript"/>
          <w:lang w:val="sv-SE"/>
        </w:rPr>
        <w:t>3</w:t>
      </w:r>
      <w:r>
        <w:rPr>
          <w:rFonts w:cs=".VnTime" w:ascii=".VnTime" w:hAnsi=".VnTime"/>
          <w:color w:val="000000"/>
          <w:szCs w:val="22"/>
          <w:lang w:val="sv-SE"/>
        </w:rPr>
        <w:t xml:space="preserve"> trong amoniac, thu ®</w:t>
        <w:softHyphen/>
        <w:t>îc 21,6 gam b¹c kim lo¹i. C«ng thøc cÊu t¹o cña an®ehit lµ:</w:t>
      </w:r>
    </w:p>
    <w:p>
      <w:pPr>
        <w:pStyle w:val="Noidung"/>
        <w:spacing w:lineRule="auto" w:line="312" w:before="60" w:after="60"/>
        <w:ind w:left="1080" w:hanging="0"/>
        <w:rPr/>
      </w:pPr>
      <w:r>
        <w:rPr>
          <w:rFonts w:cs=".VnTime" w:ascii=".VnTime" w:hAnsi=".VnTime"/>
          <w:color w:val="000000"/>
          <w:szCs w:val="22"/>
          <w:lang w:val="sv-SE"/>
        </w:rPr>
        <w:t>A. OHC – CHO</w:t>
        <w:tab/>
        <w:tab/>
        <w:tab/>
        <w:t>B. CH</w:t>
      </w:r>
      <w:r>
        <w:rPr>
          <w:rFonts w:cs=".VnTime" w:ascii=".VnTime" w:hAnsi=".VnTime"/>
          <w:color w:val="000000"/>
          <w:szCs w:val="22"/>
          <w:vertAlign w:val="subscript"/>
          <w:lang w:val="sv-SE"/>
        </w:rPr>
        <w:t>2</w:t>
      </w:r>
      <w:r>
        <w:rPr>
          <w:rFonts w:cs=".VnTime" w:ascii=".VnTime" w:hAnsi=".VnTime"/>
          <w:color w:val="000000"/>
          <w:szCs w:val="22"/>
          <w:lang w:val="sv-SE"/>
        </w:rPr>
        <w:t>=CH-CHO</w:t>
      </w:r>
    </w:p>
    <w:p>
      <w:pPr>
        <w:pStyle w:val="Noidung"/>
        <w:spacing w:lineRule="auto" w:line="312" w:before="60" w:after="60"/>
        <w:ind w:left="720" w:firstLine="360"/>
        <w:rPr/>
      </w:pPr>
      <w:r>
        <w:rPr>
          <w:rFonts w:cs=".VnTime" w:ascii=".VnTime" w:hAnsi=".VnTime"/>
          <w:color w:val="000000"/>
          <w:szCs w:val="22"/>
          <w:lang w:val="sv-SE"/>
        </w:rPr>
        <w:t>C. HCHO</w:t>
        <w:tab/>
        <w:tab/>
        <w:tab/>
        <w:tab/>
        <w:t>D. CH</w:t>
      </w:r>
      <w:r>
        <w:rPr>
          <w:rFonts w:cs=".VnTime" w:ascii=".VnTime" w:hAnsi=".VnTime"/>
          <w:color w:val="000000"/>
          <w:szCs w:val="22"/>
          <w:vertAlign w:val="subscript"/>
          <w:lang w:val="sv-SE"/>
        </w:rPr>
        <w:t>3</w:t>
      </w:r>
      <w:r>
        <w:rPr>
          <w:rFonts w:cs=".VnTime" w:ascii=".VnTime" w:hAnsi=".VnTime"/>
          <w:color w:val="000000"/>
          <w:szCs w:val="22"/>
          <w:lang w:val="sv-SE"/>
        </w:rPr>
        <w:t>-CH</w:t>
      </w:r>
      <w:r>
        <w:rPr>
          <w:rFonts w:cs=".VnTime" w:ascii=".VnTime" w:hAnsi=".VnTime"/>
          <w:color w:val="000000"/>
          <w:szCs w:val="22"/>
          <w:vertAlign w:val="subscript"/>
          <w:lang w:val="sv-SE"/>
        </w:rPr>
        <w:t>2</w:t>
      </w:r>
      <w:r>
        <w:rPr>
          <w:rFonts w:cs=".VnTime" w:ascii=".VnTime" w:hAnsi=".VnTime"/>
          <w:color w:val="000000"/>
          <w:szCs w:val="22"/>
          <w:lang w:val="sv-SE"/>
        </w:rPr>
        <w:t>-CHO</w:t>
      </w:r>
      <w:r>
        <w:rPr>
          <w:rFonts w:cs=".VnTime" w:ascii=".VnTime" w:hAnsi=".VnTime"/>
          <w:color w:val="000000"/>
          <w:szCs w:val="22"/>
        </w:rPr>
        <w:tab/>
        <w:tab/>
      </w:r>
    </w:p>
    <w:p>
      <w:pPr>
        <w:pStyle w:val="Noidung"/>
        <w:numPr>
          <w:ilvl w:val="0"/>
          <w:numId w:val="11"/>
        </w:numPr>
        <w:spacing w:lineRule="auto" w:line="312" w:before="60" w:after="60"/>
        <w:rPr>
          <w:rFonts w:ascii=".VnTime" w:hAnsi=".VnTime" w:cs=".VnTime"/>
          <w:color w:val="000000"/>
          <w:szCs w:val="22"/>
          <w:lang w:val="pt-BR"/>
        </w:rPr>
      </w:pPr>
      <w:r>
        <w:rPr>
          <w:rFonts w:cs=".VnTime" w:ascii=".VnTime" w:hAnsi=".VnTime"/>
          <w:color w:val="000000"/>
          <w:szCs w:val="22"/>
        </w:rPr>
        <w:t>§èt ch¸y hçn hîp 2 an®ehit no ®¬n chøc thu ®</w:t>
        <w:softHyphen/>
        <w:t>îc 6,72 lit (®ktc) CO</w:t>
      </w:r>
      <w:r>
        <w:rPr>
          <w:rFonts w:cs=".VnTime" w:ascii=".VnTime" w:hAnsi=".VnTime"/>
          <w:color w:val="000000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Cs w:val="22"/>
        </w:rPr>
        <w:t xml:space="preserve">. </w:t>
      </w:r>
      <w:r>
        <w:rPr>
          <w:rFonts w:cs=".VnTime" w:ascii=".VnTime" w:hAnsi=".VnTime"/>
          <w:color w:val="000000"/>
          <w:szCs w:val="22"/>
          <w:lang w:val="pt-BR"/>
        </w:rPr>
        <w:t>Khi hi®ro ho¸ hoµn toµn an®ehit cÇn 4,48 lÝt (®ktc) H</w:t>
      </w:r>
      <w:r>
        <w:rPr>
          <w:rFonts w:cs=".VnTime" w:ascii=".VnTime" w:hAnsi=".VnTime"/>
          <w:color w:val="000000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szCs w:val="22"/>
          <w:lang w:val="pt-BR"/>
        </w:rPr>
        <w:t xml:space="preserve"> thu ®</w:t>
        <w:softHyphen/>
        <w:t>îc hçn hîp 2 r</w:t>
        <w:softHyphen/>
        <w:t xml:space="preserve">îu no </w:t>
      </w:r>
      <w:r>
        <w:rPr>
          <w:rFonts w:cs=".VnTime" w:ascii=".VnTime" w:hAnsi=".VnTime"/>
          <w:color w:val="000000"/>
          <w:spacing w:val="-2"/>
          <w:szCs w:val="22"/>
          <w:lang w:val="pt-BR"/>
        </w:rPr>
        <w:t>®¬n chøc. §èt ch¸y hoµn toµn hçn hîp 2 r</w:t>
        <w:softHyphen/>
        <w:t>îu th× khèi l</w:t>
        <w:softHyphen/>
        <w:t>îng H</w:t>
      </w:r>
      <w:r>
        <w:rPr>
          <w:rFonts w:cs=".VnTime" w:ascii=".VnTime" w:hAnsi=".VnTime"/>
          <w:color w:val="000000"/>
          <w:spacing w:val="-2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spacing w:val="-2"/>
          <w:szCs w:val="22"/>
          <w:lang w:val="pt-BR"/>
        </w:rPr>
        <w:t>O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720" w:firstLine="360"/>
        <w:jc w:val="both"/>
        <w:rPr/>
      </w:pPr>
      <w:r>
        <w:rPr>
          <w:color w:val="000000"/>
        </w:rPr>
        <w:t>A. 18 gam</w:t>
        <w:tab/>
        <w:tab/>
        <w:tab/>
        <w:tab/>
      </w:r>
      <w:r>
        <w:rPr>
          <w:color w:val="000000"/>
          <w:lang w:val="nl-NL"/>
        </w:rPr>
        <w:t>B. 9 gam</w:t>
      </w:r>
    </w:p>
    <w:p>
      <w:pPr>
        <w:pStyle w:val="Normal"/>
        <w:widowControl w:val="false"/>
        <w:spacing w:lineRule="auto" w:line="312" w:before="60" w:after="60"/>
        <w:ind w:left="720"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27 gam</w:t>
        <w:tab/>
        <w:tab/>
        <w:tab/>
        <w:tab/>
        <w:t>D. 36 gam</w:t>
      </w:r>
    </w:p>
    <w:p>
      <w:pPr>
        <w:pStyle w:val="Normal"/>
        <w:numPr>
          <w:ilvl w:val="0"/>
          <w:numId w:val="11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Khi cho 4,6 g ancol no t¸c dông víi Na (d</w:t>
        <w:softHyphen/>
        <w:t>) sinh ra 1,68 lÝt khÝ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®ktc). M</w:t>
      </w:r>
      <w:r>
        <w:rPr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pt-BR"/>
        </w:rPr>
        <w:t xml:space="preserve"> 92®vC. C«ng thøc ph©n tö cña A lµ:</w:t>
      </w:r>
    </w:p>
    <w:p>
      <w:pPr>
        <w:pStyle w:val="Normal"/>
        <w:spacing w:lineRule="auto" w:line="312" w:before="60" w:after="60"/>
        <w:ind w:left="720"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>B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pacing w:lineRule="auto" w:line="312" w:before="60" w:after="60"/>
        <w:ind w:left="720" w:firstLine="360"/>
        <w:jc w:val="both"/>
        <w:rPr/>
      </w:pPr>
      <w:r>
        <w:rPr>
          <w:color w:val="000000"/>
          <w:lang w:val="pt-BR"/>
        </w:rPr>
        <w:t>C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>D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  <w:lang w:val="pt-BR"/>
        </w:rPr>
      </w:pPr>
      <w:r>
        <w:rPr>
          <w:rFonts w:cs=".VnTimeH" w:ascii=".VnTimeH" w:hAnsi=".VnTimeH"/>
          <w:b/>
          <w:bCs w:val="false"/>
          <w:color w:val="000000"/>
          <w:lang w:val="pt-BR"/>
        </w:rPr>
      </w:r>
      <w:r>
        <w:br w:type="page"/>
      </w:r>
    </w:p>
    <w:p>
      <w:pPr>
        <w:pStyle w:val="Normal"/>
        <w:widowControl w:val="false"/>
        <w:spacing w:lineRule="auto" w:line="312" w:before="60" w:after="60"/>
        <w:ind w:left="2160" w:firstLine="900"/>
        <w:rPr>
          <w:rFonts w:ascii=".VnTimeH" w:hAnsi=".VnTimeH" w:cs=".VnTimeH"/>
          <w:b/>
          <w:b/>
          <w:bCs w:val="false"/>
          <w:color w:val="000000"/>
          <w:lang w:val="pt-BR"/>
        </w:rPr>
      </w:pPr>
      <w:r>
        <w:rPr>
          <w:rFonts w:cs=".VnTimeH" w:ascii=".VnTimeH" w:hAnsi=".VnTimeH"/>
          <w:b/>
          <w:bCs w:val="false"/>
          <w:color w:val="000000"/>
          <w:lang w:val="pt-BR"/>
        </w:rPr>
        <w:t>§Ò 13</w:t>
      </w:r>
    </w:p>
    <w:p>
      <w:pPr>
        <w:pStyle w:val="Normal"/>
        <w:spacing w:lineRule="auto" w:line="312" w:before="60" w:after="60"/>
        <w:ind w:left="2160" w:firstLine="360"/>
        <w:rPr/>
      </w:pPr>
      <w:r>
        <w:rPr>
          <w:bCs w:val="false"/>
          <w:color w:val="000000"/>
          <w:lang w:val="pt-BR"/>
        </w:rPr>
        <w:t xml:space="preserve">Thêi gian </w:t>
      </w:r>
      <w:r>
        <w:rPr>
          <w:bCs w:val="false"/>
          <w:color w:val="000000"/>
        </w:rPr>
        <w:t xml:space="preserve">lµm bµi </w:t>
      </w:r>
      <w:r>
        <w:rPr>
          <w:bCs w:val="false"/>
          <w:color w:val="000000"/>
          <w:lang w:val="pt-BR"/>
        </w:rPr>
        <w:t>90 phót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Êu h×nh electron nµo sau ®©y </w:t>
      </w:r>
      <w:r>
        <w:rPr>
          <w:b/>
          <w:i/>
          <w:color w:val="000000"/>
          <w:lang w:val="pt-BR"/>
        </w:rPr>
        <w:t>kh«ng ®óng</w:t>
      </w:r>
      <w:r>
        <w:rPr>
          <w:color w:val="000000"/>
          <w:lang w:val="pt-BR"/>
        </w:rPr>
        <w:t>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1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ab/>
        <w:tab/>
        <w:tab/>
        <w:t>B. 1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6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1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s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ab/>
        <w:tab/>
        <w:tab/>
        <w:t>D. 1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5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KÕt luËn nµo sau ®©y </w:t>
      </w:r>
      <w:r>
        <w:rPr>
          <w:i/>
          <w:iCs/>
          <w:color w:val="000000"/>
          <w:lang w:val="pt-BR"/>
        </w:rPr>
        <w:t>kh«ng ®óng</w:t>
      </w:r>
      <w:r>
        <w:rPr>
          <w:color w:val="000000"/>
          <w:lang w:val="pt-BR"/>
        </w:rPr>
        <w:t>? Cation 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cã 11 electron</w:t>
        <w:tab/>
        <w:tab/>
        <w:t>B. cã ®iÖn tÝch 1+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cã hai líp electron</w:t>
        <w:tab/>
        <w:tab/>
        <w:t>D. cã sè khèi lµ 23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guyªn tö X cã cÊu h×nh electron lµ 1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. VÞ trÝ cña X trong b¶ng tuÇn hoµn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nhãm IIA, chu k× 3</w:t>
        <w:tab/>
        <w:tab/>
        <w:t>B. nhãm IIIA chu k× 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nhãm IIA chu k× 5</w:t>
        <w:tab/>
        <w:tab/>
        <w:t>D. nhãm VA chu k× 2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Sè electron trong ion 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 xml:space="preserve">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32</w:t>
        <w:tab/>
        <w:tab/>
        <w:tab/>
        <w:tab/>
        <w:t>B. 30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28</w:t>
        <w:tab/>
        <w:tab/>
        <w:tab/>
        <w:tab/>
        <w:t>D. 34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Cho Fe(OH)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 xml:space="preserve"> vµo dung dÞ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n nhËn gi¸ trÞ nh</w:t>
        <w:softHyphen/>
        <w:t xml:space="preserve"> thÕ nµo ®Ó x¶y ra ph¶n øng oxi ho¸ khö 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n = 1</w:t>
        <w:tab/>
        <w:tab/>
        <w:tab/>
        <w:t>B. n = 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n = 3</w:t>
        <w:tab/>
        <w:tab/>
        <w:tab/>
        <w:t>D. A vµ C ®Òu ®óng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Cho quú tÝm vµo èng nghiÖm ®ùng dung dÞch 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, mµu cña giÊy quú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mµu ®á</w:t>
        <w:tab/>
        <w:tab/>
        <w:tab/>
        <w:t>B. mµu xan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kh«ng mµu</w:t>
        <w:tab/>
        <w:tab/>
        <w:tab/>
        <w:t>D. mµu tÝm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Cho mét mÈu Ba vµo dung dÞch (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 HiÖn t</w:t>
        <w:softHyphen/>
        <w:t>îng x¶y ra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cã khÝ kh«ng mµu mïi khai vµ kÕt tña tr¾ng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B. cã kÕt tña tr¾ng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. cã khÝ kh«ng mµu, mïi khai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D. kh«ng cã hiÖn t</w:t>
        <w:softHyphen/>
        <w:t>îng g× x¶y ra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«ng thøc ph©n tö cña mét hîp chÊt h÷u c¬ cho biÕt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tØ lÖ vÒ sè l</w:t>
        <w:softHyphen/>
        <w:t>îng c¸c nguyªn tö trong ph©n tö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. thµnh phÇn ®Þnh tÝnh cña chÊt h÷u c¬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sè l</w:t>
        <w:softHyphen/>
        <w:t>îng nguyªn tö cña mçi nguyªn tè trong ph©n tö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D. A, B, C ®Òu ®óng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hãm chøc -COOH cã tªn gäi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cacbonyl</w:t>
        <w:tab/>
        <w:tab/>
        <w:tab/>
        <w:t>B. cacboxy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cacboxylic</w:t>
        <w:tab/>
        <w:tab/>
        <w:tab/>
        <w:t>D. hi®roxyl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«ng thøc hãa häc cña ph©n ®¹m ure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Cl</w:t>
        <w:tab/>
        <w:tab/>
        <w:tab/>
        <w:t>B. 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vertAlign w:val="subscript"/>
          <w:lang w:val="pt-BR"/>
        </w:rPr>
      </w:pPr>
      <w:r>
        <w:rPr>
          <w:color w:val="000000"/>
          <w:lang w:val="pt-BR"/>
        </w:rPr>
        <w:t>C. (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  <w:tab/>
        <w:tab/>
        <w:tab/>
        <w:t>D. (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Ó trung hoµ 2 lÝt dung dÞch hçn hîp NaOH 0,1M vµ KOH 0,1M cÇn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1 lÝt dung dÞch HCl 0,2M</w:t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B. 1 lÝt dung dÞch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0,2M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2 lÝt dung dÞch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0,1M</w:t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. 2 lÝt dung dÞch HCl 0,4M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Õt luËn  nµo sau ®©y ®óng vÒ tÝnh chÊt ho¸ häc cña ®¬n chÊt l</w:t>
        <w:softHyphen/>
        <w:t>u huúnh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lµ chÊt cã tÝnh khö</w:t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B. lµ chÊt cã tÝnh oxi ho¸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võa cã tÝnh oxi ho¸ võa cã tÝnh khö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. kh«ng thÓ cã tÝnh oxi ho¸ khö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Dïng chÊt nµo sau ®©y ®Ó t¸ch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khái hçn hîp víi 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dung dÞch br«m</w:t>
        <w:tab/>
        <w:tab/>
        <w:tab/>
        <w:t>B. dung dÞch Ca(OH)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dung dÞch NaOH</w:t>
        <w:tab/>
        <w:tab/>
        <w:tab/>
        <w:t>D. tÊt c¶ ®Òu ®</w:t>
        <w:softHyphen/>
        <w:t>îc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ôc 2,24 lÝt (®ktc)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µo dung dÞch chøa 0,2 mol NaOH, cho vµi giät quú tÝm vµo dung dÞch sau ph¶n øng, mµu cña dung dÞch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mµu ®á</w:t>
        <w:tab/>
        <w:tab/>
        <w:tab/>
        <w:tab/>
        <w:t>B. mµu xan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mµu tÝm</w:t>
        <w:tab/>
        <w:tab/>
        <w:tab/>
        <w:tab/>
        <w:t>D. kh«ng mµu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oµ tan m gam Na vµo n</w:t>
        <w:softHyphen/>
        <w:t>íc ®</w:t>
        <w:softHyphen/>
        <w:t>îc 100 ml dung dÞch cã pH = 13. m cã gi¸ trÞ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0,23 gam</w:t>
        <w:tab/>
        <w:tab/>
        <w:tab/>
        <w:tab/>
        <w:t>B. 0,46 gam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1,25 gam</w:t>
        <w:tab/>
        <w:tab/>
        <w:tab/>
        <w:tab/>
        <w:t>D. 2,3 gam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én lÉn dung dÞch chøa 2 gam KOH víi dung dÞch chøa 1 gam HCl, chÊt r¾n thu ®</w:t>
        <w:softHyphen/>
        <w:t>îc khi c« c¹n dung dÞch sau ph¶n øng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KCl</w:t>
        <w:tab/>
        <w:tab/>
        <w:tab/>
        <w:tab/>
        <w:tab/>
        <w:t>B. KCl vµ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KOH vµ KCl</w:t>
        <w:tab/>
        <w:tab/>
        <w:tab/>
        <w:t>D. KOH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Sôc tõ tõ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®Õn d</w:t>
        <w:softHyphen/>
        <w:t xml:space="preserve"> vµo dung dÞch n</w:t>
        <w:softHyphen/>
        <w:t>íc v«i trong, hiÖn t</w:t>
        <w:softHyphen/>
        <w:t>îng thÝ nghiÖm quan s¸t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. cã kÕt tña tr¾ng t¹o thµnh </w:t>
        <w:tab/>
        <w:tab/>
        <w:t>B. kh«ng cã kÕt tña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kh«ng tan, tho¸t ra ngoµi</w:t>
        <w:tab/>
        <w:t>D. cã kÕt tña tr¾ng sau tan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o c¸c kim lo¹i Mg, Al, Pb, Cu, Ag. C¸c kim lo¹i ®Èy ®</w:t>
        <w:softHyphen/>
        <w:t>îc Fe ra khái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 xml:space="preserve">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Mg, Pb vµ Cu</w:t>
        <w:tab/>
        <w:tab/>
        <w:tab/>
        <w:t>B. Al, Cu vµ Ag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nl-NL"/>
        </w:rPr>
        <w:t>C. Pb vµ Al</w:t>
      </w:r>
      <w:r>
        <w:rPr>
          <w:color w:val="000000"/>
          <w:lang w:val="pt-BR"/>
        </w:rPr>
        <w:t xml:space="preserve"> </w:t>
        <w:tab/>
        <w:tab/>
        <w:tab/>
        <w:tab/>
        <w:t>D. Mg vµ Al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§Ó nhËn biÕt c¸c dung dÞch NaOH, B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, HCl,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 Ng</w:t>
        <w:softHyphen/>
        <w:t>êi ta chØ dïng mét thuèc thö nµo trong sè c¸c chÊt sau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quú tÝm</w:t>
        <w:tab/>
        <w:tab/>
        <w:tab/>
        <w:tab/>
        <w:t>B. AgNO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KOH</w:t>
        <w:tab/>
        <w:tab/>
        <w:tab/>
        <w:tab/>
        <w:t>D. tÊt c¶ ®Òu ®</w:t>
        <w:softHyphen/>
        <w:t>îc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§Ó ®iÒu chÕ Ca tõ C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ng</w:t>
        <w:softHyphen/>
        <w:t>êi ta sö dông ph</w:t>
        <w:softHyphen/>
        <w:t>¬ng ph¸p nµo sau ®©y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nhiÖt luyÖn</w:t>
        <w:tab/>
        <w:tab/>
        <w:tab/>
        <w:tab/>
        <w:t>B. thuû luyÖn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®iÖn ph©n nãng ch¶y</w:t>
        <w:tab/>
        <w:tab/>
        <w:t>D. ®iÖn ph©n dung dÞch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hi nhiÖt ph©n hoµn toµn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, trong ®iÒu kiÖn cã kh«ng khÝ, chÊt r¾n thu ®</w:t>
        <w:softHyphen/>
        <w:t>îc sau ph¶n øng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FeO</w:t>
        <w:tab/>
        <w:tab/>
        <w:tab/>
        <w:tab/>
        <w:tab/>
        <w:t>B.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ab/>
        <w:tab/>
        <w:tab/>
        <w:tab/>
        <w:t>D. Fe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Cho ph¶n øng  3Fe  +  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</w:t>
      </w:r>
      <w:r>
        <w:rPr>
          <w:color w:val="000000"/>
          <w:lang w:val="pt-BR"/>
        </w:rPr>
        <w:object w:dxaOrig="6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pt" filled="f" o:ole="">
            <v:imagedata r:id="rId23" o:title=""/>
          </v:shape>
          <o:OLEObject Type="Embed" ProgID="" ShapeID="ole_rId22" DrawAspect="Content" ObjectID="_1884836747" r:id="rId22"/>
        </w:object>
      </w:r>
      <w:r>
        <w:rPr>
          <w:color w:val="000000"/>
          <w:lang w:val="pt-BR"/>
        </w:rPr>
        <w:t xml:space="preserve"> 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+  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 §iÒu kiÖn cña ph¶n øng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A. t = 570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C</w:t>
        <w:tab/>
        <w:tab/>
        <w:tab/>
        <w:tab/>
        <w:t>B. t &gt; 570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C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t &lt; 570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>C</w:t>
        <w:tab/>
        <w:tab/>
        <w:tab/>
        <w:tab/>
        <w:t>D. ë nhiÖt ®é th</w:t>
        <w:softHyphen/>
        <w:t>êng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Ø dïng mét dung dÞch axit vµ dung dÞch baz¬ nµo sau ®©y ®Ó nhËn biÕt c¸c hîp kim Cu – Ag, Cu – Al, Cu – Zn.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A. HCl vµ NaOH</w:t>
        <w:tab/>
        <w:tab/>
        <w:tab/>
        <w:t>B.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vµ NaO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µ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lo·ng</w:t>
        <w:tab/>
        <w:tab/>
        <w:tab/>
        <w:t>D. 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µ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o ph</w:t>
        <w:softHyphen/>
        <w:t>¬ng tr×nh      X   +    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</w:t>
      </w:r>
      <w:r>
        <w:rPr>
          <w:rFonts w:eastAsia="Symbol" w:cs="Symbol" w:ascii="Symbol" w:hAnsi="Symbol"/>
          <w:color w:val="000000"/>
          <w:lang w:val="pt-BR"/>
        </w:rPr>
        <w:t></w:t>
      </w:r>
      <w:r>
        <w:rPr>
          <w:color w:val="000000"/>
          <w:lang w:val="pt-BR"/>
        </w:rPr>
        <w:t xml:space="preserve">   Fe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+ 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X cã thÓ lµ chÊt nµo trong c¸c chÊt sau ®©y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A. FeO</w:t>
        <w:tab/>
        <w:t>hoÆc Fe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>B. Fe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hoÆc Fe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Fe(OH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hoÆc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ab/>
        <w:tab/>
        <w:tab/>
        <w:t>D. Fe hoÆc FeO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Sôc V (lÝt)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µo dung dÞch chøa 1,5 mol 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thu ®</w:t>
        <w:softHyphen/>
        <w:t>îc 100g kÕt tña. Gi¸ trÞ cña V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22,4</w:t>
        <w:tab/>
        <w:tab/>
        <w:tab/>
        <w:tab/>
        <w:tab/>
        <w:t>B. 33,6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44,8</w:t>
        <w:tab/>
        <w:tab/>
        <w:tab/>
        <w:tab/>
        <w:tab/>
        <w:t>D. A vµ C ®óng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Trén 5,4g Al víi 8,0g CuO råi nung nãng ®Ó thùc hiÖn ph¶n øng nhiÖt nh«m. Sau ph¶n øng ta thu ®</w:t>
        <w:softHyphen/>
        <w:t>îc m (g) hçn hîp chÊt r¾n. Gi¸ trÞ cña m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A. 12,4(g)  </w:t>
        <w:tab/>
        <w:t xml:space="preserve">           </w:t>
        <w:tab/>
        <w:tab/>
        <w:tab/>
        <w:t xml:space="preserve">B. 15,1(g) </w:t>
        <w:tab/>
        <w:t xml:space="preserve">      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13,4(g)</w:t>
        <w:tab/>
        <w:tab/>
        <w:tab/>
        <w:tab/>
        <w:t>D. 22,4(g)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Hßa tan 9,14g hçn hîp Cu, Mg, Fe b»ng mét l</w:t>
        <w:softHyphen/>
        <w:t>îng d</w:t>
        <w:softHyphen/>
        <w:t xml:space="preserve"> dung dÞch HCl thu ®</w:t>
        <w:softHyphen/>
        <w:t>îc 7,84 lÝt khÝ A (®ktc), 2,54g chÊt r¾n B vµ dung dÞch C. C« c¹n dung dÞch C thu ®</w:t>
        <w:softHyphen/>
        <w:t>îc m(g) muèi,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31,45</w:t>
        <w:tab/>
        <w:tab/>
        <w:tab/>
        <w:tab/>
        <w:t>B. 33,25</w:t>
        <w:tab/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39,49</w:t>
        <w:tab/>
        <w:tab/>
        <w:tab/>
        <w:tab/>
        <w:t>D. 35,58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Cho 14,5 g hçn hîp Mg, Fe t¸c dông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lo·ng, d</w:t>
        <w:softHyphen/>
        <w:t xml:space="preserve"> tho¸t ra 6,72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C« c¹n dung dÞch sau ph¶n øng thu ®</w:t>
        <w:softHyphen/>
        <w:t>îc m(g) muèi khan.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34,3g</w:t>
        <w:tab/>
        <w:t xml:space="preserve">                      </w:t>
        <w:tab/>
        <w:tab/>
        <w:t>B. 43,3g</w:t>
        <w:tab/>
        <w:t xml:space="preserve">  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33,4g</w:t>
        <w:tab/>
        <w:tab/>
        <w:tab/>
        <w:tab/>
        <w:t>D. 33,8g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Khö hoµn toµn 17,6g hçn hîp gåm Fe, FeO,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Çn 2,24 lÝt CO (ë ®ktc). Khèi l</w:t>
        <w:softHyphen/>
        <w:t>îng s¾t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14,5g</w:t>
        <w:tab/>
        <w:t xml:space="preserve">                 </w:t>
        <w:tab/>
        <w:tab/>
        <w:t>B. 15,5g</w:t>
        <w:tab/>
        <w:tab/>
        <w:t xml:space="preserve">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16g</w:t>
        <w:tab/>
        <w:tab/>
        <w:tab/>
        <w:tab/>
        <w:tab/>
        <w:t>D. 16,5g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ChØ dïng mét thuèc thö nµo sau ®©y ®Ó nhËn biÕt c¸c chÊt CH</w:t>
      </w:r>
      <w:r>
        <w:rPr>
          <w:color w:val="000000"/>
          <w:vertAlign w:val="subscript"/>
        </w:rPr>
        <w:t>3</w:t>
      </w:r>
      <w:r>
        <w:rPr>
          <w:color w:val="000000"/>
        </w:rPr>
        <w:t>CHO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glixerin, glucoz¬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quú tÝm</w:t>
        <w:tab/>
        <w:tab/>
        <w:tab/>
        <w:tab/>
        <w:t>B. dung dÞch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NH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C. Cu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  <w:tab/>
        <w:t>D. dung dÞch br«m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Khi t¸ch n</w:t>
        <w:softHyphen/>
        <w:t>íc tõ 2 r</w:t>
        <w:softHyphen/>
        <w:t>îu cã cïng c«ng thøc ph©n tö C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10</w:t>
      </w:r>
      <w:r>
        <w:rPr>
          <w:color w:val="000000"/>
          <w:lang w:val="de-DE"/>
        </w:rPr>
        <w:t>O (170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>C,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®Æc) thu ®</w:t>
        <w:softHyphen/>
        <w:t xml:space="preserve">îc 3 anken (kh«ng kÓ ®ång ph©n h×nh häc). </w:t>
      </w:r>
      <w:r>
        <w:rPr>
          <w:color w:val="000000"/>
        </w:rPr>
        <w:t>C«ng thøc cÊu t¹o hai r</w:t>
        <w:softHyphen/>
        <w:t>îu l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0</wp:posOffset>
                </wp:positionV>
                <wp:extent cx="14859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O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OH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- CH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- 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OH   vµ 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3750</wp:posOffset>
                </wp:positionH>
                <wp:positionV relativeFrom="paragraph">
                  <wp:posOffset>117475</wp:posOffset>
                </wp:positionV>
                <wp:extent cx="1485900" cy="5759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O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35pt;mso-wrap-distance-left:9.05pt;mso-wrap-distance-right:9.05pt;mso-wrap-distance-top:0pt;mso-wrap-distance-bottom:0pt;margin-top:9.2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OH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0950</wp:posOffset>
                </wp:positionH>
                <wp:positionV relativeFrom="paragraph">
                  <wp:posOffset>111125</wp:posOffset>
                </wp:positionV>
                <wp:extent cx="14859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|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 – O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8.7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 xml:space="preserve">|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 – OH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 xml:space="preserve">B.                                           vµ 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6450</wp:posOffset>
                </wp:positionH>
                <wp:positionV relativeFrom="paragraph">
                  <wp:posOffset>120015</wp:posOffset>
                </wp:positionV>
                <wp:extent cx="1485900" cy="641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5pt;mso-wrap-distance-left:9.05pt;mso-wrap-distance-right:9.05pt;mso-wrap-distance-top:0pt;mso-wrap-distance-bottom:0pt;margin-top:9.4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  <w:t>C.                                         vµ  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H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OH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6450</wp:posOffset>
                </wp:positionH>
                <wp:positionV relativeFrom="paragraph">
                  <wp:posOffset>94615</wp:posOffset>
                </wp:positionV>
                <wp:extent cx="1485900" cy="685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7.4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3650</wp:posOffset>
                </wp:positionH>
                <wp:positionV relativeFrom="paragraph">
                  <wp:posOffset>43815</wp:posOffset>
                </wp:positionV>
                <wp:extent cx="1485900" cy="914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|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 – OH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.4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 xml:space="preserve">| 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 – OH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/>
      </w:pPr>
      <w:r>
        <w:rPr>
          <w:color w:val="000000"/>
        </w:rPr>
        <w:t>D.                                          vµ</w:t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Cho sù chuyÓn ho¸  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H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X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. X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OON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(CH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2</w:t>
      </w:r>
      <w:r>
        <w:rPr>
          <w:color w:val="000000"/>
        </w:rPr>
        <w:t>Ca</w:t>
        <w:tab/>
        <w:tab/>
        <w:tab/>
        <w:t>D. tÊt c¶ A, B, C ®Òu ®</w:t>
        <w:softHyphen/>
        <w:t>îc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Ph</w:t>
        <w:softHyphen/>
        <w:t>¬ng ph¸p chiÕt ®</w:t>
        <w:softHyphen/>
        <w:t>îc dïng ®Ó t¸ch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¸c chÊt cã nhiÖt ®é s«i kh¸c nhau</w:t>
        <w:tab/>
        <w:t>B. c¸c chÊt láng kh«ng tan vµo nhau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¸c chÊt r¾n vµ láng</w:t>
        <w:tab/>
        <w:tab/>
        <w:tab/>
        <w:t>D. c¸c chÊt láng tan vµo nhau</w:t>
      </w:r>
    </w:p>
    <w:p>
      <w:pPr>
        <w:pStyle w:val="Normal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Mét hi®rocacbon A cã tØ khèi h¬i so víi hidro lµ 14. A cã c«ng thøc ph©n tö lµ :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ab/>
        <w:t>B. C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ab/>
        <w:tab/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Cho hai miÕng Na vµo hai èng nghiÖm, èng mét ®ùng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èng hai ®ùng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cã nång ®é nh</w:t>
        <w:softHyphen/>
        <w:t xml:space="preserve"> nhau, tèc ®é ph¶n øng ë hai èng nghiÖm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nh</w:t>
        <w:softHyphen/>
        <w:t xml:space="preserve"> nhau</w:t>
        <w:tab/>
        <w:tab/>
        <w:tab/>
        <w:tab/>
        <w:t>B. èng mét m¹nh h¬n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èng hai m¹nh h¬n</w:t>
        <w:tab/>
        <w:tab/>
        <w:tab/>
        <w:t>D. ch</w:t>
        <w:softHyphen/>
        <w:t>a x¸c ®Þnh ®</w:t>
        <w:softHyphen/>
        <w:t>îc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Dïng c¸c chÊt nµo sau ®©y ®Ó t¸ch CH</w:t>
      </w:r>
      <w:r>
        <w:rPr>
          <w:color w:val="000000"/>
          <w:vertAlign w:val="subscript"/>
        </w:rPr>
        <w:t>3</w:t>
      </w:r>
      <w:r>
        <w:rPr>
          <w:color w:val="000000"/>
        </w:rPr>
        <w:t>CHO khái hçn hîp gåm CH</w:t>
      </w:r>
      <w:r>
        <w:rPr>
          <w:color w:val="000000"/>
          <w:vertAlign w:val="subscript"/>
        </w:rPr>
        <w:t>3</w:t>
      </w:r>
      <w:r>
        <w:rPr>
          <w:color w:val="000000"/>
        </w:rPr>
        <w:t>CHO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H</w:t>
      </w:r>
      <w:r>
        <w:rPr>
          <w:color w:val="000000"/>
          <w:vertAlign w:val="subscript"/>
        </w:rPr>
        <w:t>3</w:t>
      </w:r>
      <w:r>
        <w:rPr>
          <w:color w:val="000000"/>
        </w:rPr>
        <w:t>OH, 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>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 xml:space="preserve">A. </w:t>
      </w:r>
      <w:r>
        <w:rPr/>
        <w:t>NaHSO</w:t>
      </w:r>
      <w:r>
        <w:rPr>
          <w:vertAlign w:val="subscript"/>
        </w:rPr>
        <w:t>3</w:t>
      </w:r>
      <w:r>
        <w:rPr/>
        <w:t xml:space="preserve">, </w:t>
      </w:r>
      <w:r>
        <w:rPr>
          <w:color w:val="000000"/>
        </w:rPr>
        <w:t>HCl</w:t>
        <w:tab/>
        <w:tab/>
        <w:tab/>
        <w:t>B.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/ NH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NaHS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, NaOH</w:t>
        <w:tab/>
        <w:tab/>
        <w:tab/>
        <w:t>D. NaOH, HCl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§Ó t¸ch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khái hçn hîp víi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,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OH ng</w:t>
        <w:softHyphen/>
        <w:t>êi ta cÇn dïng lÇn l</w:t>
        <w:softHyphen/>
        <w:t>ît c¸c ho¸ chÊt nµo sau ®©y? (</w:t>
      </w:r>
      <w:r>
        <w:rPr>
          <w:i/>
          <w:color w:val="000000"/>
          <w:lang w:val="de-DE"/>
        </w:rPr>
        <w:t>kh«ng kÓ c¸c ph</w:t>
        <w:softHyphen/>
        <w:t>¬ng ph¸p vËt lÝ</w:t>
      </w:r>
      <w:r>
        <w:rPr>
          <w:color w:val="000000"/>
          <w:lang w:val="de-DE"/>
        </w:rPr>
        <w:t>)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color w:val="000000"/>
        </w:rPr>
      </w:pPr>
      <w:r>
        <w:rPr>
          <w:color w:val="000000"/>
        </w:rPr>
        <w:t>A. HCl vµ NaOH</w:t>
        <w:tab/>
        <w:tab/>
        <w:tab/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C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Cl</w:t>
        <w:tab/>
        <w:tab/>
        <w:tab/>
        <w:tab/>
        <w:t>D. NaOH  v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Ó ph©n biÖt c¸c chÊt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g</w:t>
        <w:softHyphen/>
        <w:t>êi ta dïng thuèc thö nµo sau ®©y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HCl</w:t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B. </w:t>
      </w:r>
      <w:r>
        <w:rPr>
          <w:rFonts w:cs=".VnTimeH" w:ascii=".VnTimeH" w:hAnsi=".VnTimeH"/>
          <w:color w:val="000000"/>
          <w:lang w:val="de-DE"/>
        </w:rPr>
        <w:t>d</w:t>
      </w:r>
      <w:r>
        <w:rPr>
          <w:color w:val="000000"/>
          <w:lang w:val="de-DE"/>
        </w:rPr>
        <w:t>ung dÞ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rong NH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Br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Dung dÞch KMn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ab/>
      </w:r>
    </w:p>
    <w:p>
      <w:pPr>
        <w:pStyle w:val="Normal"/>
        <w:numPr>
          <w:ilvl w:val="0"/>
          <w:numId w:val="7"/>
        </w:numPr>
        <w:spacing w:lineRule="auto" w:line="312" w:before="60" w:after="60"/>
        <w:rPr>
          <w:color w:val="000000"/>
          <w:lang w:val="de-DE"/>
        </w:rPr>
      </w:pPr>
      <w:r>
        <w:rPr>
          <w:color w:val="000000"/>
          <w:lang w:val="de-DE"/>
        </w:rPr>
        <w:t>TÝnh chÊt baz¬ cña metylamin m¹nh h¬n cña anilin v×:</w:t>
      </w:r>
    </w:p>
    <w:p>
      <w:pPr>
        <w:pStyle w:val="Normal"/>
        <w:spacing w:lineRule="auto" w:line="312" w:before="60" w:after="60"/>
        <w:ind w:firstLine="720"/>
        <w:rPr>
          <w:color w:val="000000"/>
          <w:lang w:val="de-DE"/>
        </w:rPr>
      </w:pPr>
      <w:r>
        <w:rPr>
          <w:color w:val="000000"/>
          <w:lang w:val="de-DE"/>
        </w:rPr>
        <w:t>A. Khèi l</w:t>
        <w:softHyphen/>
        <w:t>îng mol cña metylamin nhá h¬n.</w:t>
      </w:r>
    </w:p>
    <w:p>
      <w:pPr>
        <w:pStyle w:val="Normal"/>
        <w:spacing w:lineRule="auto" w:line="312" w:before="60" w:after="60"/>
        <w:ind w:firstLine="720"/>
        <w:rPr/>
      </w:pPr>
      <w:r>
        <w:rPr>
          <w:color w:val="000000"/>
          <w:lang w:val="de-DE"/>
        </w:rPr>
        <w:t>B. Nhãm metyl lµm t¨ng mËt ®é e c</w:t>
      </w:r>
      <w:r>
        <w:rPr>
          <w:color w:val="000000"/>
        </w:rPr>
        <w:t xml:space="preserve">ña nguyªn tö N. </w:t>
      </w:r>
    </w:p>
    <w:p>
      <w:pPr>
        <w:pStyle w:val="Normal"/>
        <w:spacing w:lineRule="auto" w:line="312" w:before="60" w:after="60"/>
        <w:ind w:firstLine="720"/>
        <w:rPr>
          <w:color w:val="000000"/>
        </w:rPr>
      </w:pPr>
      <w:r>
        <w:rPr>
          <w:color w:val="000000"/>
        </w:rPr>
        <w:t>C. Nhãm phenyl lµm gi¶m mËt ®é e cña nguyªn tö N.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color w:val="000000"/>
        </w:rPr>
      </w:pPr>
      <w:r>
        <w:rPr>
          <w:color w:val="000000"/>
        </w:rPr>
        <w:t>D. B vµ C ®óng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Ó nhËn biÕt c¸c chÊt láng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NaOH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dung dÞch HNO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KMn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vertAlign w:val="subscript"/>
          <w:lang w:val="de-DE"/>
        </w:rPr>
      </w:pPr>
      <w:r>
        <w:rPr>
          <w:color w:val="000000"/>
          <w:lang w:val="de-DE"/>
        </w:rPr>
        <w:t>D. dung dÞch HCl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KÕt luËn nµo sau ®©y ®óng vÒ 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CHO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cã tÝnh khö</w:t>
        <w:tab/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B. võa cã tÝnh oxi ho¸, võa cã tÝnh khö 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ã tÝnh oxi ho¸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kh«ng cã tÝnh oxi ho¸, khö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Trong c¸c chÊt CH</w:t>
      </w:r>
      <w:r>
        <w:rPr>
          <w:color w:val="000000"/>
          <w:vertAlign w:val="subscript"/>
        </w:rPr>
        <w:t>3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, 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NH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. ChÊt cã tÝnh baz¬ m¹nh nhÊt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  <w:tab/>
        <w:t>B. C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C. (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</w:t>
        <w:tab/>
        <w:tab/>
        <w:tab/>
        <w:tab/>
        <w:t>C.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vertAlign w:val="subscript"/>
          <w:lang w:val="de-DE"/>
        </w:rPr>
      </w:pPr>
      <w:r>
        <w:rPr>
          <w:color w:val="000000"/>
          <w:vertAlign w:val="subscript"/>
          <w:lang w:val="de-D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ao su tæng hîp cã thµnh phÇn hãa häc t</w:t>
        <w:softHyphen/>
        <w:t>¬ng tù cao su  thiªn nhiªn lµ s¶n phÈm trïng hîp cña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izopren</w:t>
        <w:tab/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but-1,3-dien (butandien-1,3)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but-1,3-dien vµ stiren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but-1,3-dien vµ nitrin acrilic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èt ch¸y mét l</w:t>
        <w:softHyphen/>
        <w:t>îng r</w:t>
        <w:softHyphen/>
        <w:t>îu ®¬n chøc X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¬i n</w:t>
        <w:softHyphen/>
        <w:t xml:space="preserve">íc theo tØ lÖ mol </w:t>
      </w:r>
      <w:r>
        <w:rPr>
          <w:color w:val="000000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908644156" r:id="rId24"/>
        </w:object>
      </w:r>
      <w:r>
        <w:rPr>
          <w:color w:val="000000"/>
        </w:rPr>
        <w:t>. C«ng thøc ph©n tö cña X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  <w:tab/>
        <w:tab/>
        <w:tab/>
        <w:tab/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  <w:tab/>
        <w:tab/>
        <w:tab/>
        <w:tab/>
        <w:t>D.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m(g) hçn hîp X gåm CH</w:t>
        <w:softHyphen/>
      </w:r>
      <w:r>
        <w:rPr>
          <w:color w:val="000000"/>
          <w:vertAlign w:val="subscript"/>
        </w:rPr>
        <w:t>4</w:t>
      </w:r>
      <w:r>
        <w:rPr>
          <w:color w:val="000000"/>
        </w:rPr>
        <w:t>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®</w:t>
        <w:softHyphen/>
        <w:t>îc 4,4g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2,52 g H</w:t>
      </w:r>
      <w:r>
        <w:rPr>
          <w:color w:val="000000"/>
          <w:vertAlign w:val="subscript"/>
        </w:rPr>
        <w:t>2</w:t>
      </w:r>
      <w:r>
        <w:rPr>
          <w:color w:val="000000"/>
        </w:rPr>
        <w:t>O.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1,48g</w:t>
        <w:tab/>
        <w:t xml:space="preserve">                    </w:t>
        <w:tab/>
        <w:tab/>
        <w:t>B. 2,48 g</w:t>
        <w:tab/>
        <w:t xml:space="preserve">    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C. 14,8g </w:t>
        <w:tab/>
        <w:tab/>
        <w:tab/>
        <w:tab/>
        <w:t xml:space="preserve">D. 24,7g      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Hîp chÊt h÷u c¬ X cã c«ng thøc ph©n tö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X cã ph¶n øng tr¸ng g</w:t>
        <w:softHyphen/>
        <w:t>¬ng, t¸c dông ®</w:t>
        <w:softHyphen/>
        <w:t>îc víi NaOH. C«ng thøc cÊu t¹o cña X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  <w:tab/>
        <w:tab/>
        <w:tab/>
        <w:t>B. CH</w:t>
      </w:r>
      <w:r>
        <w:rPr>
          <w:color w:val="000000"/>
          <w:vertAlign w:val="subscript"/>
        </w:rPr>
        <w:t>2</w:t>
      </w:r>
      <w:r>
        <w:rPr>
          <w:color w:val="000000"/>
        </w:rPr>
        <w:t>(OH)CH</w:t>
      </w:r>
      <w:r>
        <w:rPr>
          <w:color w:val="000000"/>
          <w:vertAlign w:val="subscript"/>
        </w:rPr>
        <w:t>2</w:t>
      </w:r>
      <w:r>
        <w:rPr>
          <w:color w:val="000000"/>
        </w:rPr>
        <w:t>CHO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H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ab/>
        <w:tab/>
        <w:tab/>
        <w:tab/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0,15 mol hçn hîp hai ankan thu ®</w:t>
        <w:softHyphen/>
        <w:t>îc 9,45g H</w:t>
      </w:r>
      <w:r>
        <w:rPr>
          <w:color w:val="000000"/>
          <w:vertAlign w:val="subscript"/>
        </w:rPr>
        <w:t>2</w:t>
      </w:r>
      <w:r>
        <w:rPr>
          <w:color w:val="000000"/>
        </w:rPr>
        <w:t>O. Cho s¶n phÈm ch¸y vµo dung dÞ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</w:t>
        <w:softHyphen/>
        <w:t xml:space="preserve"> th× khèi l</w:t>
        <w:softHyphen/>
        <w:t>îng kÕt tña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37,5g</w:t>
        <w:tab/>
        <w:t xml:space="preserve">              </w:t>
        <w:tab/>
        <w:tab/>
        <w:t xml:space="preserve">B. 52,5g 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15g</w:t>
        <w:tab/>
        <w:tab/>
        <w:tab/>
        <w:tab/>
        <w:tab/>
        <w:t>D. 42,5g</w:t>
      </w:r>
    </w:p>
    <w:p>
      <w:pPr>
        <w:pStyle w:val="Normal"/>
        <w:numPr>
          <w:ilvl w:val="0"/>
          <w:numId w:val="7"/>
        </w:numPr>
        <w:spacing w:lineRule="auto" w:line="312" w:before="60" w:after="60"/>
        <w:jc w:val="both"/>
        <w:rPr/>
      </w:pPr>
      <w:r>
        <w:rPr>
          <w:color w:val="000000"/>
        </w:rPr>
        <w:t>§Ó ®èt ch¸y hoµn toµn 1 mol r</w:t>
        <w:softHyphen/>
        <w:t>îu no X cÇn ph¶i dïng 3,5 mol O</w:t>
      </w:r>
      <w:r>
        <w:rPr>
          <w:color w:val="000000"/>
          <w:vertAlign w:val="subscript"/>
        </w:rPr>
        <w:t>2</w:t>
      </w:r>
      <w:r>
        <w:rPr>
          <w:color w:val="000000"/>
        </w:rPr>
        <w:t>. X lµ:</w:t>
      </w:r>
    </w:p>
    <w:p>
      <w:pPr>
        <w:pStyle w:val="Noidung"/>
        <w:spacing w:lineRule="auto" w:line="312" w:before="60" w:after="60"/>
        <w:ind w:firstLine="720"/>
        <w:rPr>
          <w:rFonts w:ascii=".VnTime" w:hAnsi=".VnTime" w:cs=".VnTime"/>
          <w:color w:val="000000"/>
          <w:szCs w:val="22"/>
        </w:rPr>
      </w:pPr>
      <w:r>
        <w:rPr>
          <w:rFonts w:cs=".VnTime" w:ascii=".VnTime" w:hAnsi=".VnTime"/>
          <w:color w:val="000000"/>
          <w:szCs w:val="22"/>
        </w:rPr>
        <w:t>A. Glixerin</w:t>
        <w:tab/>
        <w:tab/>
        <w:tab/>
        <w:tab/>
        <w:t>B. R</w:t>
        <w:softHyphen/>
        <w:t>îu metylic</w:t>
      </w:r>
    </w:p>
    <w:p>
      <w:pPr>
        <w:pStyle w:val="Normal"/>
        <w:widowControl w:val="false"/>
        <w:spacing w:lineRule="auto" w:line="312" w:before="60" w:after="60"/>
        <w:ind w:left="567" w:firstLine="153"/>
        <w:jc w:val="both"/>
        <w:rPr>
          <w:color w:val="000000"/>
        </w:rPr>
      </w:pPr>
      <w:r>
        <w:rPr>
          <w:color w:val="000000"/>
        </w:rPr>
        <w:t>C. R</w:t>
        <w:softHyphen/>
        <w:t>îu etylic</w:t>
        <w:tab/>
        <w:tab/>
        <w:tab/>
        <w:tab/>
        <w:t>D. Etilen glicol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ia a(g) hçn hîp hai r</w:t>
        <w:softHyphen/>
        <w:t>îu no, ®¬n chøc thµnh hai phÇn b»ng nhau.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- PhÇn 1: §èt ch¸y hoµn toµn thu ®</w:t>
        <w:softHyphen/>
        <w:t>îc 2,24 lÝt CO</w:t>
      </w:r>
      <w:r>
        <w:rPr>
          <w:color w:val="000000"/>
          <w:vertAlign w:val="subscript"/>
        </w:rPr>
        <w:t>2</w:t>
      </w:r>
      <w:r>
        <w:rPr>
          <w:color w:val="000000"/>
        </w:rPr>
        <w:t>(ë ®ktc)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>
          <w:color w:val="000000"/>
        </w:rPr>
      </w:pPr>
      <w:r>
        <w:rPr>
          <w:color w:val="000000"/>
        </w:rPr>
        <w:t>- PhÇn 2: Mang t¸ch n</w:t>
        <w:softHyphen/>
        <w:t>íc hoµn toµn thu ®</w:t>
        <w:softHyphen/>
        <w:t>îc hçn hîp hai anken.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/>
      </w:pPr>
      <w:r>
        <w:rPr>
          <w:color w:val="000000"/>
        </w:rPr>
        <w:t>§èt ch¸y hoµn toµn hçn hîp hai anken nµy thu ®</w:t>
        <w:softHyphen/>
        <w:t>îc m(g) H</w:t>
      </w:r>
      <w:r>
        <w:rPr>
          <w:color w:val="000000"/>
          <w:vertAlign w:val="subscript"/>
        </w:rPr>
        <w:t>2</w:t>
      </w:r>
      <w:r>
        <w:rPr>
          <w:color w:val="000000"/>
        </w:rPr>
        <w:t>O.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0,18g</w:t>
        <w:tab/>
        <w:tab/>
        <w:t xml:space="preserve">   </w:t>
        <w:tab/>
        <w:tab/>
        <w:t xml:space="preserve">B. 1,8g           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8,1g</w:t>
        <w:tab/>
        <w:tab/>
        <w:tab/>
        <w:tab/>
        <w:tab/>
        <w:t>D. 0,36g</w:t>
      </w:r>
    </w:p>
    <w:p>
      <w:pPr>
        <w:pStyle w:val="Normal"/>
        <w:numPr>
          <w:ilvl w:val="0"/>
          <w:numId w:val="7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hèi l</w:t>
        <w:softHyphen/>
        <w:t>îng glucoz¬ cÇn ®Ó ®iÒu chÕ 0,1 lÝt r</w:t>
        <w:softHyphen/>
        <w:t>îu etylic (d = 0,8g/ml), víi hiÖu suÊt 80% lµ: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val="pt-BR"/>
        </w:rPr>
        <w:tab/>
        <w:t>A. 185,6g</w:t>
        <w:tab/>
        <w:tab/>
        <w:tab/>
        <w:tab/>
        <w:t>B. 195,65g</w:t>
        <w:tab/>
        <w:tab/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212,5g</w:t>
        <w:tab/>
        <w:tab/>
        <w:tab/>
        <w:tab/>
        <w:t>D. 190,56g</w:t>
        <w:tab/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12" w:before="60" w:after="60"/>
        <w:ind w:left="2880" w:hanging="0"/>
        <w:rPr/>
      </w:pPr>
      <w:r>
        <w:rPr>
          <w:rFonts w:eastAsia=".VnTimeH" w:cs=".VnTimeH" w:ascii=".VnTimeH" w:hAnsi=".VnTimeH"/>
          <w:b/>
          <w:bCs w:val="false"/>
          <w:color w:val="000000"/>
          <w:lang w:val="pt-BR"/>
        </w:rPr>
        <w:t xml:space="preserve">          </w:t>
      </w:r>
      <w:r>
        <w:rPr>
          <w:rFonts w:cs=".VnTimeH" w:ascii=".VnTimeH" w:hAnsi=".VnTimeH"/>
          <w:b/>
          <w:bCs w:val="false"/>
          <w:color w:val="000000"/>
          <w:lang w:val="pt-BR"/>
        </w:rPr>
        <w:t>§Ò 14</w:t>
      </w:r>
    </w:p>
    <w:p>
      <w:pPr>
        <w:pStyle w:val="Normal"/>
        <w:spacing w:lineRule="auto" w:line="312" w:before="60" w:after="60"/>
        <w:ind w:left="2160" w:firstLine="360"/>
        <w:rPr/>
      </w:pPr>
      <w:r>
        <w:rPr>
          <w:bCs w:val="false"/>
          <w:color w:val="000000"/>
        </w:rPr>
        <w:t>Thêi gian lµm bµi 90 phót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Obitan nguyªn tö lµ:</w:t>
      </w:r>
    </w:p>
    <w:p>
      <w:pPr>
        <w:pStyle w:val="Normal"/>
        <w:spacing w:lineRule="auto" w:line="312" w:before="60" w:after="60"/>
        <w:ind w:left="36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 xml:space="preserve">A. khu vùc xung quanh h¹t nh©n, n¬i kh«ng cã electron 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B. khu vùc xung quanh h¹t nh©n, n¬i x¸c suÊt cã mÆt cña electron lµ lín nhÊt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. khu vùc xung quanh h¹t nh©n, n¬i x¸c suÊt cã mÆt cña electron lµ Ýt nhÊt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D. n¬i c¸c cÆp electron ®· ghÐp ®«i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bidi="he-IL"/>
        </w:rPr>
        <w:t xml:space="preserve">§iÖn tÝch h¹t nh©n cña nguyªn tö cã kÝ hiÖu </w:t>
      </w:r>
      <w:r>
        <w:rPr>
          <w:color w:val="000000"/>
          <w:lang w:bidi="he-IL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1661906502" r:id="rId26"/>
        </w:object>
      </w:r>
      <w:r>
        <w:rPr>
          <w:color w:val="000000"/>
          <w:lang w:bidi="he-IL"/>
        </w:rPr>
        <w:t>lµ:</w:t>
      </w:r>
    </w:p>
    <w:p>
      <w:pPr>
        <w:pStyle w:val="Normal"/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A. 23</w:t>
        <w:tab/>
        <w:tab/>
        <w:tab/>
        <w:tab/>
        <w:tab/>
        <w:t>B. 23+</w:t>
      </w:r>
    </w:p>
    <w:p>
      <w:pPr>
        <w:pStyle w:val="Normal"/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C. 11</w:t>
        <w:tab/>
        <w:tab/>
        <w:tab/>
        <w:tab/>
        <w:tab/>
        <w:t>D. 11+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bidi="he-IL"/>
        </w:rPr>
        <w:t xml:space="preserve">CÊu h×nh electron nµo sau ®©y </w:t>
      </w:r>
      <w:r>
        <w:rPr>
          <w:i/>
          <w:color w:val="000000"/>
          <w:lang w:bidi="he-IL"/>
        </w:rPr>
        <w:t>kh«ng</w:t>
      </w:r>
      <w:r>
        <w:rPr>
          <w:color w:val="000000"/>
          <w:lang w:bidi="he-IL"/>
        </w:rPr>
        <w:t xml:space="preserve"> ®óng:</w:t>
      </w:r>
    </w:p>
    <w:p>
      <w:pPr>
        <w:pStyle w:val="Normal"/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A. 1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s</w:t>
      </w:r>
      <w:r>
        <w:rPr>
          <w:color w:val="000000"/>
          <w:vertAlign w:val="superscript"/>
          <w:lang w:bidi="he-IL"/>
        </w:rPr>
        <w:t>1</w:t>
      </w:r>
      <w:r>
        <w:rPr>
          <w:color w:val="000000"/>
          <w:lang w:bidi="he-IL"/>
        </w:rPr>
        <w:t>2p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 xml:space="preserve"> </w:t>
        <w:tab/>
        <w:tab/>
        <w:tab/>
        <w:tab/>
        <w:t>B. 1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p</w:t>
      </w:r>
      <w:r>
        <w:rPr>
          <w:color w:val="000000"/>
          <w:vertAlign w:val="superscript"/>
          <w:lang w:bidi="he-IL"/>
        </w:rPr>
        <w:t>4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bidi="he-IL"/>
        </w:rPr>
        <w:tab/>
        <w:t>C. 1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p</w:t>
      </w:r>
      <w:r>
        <w:rPr>
          <w:color w:val="000000"/>
          <w:vertAlign w:val="superscript"/>
          <w:lang w:bidi="he-IL"/>
        </w:rPr>
        <w:t>6</w:t>
        <w:tab/>
        <w:tab/>
        <w:tab/>
        <w:tab/>
      </w:r>
      <w:r>
        <w:rPr>
          <w:color w:val="000000"/>
          <w:lang w:bidi="he-IL"/>
        </w:rPr>
        <w:t>D. 1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s</w:t>
      </w:r>
      <w:r>
        <w:rPr>
          <w:color w:val="000000"/>
          <w:vertAlign w:val="superscript"/>
          <w:lang w:bidi="he-IL"/>
        </w:rPr>
        <w:t>2</w:t>
      </w:r>
      <w:r>
        <w:rPr>
          <w:color w:val="000000"/>
          <w:lang w:bidi="he-IL"/>
        </w:rPr>
        <w:t>2p</w:t>
      </w:r>
      <w:r>
        <w:rPr>
          <w:color w:val="000000"/>
          <w:vertAlign w:val="superscript"/>
          <w:lang w:bidi="he-IL"/>
        </w:rPr>
        <w:t>1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de-DE" w:bidi="he-IL"/>
        </w:rPr>
        <w:t>Tªn gäi cña SO</w:t>
      </w:r>
      <w:r>
        <w:rPr>
          <w:color w:val="000000"/>
          <w:vertAlign w:val="subscript"/>
          <w:lang w:val="de-DE" w:bidi="he-IL"/>
        </w:rPr>
        <w:t>2</w:t>
      </w:r>
      <w:r>
        <w:rPr>
          <w:color w:val="000000"/>
          <w:lang w:val="de-DE" w:bidi="he-IL"/>
        </w:rPr>
        <w:t xml:space="preserve">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nl-NL" w:bidi="he-IL"/>
        </w:rPr>
      </w:pPr>
      <w:r>
        <w:rPr>
          <w:color w:val="000000"/>
          <w:lang w:val="nl-NL" w:bidi="he-IL"/>
        </w:rPr>
        <w:t>A. khÝ sunfur¬</w:t>
        <w:tab/>
        <w:tab/>
        <w:tab/>
        <w:tab/>
        <w:t>B. l</w:t>
        <w:softHyphen/>
        <w:t>u huúnh ®ioxit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>C. l</w:t>
        <w:softHyphen/>
        <w:t>u huúnh (IV) oxit</w:t>
        <w:tab/>
        <w:tab/>
        <w:tab/>
        <w:t>D. tÊt c¶ A, B, C ®Òu ®óng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Sè obitan nguyªn tö trong ph©n líp d lµ:</w:t>
      </w:r>
    </w:p>
    <w:p>
      <w:pPr>
        <w:pStyle w:val="Normal"/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A. 1</w:t>
        <w:tab/>
        <w:tab/>
        <w:tab/>
        <w:tab/>
        <w:tab/>
        <w:t>B. 3</w:t>
      </w:r>
    </w:p>
    <w:p>
      <w:pPr>
        <w:pStyle w:val="Normal"/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C. 5</w:t>
        <w:tab/>
        <w:tab/>
        <w:tab/>
        <w:tab/>
        <w:tab/>
        <w:t>D. 7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bidi="he-IL"/>
        </w:rPr>
        <w:t>Nguyªn tö X cã cÊu h×nh electron ph©n líp ngoµi cïng lµ 3p</w:t>
      </w:r>
      <w:r>
        <w:rPr>
          <w:color w:val="000000"/>
          <w:vertAlign w:val="superscript"/>
          <w:lang w:bidi="he-IL"/>
        </w:rPr>
        <w:t>5</w:t>
      </w:r>
      <w:r>
        <w:rPr>
          <w:color w:val="000000"/>
          <w:lang w:bidi="he-IL"/>
        </w:rPr>
        <w:t>. Tæng sè electron trong vá nguyªn tö X lµ:</w:t>
      </w:r>
    </w:p>
    <w:p>
      <w:pPr>
        <w:pStyle w:val="Normal"/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A. 15</w:t>
        <w:tab/>
        <w:tab/>
        <w:tab/>
        <w:tab/>
        <w:tab/>
        <w:t>B. 16</w:t>
      </w:r>
    </w:p>
    <w:p>
      <w:pPr>
        <w:pStyle w:val="Normal"/>
        <w:spacing w:lineRule="auto" w:line="312" w:before="60" w:after="60"/>
        <w:ind w:left="360" w:firstLine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. 17</w:t>
        <w:tab/>
        <w:tab/>
        <w:tab/>
        <w:tab/>
        <w:tab/>
        <w:t>D. 18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MÖnh ®Ò nµo sau ®©y ®óng vÒ tÝnh chÊt cña H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S 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A. lµ chÊt khÝ dÔ tan trong n</w:t>
        <w:softHyphen/>
        <w:t>íc</w:t>
        <w:tab/>
        <w:t>B. dung dÞch cã tÝnh axit yÕu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>C. cã tÝnh khö</w:t>
        <w:tab/>
        <w:tab/>
        <w:tab/>
        <w:tab/>
        <w:t>D.  B, C ®Òu ®óng.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/>
        <w:t>§èt ch¸y hoµn toµn 0,02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0,05 mol CH</w:t>
      </w:r>
      <w:r>
        <w:rPr>
          <w:vertAlign w:val="subscript"/>
        </w:rPr>
        <w:t>4</w:t>
      </w:r>
      <w:r>
        <w:rPr/>
        <w:t>, 0,0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ThÓ tÝch khÝ CO</w:t>
      </w:r>
      <w:r>
        <w:rPr>
          <w:vertAlign w:val="subscript"/>
        </w:rPr>
        <w:t>2</w:t>
      </w:r>
      <w:r>
        <w:rPr/>
        <w:t xml:space="preserve"> thu ®</w:t>
        <w:softHyphen/>
        <w:t>îc ë ®ktc l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. 2,668 lÝt             B. 2,688 lÝt             C. 2,464 lÝt               D. KÕt qu¶ kh¸c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</w:rPr>
        <w:t>Cho ph</w:t>
        <w:softHyphen/>
        <w:t>¬ng tr×nh hãa häc :</w:t>
        <w:tab/>
        <w:t>X  +  3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123197088" r:id="rId28"/>
        </w:object>
      </w:r>
      <w:r>
        <w:rPr>
          <w:color w:val="000000"/>
        </w:rPr>
        <w:t xml:space="preserve">  2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 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360"/>
        <w:jc w:val="both"/>
        <w:rPr>
          <w:color w:val="000000"/>
        </w:rPr>
      </w:pPr>
      <w:r>
        <w:rPr>
          <w:color w:val="000000"/>
        </w:rPr>
        <w:t>X lµ chÊt nµo trong c¸c chÊt sau ®©y 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  <w:tab/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ab/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«ng thøc thùc nghiÖm cho biÕt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 xml:space="preserve">A. thµnh phÇn ®Þnh tÝnh cña c¸c nguyªn tè trong ph©n tö 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>B. tØ lÖ sè l</w:t>
        <w:softHyphen/>
        <w:t>îng c¸c nguyªn tö trong ph©n tö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. sè l</w:t>
        <w:softHyphen/>
        <w:t xml:space="preserve">îng nguyªn tö cña mçi nguyªn tè trong ph©n tö 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D. A, B ®óng. 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ã thÓ dïng chÊt nµo sau ®©y lµm thuèc thö ®Ó nhËn biÕt hai dung dÞch AlCl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 xml:space="preserve"> vµ ZnCl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A. dung dÞch NaOH</w:t>
        <w:tab/>
        <w:tab/>
        <w:tab/>
        <w:t>B. dung dÞch HCl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 w:bidi="he-IL"/>
        </w:rPr>
      </w:pPr>
      <w:r>
        <w:rPr>
          <w:color w:val="000000"/>
          <w:lang w:bidi="he-IL"/>
        </w:rPr>
        <w:t>C. d</w:t>
      </w:r>
      <w:r>
        <w:rPr>
          <w:color w:val="000000"/>
          <w:lang w:val="de-DE" w:bidi="he-IL"/>
        </w:rPr>
        <w:t>ung dÞch NH</w:t>
      </w:r>
      <w:r>
        <w:rPr>
          <w:color w:val="000000"/>
          <w:vertAlign w:val="subscript"/>
          <w:lang w:val="de-DE" w:bidi="he-IL"/>
        </w:rPr>
        <w:t>3</w:t>
      </w:r>
      <w:r>
        <w:rPr>
          <w:color w:val="000000"/>
          <w:lang w:val="de-DE" w:bidi="he-IL"/>
        </w:rPr>
        <w:tab/>
        <w:tab/>
        <w:tab/>
        <w:t>D. dung dÞch H</w:t>
      </w:r>
      <w:r>
        <w:rPr>
          <w:color w:val="000000"/>
          <w:vertAlign w:val="subscript"/>
          <w:lang w:val="de-DE" w:bidi="he-IL"/>
        </w:rPr>
        <w:t>2</w:t>
      </w:r>
      <w:r>
        <w:rPr>
          <w:color w:val="000000"/>
          <w:lang w:val="de-DE" w:bidi="he-IL"/>
        </w:rPr>
        <w:t>SO</w:t>
      </w:r>
      <w:r>
        <w:rPr>
          <w:color w:val="000000"/>
          <w:vertAlign w:val="subscript"/>
          <w:lang w:val="de-DE" w:bidi="he-IL"/>
        </w:rPr>
        <w:t>4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de-DE" w:bidi="he-IL"/>
        </w:rPr>
        <w:t>Trong c«ng nghiÖp ng</w:t>
        <w:softHyphen/>
        <w:t>êi ta dïng ph</w:t>
        <w:softHyphen/>
        <w:t>¬ng ph¸p nµo sau ®©y ®Ó ®iÒu chÕ Al tõ Al</w:t>
      </w:r>
      <w:r>
        <w:rPr>
          <w:color w:val="000000"/>
          <w:vertAlign w:val="subscript"/>
          <w:lang w:val="de-DE" w:bidi="he-IL"/>
        </w:rPr>
        <w:t>2</w:t>
      </w:r>
      <w:r>
        <w:rPr>
          <w:color w:val="000000"/>
          <w:lang w:val="de-DE" w:bidi="he-IL"/>
        </w:rPr>
        <w:t>O</w:t>
      </w:r>
      <w:r>
        <w:rPr>
          <w:color w:val="000000"/>
          <w:vertAlign w:val="subscript"/>
          <w:lang w:val="de-DE" w:bidi="he-IL"/>
        </w:rPr>
        <w:t>3</w:t>
      </w:r>
      <w:r>
        <w:rPr>
          <w:color w:val="000000"/>
          <w:lang w:val="de-DE" w:bidi="he-IL"/>
        </w:rPr>
        <w:t>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 w:bidi="he-IL"/>
        </w:rPr>
        <w:t>A. ®iÖn ph©n nãng ch¶y</w:t>
        <w:tab/>
        <w:tab/>
        <w:t>B. thuû luyÖn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 w:bidi="he-IL"/>
        </w:rPr>
      </w:pPr>
      <w:r>
        <w:rPr>
          <w:color w:val="000000"/>
          <w:lang w:val="de-DE" w:bidi="he-IL"/>
        </w:rPr>
        <w:t>C. nhiÖt luyÖn</w:t>
        <w:tab/>
        <w:tab/>
        <w:tab/>
        <w:tab/>
        <w:t>D. ®iÖn ph©n dung dÞch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de-DE" w:bidi="he-IL"/>
        </w:rPr>
      </w:pPr>
      <w:r>
        <w:rPr>
          <w:color w:val="000000"/>
          <w:lang w:val="de-DE" w:bidi="he-IL"/>
        </w:rPr>
        <w:t>§Ó ®iÒu chÕ Fe tõ FeCl</w:t>
      </w:r>
      <w:r>
        <w:rPr>
          <w:color w:val="000000"/>
          <w:vertAlign w:val="subscript"/>
          <w:lang w:val="de-DE" w:bidi="he-IL"/>
        </w:rPr>
        <w:t>2</w:t>
      </w:r>
      <w:r>
        <w:rPr>
          <w:color w:val="000000"/>
          <w:lang w:val="de-DE" w:bidi="he-IL"/>
        </w:rPr>
        <w:t>, ph</w:t>
        <w:softHyphen/>
        <w:t>¬ng ph¸p nµo sau ®©y cho Fe tinh khiÕt nhÊt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 w:bidi="he-IL"/>
        </w:rPr>
      </w:pPr>
      <w:r>
        <w:rPr>
          <w:color w:val="000000"/>
          <w:lang w:val="de-DE" w:bidi="he-IL"/>
        </w:rPr>
        <w:t>A. thuû luyÖn</w:t>
        <w:tab/>
        <w:tab/>
        <w:tab/>
        <w:tab/>
        <w:t>B. nhiÖt luyÖn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 w:bidi="he-IL"/>
        </w:rPr>
      </w:pPr>
      <w:r>
        <w:rPr>
          <w:color w:val="000000"/>
          <w:lang w:val="de-DE" w:bidi="he-IL"/>
        </w:rPr>
        <w:t>C. ®iÖn ph©n</w:t>
        <w:tab/>
        <w:tab/>
        <w:tab/>
        <w:tab/>
        <w:t>D tÊt c¶ ®Òu nh</w:t>
        <w:softHyphen/>
        <w:t xml:space="preserve"> nhau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de-DE" w:bidi="he-IL"/>
        </w:rPr>
        <w:t>Cho vµi giät quú tÝm vµo dung dÞch (NH</w:t>
      </w:r>
      <w:r>
        <w:rPr>
          <w:color w:val="000000"/>
          <w:vertAlign w:val="subscript"/>
          <w:lang w:val="de-DE" w:bidi="he-IL"/>
        </w:rPr>
        <w:t>4</w:t>
      </w:r>
      <w:r>
        <w:rPr>
          <w:color w:val="000000"/>
          <w:lang w:val="de-DE" w:bidi="he-IL"/>
        </w:rPr>
        <w:t>)</w:t>
      </w:r>
      <w:r>
        <w:rPr>
          <w:color w:val="000000"/>
          <w:vertAlign w:val="subscript"/>
          <w:lang w:val="de-DE" w:bidi="he-IL"/>
        </w:rPr>
        <w:t>2</w:t>
      </w:r>
      <w:r>
        <w:rPr>
          <w:color w:val="000000"/>
          <w:lang w:val="de-DE" w:bidi="he-IL"/>
        </w:rPr>
        <w:t>SO</w:t>
      </w:r>
      <w:r>
        <w:rPr>
          <w:color w:val="000000"/>
          <w:vertAlign w:val="subscript"/>
          <w:lang w:val="de-DE" w:bidi="he-IL"/>
        </w:rPr>
        <w:t>4</w:t>
      </w:r>
      <w:r>
        <w:rPr>
          <w:color w:val="000000"/>
          <w:lang w:val="de-DE" w:bidi="he-IL"/>
        </w:rPr>
        <w:t>. Mµu cña dung dÞch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nl-NL" w:bidi="he-IL"/>
        </w:rPr>
      </w:pPr>
      <w:r>
        <w:rPr>
          <w:color w:val="000000"/>
          <w:lang w:val="nl-NL" w:bidi="he-IL"/>
        </w:rPr>
        <w:t>A. mµu xanh</w:t>
        <w:tab/>
        <w:tab/>
        <w:tab/>
        <w:tab/>
        <w:t>B. mµu ®á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nl-NL" w:bidi="he-IL"/>
        </w:rPr>
      </w:pPr>
      <w:r>
        <w:rPr>
          <w:color w:val="000000"/>
          <w:lang w:val="nl-NL" w:bidi="he-IL"/>
        </w:rPr>
        <w:t>C. mµu tÝm</w:t>
        <w:tab/>
        <w:tab/>
        <w:tab/>
        <w:tab/>
        <w:t>D. kh«ng mµu</w:t>
        <w:tab/>
        <w:tab/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NhiÖt ph©n Cu(NO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>)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, chÊt r¾n thu ®</w:t>
        <w:softHyphen/>
        <w:t>îc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>A. Cu(NO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)</w:t>
      </w:r>
      <w:r>
        <w:rPr>
          <w:color w:val="000000"/>
          <w:vertAlign w:val="subscript"/>
          <w:lang w:bidi="he-IL"/>
        </w:rPr>
        <w:t>2</w:t>
        <w:tab/>
        <w:tab/>
        <w:tab/>
        <w:tab/>
      </w:r>
      <w:r>
        <w:rPr>
          <w:color w:val="000000"/>
          <w:lang w:bidi="he-IL"/>
        </w:rPr>
        <w:t>B. CuO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. Cu</w:t>
        <w:tab/>
        <w:tab/>
        <w:tab/>
        <w:tab/>
        <w:tab/>
        <w:t>D. Cu(NO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>)</w:t>
      </w:r>
      <w:r>
        <w:rPr>
          <w:color w:val="000000"/>
          <w:vertAlign w:val="subscript"/>
          <w:lang w:bidi="he-IL"/>
        </w:rPr>
        <w:t>2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Ph¶n øng ho¸ häc nµo sau ®©y chøng tá ®</w:t>
        <w:softHyphen/>
        <w:t>îc HCl cã tÝnh axit m¹nh h¬n H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CO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>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>A. 2HCl  +  NaHCO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 xml:space="preserve">  </w:t>
      </w:r>
      <w:r>
        <w:rPr>
          <w:rFonts w:eastAsia="Symbol" w:cs="Symbol" w:ascii="Symbol" w:hAnsi="Symbol"/>
          <w:color w:val="000000"/>
          <w:lang w:bidi="he-IL"/>
        </w:rPr>
        <w:t></w:t>
      </w:r>
      <w:r>
        <w:rPr>
          <w:color w:val="000000"/>
          <w:lang w:bidi="he-IL"/>
        </w:rPr>
        <w:t xml:space="preserve">  2NaCl  +  CO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 xml:space="preserve">  +  H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O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B. HCl  +  NaOH   </w:t>
      </w:r>
      <w:r>
        <w:rPr>
          <w:rFonts w:eastAsia="Symbol" w:cs="Symbol" w:ascii="Symbol" w:hAnsi="Symbol"/>
          <w:color w:val="000000"/>
          <w:lang w:bidi="he-IL"/>
        </w:rPr>
        <w:t></w:t>
      </w:r>
      <w:r>
        <w:rPr>
          <w:color w:val="000000"/>
          <w:lang w:bidi="he-IL"/>
        </w:rPr>
        <w:t xml:space="preserve">   NaCl  +  H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O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bidi="he-IL"/>
        </w:rPr>
        <w:t>C. 2HCl  +  CaCO</w:t>
      </w:r>
      <w:r>
        <w:rPr>
          <w:color w:val="000000"/>
          <w:vertAlign w:val="subscript"/>
          <w:lang w:bidi="he-IL"/>
        </w:rPr>
        <w:t>3</w:t>
      </w:r>
      <w:r>
        <w:rPr>
          <w:color w:val="000000"/>
          <w:lang w:bidi="he-IL"/>
        </w:rPr>
        <w:t xml:space="preserve">  </w:t>
      </w:r>
      <w:r>
        <w:rPr>
          <w:rFonts w:eastAsia="Symbol" w:cs="Symbol" w:ascii="Symbol" w:hAnsi="Symbol"/>
          <w:color w:val="000000"/>
          <w:lang w:bidi="he-IL"/>
        </w:rPr>
        <w:t></w:t>
      </w:r>
      <w:r>
        <w:rPr>
          <w:color w:val="000000"/>
          <w:lang w:bidi="he-IL"/>
        </w:rPr>
        <w:t xml:space="preserve">  CaCl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 xml:space="preserve">  +  CO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 xml:space="preserve">  +  H</w:t>
      </w:r>
      <w:r>
        <w:rPr>
          <w:color w:val="000000"/>
          <w:vertAlign w:val="subscript"/>
          <w:lang w:bidi="he-IL"/>
        </w:rPr>
        <w:t>2</w:t>
      </w:r>
      <w:r>
        <w:rPr>
          <w:color w:val="000000"/>
          <w:lang w:bidi="he-IL"/>
        </w:rPr>
        <w:t>O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D. A vµ C ®Òu ®óng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</w:rPr>
        <w:t>Cho 0,76g hçn hîp gåm hai kim lo¹i Ca vµ Mg tan hÕt trong dung dÞch HCl thÊy tho¸t ra lµ 0,05 gam H</w:t>
      </w:r>
      <w:r>
        <w:rPr>
          <w:color w:val="000000"/>
          <w:vertAlign w:val="subscript"/>
        </w:rPr>
        <w:t>2</w:t>
      </w:r>
      <w:r>
        <w:rPr>
          <w:color w:val="000000"/>
        </w:rPr>
        <w:t>. Khèi l</w:t>
        <w:softHyphen/>
        <w:t>îng chÊt r¾n thu ®</w:t>
        <w:softHyphen/>
        <w:t>îc khi c« c¹n dung dÞch sau ph¶n øng lµ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            </w:t>
      </w:r>
      <w:r>
        <w:rPr>
          <w:color w:val="000000"/>
        </w:rPr>
        <w:t xml:space="preserve">A. 2,535g                  </w:t>
        <w:tab/>
        <w:tab/>
        <w:tab/>
        <w:t>B. 25,35g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ab/>
        <w:t xml:space="preserve">C. 2,273g                      </w:t>
        <w:tab/>
        <w:tab/>
        <w:t>D. 2,573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Ng</w:t>
        <w:softHyphen/>
        <w:t>êi ta cho 150 ml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2M vµo 450 ml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8M. Bá qua hiÖu øng thÓ tÝch,  nång ®é mol/l cña dung dÞch thu ®</w:t>
        <w:softHyphen/>
        <w:t>îc lµ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color w:val="000000"/>
          <w:lang w:val="de-DE"/>
        </w:rPr>
        <w:t xml:space="preserve">             </w:t>
      </w:r>
      <w:r>
        <w:rPr>
          <w:color w:val="000000"/>
        </w:rPr>
        <w:t xml:space="preserve">A. 1,5                        </w:t>
        <w:tab/>
        <w:tab/>
        <w:tab/>
        <w:t xml:space="preserve">B. 2,5                      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C. 3,5                          </w:t>
        <w:tab/>
        <w:tab/>
        <w:t>D. 6,5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ph¶n øng hãa häc: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l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+  2NaBr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nl-NL"/>
        </w:rPr>
        <w:t xml:space="preserve"> 2NaCl  + Br</w:t>
      </w:r>
      <w:r>
        <w:rPr>
          <w:color w:val="000000"/>
          <w:vertAlign w:val="subscript"/>
          <w:lang w:val="nl-NL"/>
        </w:rPr>
        <w:t>2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2NaI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NaCl  + I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/>
      </w:pP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2NaO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aCl  + NaClO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2NaI  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2NaBr  + I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12" w:before="60" w:after="60"/>
        <w:jc w:val="both"/>
        <w:rPr/>
      </w:pP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2NaOH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NaBr  + NaBrO</w:t>
      </w:r>
    </w:p>
    <w:p>
      <w:pPr>
        <w:pStyle w:val="Normal"/>
        <w:spacing w:lineRule="auto" w:line="312" w:before="60" w:after="60"/>
        <w:ind w:firstLine="450"/>
        <w:jc w:val="both"/>
        <w:rPr>
          <w:color w:val="000000"/>
        </w:rPr>
      </w:pPr>
      <w:r>
        <w:rPr>
          <w:color w:val="000000"/>
        </w:rPr>
        <w:t>C¸c ph¶n øng hãa häc ®Ó chøng minh r»ng: tõ clo ®Õn iot tÝnh oxi hãa gi¶m lµ:</w:t>
      </w:r>
    </w:p>
    <w:p>
      <w:pPr>
        <w:pStyle w:val="Normal"/>
        <w:spacing w:lineRule="auto" w:line="312" w:before="60" w:after="60"/>
        <w:ind w:left="450" w:firstLine="270"/>
        <w:jc w:val="both"/>
        <w:rPr>
          <w:color w:val="000000"/>
        </w:rPr>
      </w:pPr>
      <w:r>
        <w:rPr>
          <w:color w:val="000000"/>
        </w:rPr>
        <w:t>A. 1, 2</w:t>
        <w:tab/>
        <w:tab/>
        <w:tab/>
        <w:tab/>
        <w:tab/>
        <w:t>B. 1, 2, 3</w:t>
      </w:r>
    </w:p>
    <w:p>
      <w:pPr>
        <w:pStyle w:val="Normal"/>
        <w:spacing w:lineRule="auto" w:line="312" w:before="60" w:after="60"/>
        <w:ind w:left="450" w:firstLine="270"/>
        <w:jc w:val="both"/>
        <w:rPr>
          <w:color w:val="000000"/>
        </w:rPr>
      </w:pPr>
      <w:r>
        <w:rPr>
          <w:color w:val="000000"/>
        </w:rPr>
        <w:t>C. 1, 2, 4</w:t>
        <w:tab/>
        <w:tab/>
        <w:tab/>
        <w:tab/>
        <w:t xml:space="preserve">D. 1, 3, 5     </w:t>
      </w:r>
    </w:p>
    <w:p>
      <w:pPr>
        <w:pStyle w:val="Normal"/>
        <w:numPr>
          <w:ilvl w:val="0"/>
          <w:numId w:val="15"/>
        </w:numPr>
        <w:spacing w:lineRule="auto" w:line="312" w:before="60" w:after="60"/>
        <w:rPr>
          <w:color w:val="000000"/>
          <w:lang w:val="fr-FR"/>
        </w:rPr>
      </w:pPr>
      <w:r>
        <w:rPr>
          <w:color w:val="000000"/>
          <w:lang w:val="fr-FR"/>
        </w:rPr>
        <w:t>Chän c¸c chÊt lµ hi®roxit l</w:t>
        <w:softHyphen/>
        <w:t>ìng tÝnh trong sè c¸c hi®roxit sau:</w:t>
      </w:r>
    </w:p>
    <w:p>
      <w:pPr>
        <w:pStyle w:val="Normal"/>
        <w:spacing w:lineRule="auto" w:line="312" w:before="60" w:after="60"/>
        <w:ind w:left="720" w:hanging="0"/>
        <w:rPr/>
      </w:pPr>
      <w:r>
        <w:rPr>
          <w:color w:val="000000"/>
          <w:lang w:val="de-DE"/>
        </w:rPr>
        <w:t>A. Z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.              </w:t>
        <w:tab/>
        <w:tab/>
        <w:tab/>
        <w:t>B. S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.                       </w:t>
      </w:r>
    </w:p>
    <w:p>
      <w:pPr>
        <w:pStyle w:val="Normal"/>
        <w:spacing w:lineRule="auto" w:line="312" w:before="60" w:after="60"/>
        <w:ind w:left="720" w:hanging="0"/>
        <w:rPr/>
      </w:pPr>
      <w:r>
        <w:rPr>
          <w:color w:val="000000"/>
        </w:rPr>
        <w:t>C. Al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  <w:tab/>
        <w:tab/>
        <w:tab/>
        <w:tab/>
        <w:t>D. C¶ A, B, C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§</w:t>
      </w:r>
      <w:r>
        <w:rPr/>
        <w:t>Êt chua lµ lo¹i ®Êt cã pH n»m trong kho¶ng:</w:t>
      </w:r>
    </w:p>
    <w:p>
      <w:pPr>
        <w:pStyle w:val="Normal"/>
        <w:spacing w:lineRule="auto" w:line="312" w:before="60" w:after="60"/>
        <w:ind w:left="288" w:hanging="0"/>
        <w:rPr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A. pH &gt; 7</w:t>
      </w:r>
    </w:p>
    <w:p>
      <w:pPr>
        <w:pStyle w:val="Normal"/>
        <w:spacing w:lineRule="auto" w:line="312" w:before="60" w:after="60"/>
        <w:ind w:left="288" w:hanging="0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B. pH = 7</w:t>
      </w:r>
    </w:p>
    <w:p>
      <w:pPr>
        <w:pStyle w:val="Normal"/>
        <w:spacing w:lineRule="auto" w:line="312" w:before="60" w:after="60"/>
        <w:ind w:left="720" w:hanging="0"/>
        <w:rPr>
          <w:color w:val="000000"/>
        </w:rPr>
      </w:pPr>
      <w:r>
        <w:rPr>
          <w:color w:val="000000"/>
        </w:rPr>
        <w:t>C. pH &lt; 7</w:t>
      </w:r>
    </w:p>
    <w:p>
      <w:pPr>
        <w:pStyle w:val="Normal"/>
        <w:spacing w:lineRule="auto" w:line="312" w:before="60" w:after="60"/>
        <w:ind w:left="720" w:hanging="0"/>
        <w:rPr>
          <w:color w:val="000000"/>
        </w:rPr>
      </w:pPr>
      <w:r>
        <w:rPr>
          <w:color w:val="000000"/>
        </w:rPr>
        <w:t>D. 0 &lt; pH &lt;14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rPr/>
      </w:pPr>
      <w:r>
        <w:rPr>
          <w:color w:val="000000"/>
        </w:rPr>
        <w:t xml:space="preserve">ChØ ra c«ng thøc </w:t>
      </w:r>
      <w:r>
        <w:rPr>
          <w:i/>
          <w:iCs/>
          <w:color w:val="000000"/>
        </w:rPr>
        <w:t>kh«ng ®óng</w:t>
      </w:r>
      <w:r>
        <w:rPr>
          <w:color w:val="000000"/>
        </w:rPr>
        <w:t xml:space="preserve"> vÒ c¸ch tÝnh ®é pH:</w:t>
      </w:r>
    </w:p>
    <w:p>
      <w:pPr>
        <w:pStyle w:val="Normal"/>
        <w:spacing w:lineRule="auto" w:line="312" w:before="60" w:after="60"/>
        <w:ind w:left="720" w:hanging="0"/>
        <w:rPr/>
      </w:pPr>
      <w:r>
        <w:rPr>
          <w:color w:val="000000"/>
        </w:rPr>
        <w:t>A. pH = - lg[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]                       </w:t>
        <w:tab/>
        <w:tab/>
        <w:t>B. [H</w:t>
      </w:r>
      <w:r>
        <w:rPr>
          <w:color w:val="000000"/>
          <w:vertAlign w:val="superscript"/>
        </w:rPr>
        <w:t>+</w:t>
      </w:r>
      <w:r>
        <w:rPr>
          <w:color w:val="000000"/>
        </w:rPr>
        <w:t>] = 10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th× pH = a</w:t>
      </w:r>
    </w:p>
    <w:p>
      <w:pPr>
        <w:pStyle w:val="Normalleft"/>
        <w:spacing w:lineRule="auto" w:line="312" w:before="60" w:after="60"/>
        <w:ind w:left="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pH + pOH = 14                     </w:t>
        <w:tab/>
        <w:tab/>
        <w:t>D. [H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>].[OH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>] = 10</w:t>
      </w:r>
      <w:r>
        <w:rPr>
          <w:color w:val="000000"/>
          <w:sz w:val="22"/>
          <w:szCs w:val="22"/>
          <w:vertAlign w:val="superscript"/>
        </w:rPr>
        <w:t>-14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ã thÓ dïng dung dÞch nµo sau ®©y ®Ó nhËn biÕt c¸c kim lo¹i Al, Fe, Cu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 w:bidi="he-IL"/>
        </w:rPr>
        <w:t>A. dung dÞch Fe(NO</w:t>
      </w:r>
      <w:r>
        <w:rPr>
          <w:color w:val="000000"/>
          <w:vertAlign w:val="subscript"/>
          <w:lang w:val="de-DE" w:bidi="he-IL"/>
        </w:rPr>
        <w:t>3</w:t>
      </w:r>
      <w:r>
        <w:rPr>
          <w:color w:val="000000"/>
          <w:lang w:val="de-DE" w:bidi="he-IL"/>
        </w:rPr>
        <w:t>)</w:t>
      </w:r>
      <w:r>
        <w:rPr>
          <w:color w:val="000000"/>
          <w:vertAlign w:val="subscript"/>
          <w:lang w:val="de-DE" w:bidi="he-IL"/>
        </w:rPr>
        <w:t>3</w:t>
      </w:r>
      <w:r>
        <w:rPr>
          <w:color w:val="000000"/>
          <w:lang w:val="de-DE" w:bidi="he-IL"/>
        </w:rPr>
        <w:tab/>
        <w:tab/>
        <w:tab/>
        <w:t>B. dung dÞch HCl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 w:bidi="he-IL"/>
        </w:rPr>
      </w:pPr>
      <w:r>
        <w:rPr>
          <w:color w:val="000000"/>
          <w:lang w:val="de-DE" w:bidi="he-IL"/>
        </w:rPr>
        <w:t>C. dung dÞch NaOH</w:t>
        <w:tab/>
        <w:tab/>
        <w:tab/>
        <w:t>D. dung dÞch Cu(NO</w:t>
      </w:r>
      <w:r>
        <w:rPr>
          <w:color w:val="000000"/>
          <w:vertAlign w:val="subscript"/>
          <w:lang w:val="de-DE" w:bidi="he-IL"/>
        </w:rPr>
        <w:t>3</w:t>
      </w:r>
      <w:r>
        <w:rPr>
          <w:color w:val="000000"/>
          <w:lang w:val="de-DE" w:bidi="he-IL"/>
        </w:rPr>
        <w:t>)</w:t>
      </w:r>
      <w:r>
        <w:rPr>
          <w:color w:val="000000"/>
          <w:vertAlign w:val="subscript"/>
          <w:lang w:val="de-DE" w:bidi="he-IL"/>
        </w:rPr>
        <w:t>2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de-DE" w:bidi="he-IL"/>
        </w:rPr>
      </w:pPr>
      <w:r>
        <w:rPr>
          <w:color w:val="000000"/>
          <w:lang w:val="de-DE"/>
        </w:rPr>
        <w:t>Cho mét mol S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vµo mét cèc n</w:t>
        <w:softHyphen/>
        <w:t>íc sau ®ã thªm n</w:t>
        <w:softHyphen/>
        <w:t>íc vµo ®Ó ®</w:t>
        <w:softHyphen/>
        <w:t>îc 0,5 lÝt dung dÞch E. Nång ®é mol/L cña dung dÞch E lµ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rFonts w:eastAsia=".VnTime"/>
          <w:color w:val="000000"/>
          <w:lang w:val="de-DE"/>
        </w:rPr>
        <w:t xml:space="preserve">             </w:t>
      </w:r>
      <w:r>
        <w:rPr>
          <w:color w:val="000000"/>
        </w:rPr>
        <w:t xml:space="preserve">A. 1M                     </w:t>
        <w:tab/>
        <w:tab/>
        <w:tab/>
        <w:t xml:space="preserve">B. 1,5M                     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C. 2M                        </w:t>
        <w:tab/>
        <w:tab/>
        <w:tab/>
        <w:t>D. 2,5M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Trong c¸c ph¶n øng sau ®©y,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 thÓ hiÖn tÝnh khö: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   +   2NaOH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 Na</w:t>
      </w:r>
      <w:r>
        <w:rPr>
          <w:color w:val="000000"/>
          <w:vertAlign w:val="subscript"/>
        </w:rPr>
        <w:t>2</w:t>
      </w:r>
      <w:r>
        <w:rPr>
          <w:color w:val="000000"/>
        </w:rPr>
        <w:t>S   +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           </w:t>
      </w:r>
      <w:r>
        <w:rPr>
          <w:color w:val="000000"/>
        </w:rPr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S   +   2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2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 S   +  2HCl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           </w:t>
      </w:r>
      <w:r>
        <w:rPr>
          <w:color w:val="000000"/>
        </w:rPr>
        <w:t>C.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S   +   NaOH  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NaHS   +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           </w:t>
      </w:r>
      <w:r>
        <w:rPr>
          <w:color w:val="000000"/>
        </w:rPr>
        <w:t>D. A, B, C ®Òu ®óng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Cho 16 gam hçn hîp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uO t¸c dông võa hÕt víi 400 ml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0,5M, % khèi l</w:t>
        <w:softHyphen/>
        <w:t>îng cña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ã trong hçn hîp ban ®Çu lµ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</w:t>
      </w:r>
      <w:r>
        <w:rPr>
          <w:color w:val="000000"/>
        </w:rPr>
        <w:t xml:space="preserve">A. 25%                  </w:t>
        <w:tab/>
        <w:tab/>
        <w:tab/>
        <w:t xml:space="preserve">B. 40%                  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C. 50%                     </w:t>
        <w:tab/>
        <w:tab/>
        <w:tab/>
        <w:t>D. 60%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Hßa tan hoµn toµn m (g) hçn hîp 2 kim lo¹i hãa trÞ II trong dung dÞch HCl d</w:t>
        <w:softHyphen/>
        <w:t xml:space="preserve"> t¹o ra 2,24 (l) khÝ H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(®ktc). C« c¹n dung dÞch sau ph¶n øng thu ®</w:t>
        <w:softHyphen/>
        <w:t xml:space="preserve">îc 19,1gam muèi khan. Gi¸ trÞ cña m lµ: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A.  10g </w:t>
        <w:tab/>
        <w:tab/>
        <w:tab/>
        <w:tab/>
        <w:t>B. 11g</w:t>
        <w:tab/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 16g</w:t>
        <w:tab/>
        <w:tab/>
        <w:tab/>
        <w:tab/>
        <w:tab/>
        <w:t>D. 12g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Hßa tan 10g hçn hîp 2 muèi cacbonat cña hai kim lo¹i ho¸ trÞ II b»ng dung dÞch HCl ta thu ®</w:t>
        <w:softHyphen/>
        <w:t>îc dung dÞch A vµ 0,672 lÝt khÝ bay ra ë ®ktc. C« c¹n dung dÞch A th× thu ®</w:t>
        <w:softHyphen/>
        <w:t>îc m(g) muèi khan. m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1,033g</w:t>
        <w:tab/>
        <w:tab/>
        <w:tab/>
        <w:tab/>
        <w:t>B. 10,33g</w:t>
        <w:tab/>
        <w:tab/>
        <w:tab/>
        <w:tab/>
        <w:t>C. 9,265g</w:t>
        <w:tab/>
        <w:tab/>
        <w:tab/>
        <w:tab/>
        <w:t>D. 92,65g</w:t>
        <w:tab/>
        <w:tab/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  <w:lang w:val="pt-BR"/>
        </w:rPr>
        <w:t>Cho 32g hçn hîp CuO vµ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>t¸c dông hÕt víi dung dÞch HCl thu ®</w:t>
        <w:softHyphen/>
        <w:t>îc 2 muèi cã tØ lÖ mol 1:1.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Khèi l</w:t>
        <w:softHyphen/>
        <w:t>îng cña CuO vµ 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trong hçn hîp lÇn l</w:t>
        <w:softHyphen/>
        <w:t>ît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11g vµ 21g</w:t>
        <w:tab/>
        <w:tab/>
        <w:tab/>
        <w:tab/>
        <w:t>B. 14g vµ 18g</w:t>
        <w:tab/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</w:rPr>
        <w:t>C. 16g vµ 16g</w:t>
        <w:tab/>
        <w:tab/>
        <w:tab/>
        <w:tab/>
        <w:t>D. 20g vµ 12g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6,4g hçn hîp CuO vµ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¸c dông hÕt víi dung dÞch HCl thu ®</w:t>
        <w:softHyphen/>
        <w:t xml:space="preserve">îc 2 muèi cã tØ lÖ mol 1 : 1. </w:t>
      </w:r>
      <w:r>
        <w:rPr>
          <w:color w:val="000000"/>
          <w:lang w:val="pt-BR"/>
        </w:rPr>
        <w:t>Sè mol HCl ®· tham gia ph¶n øng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.  0,1 mol</w:t>
        <w:tab/>
        <w:t xml:space="preserve">   </w:t>
        <w:tab/>
        <w:tab/>
        <w:tab/>
        <w:t>B.  0,15 mol</w:t>
        <w:tab/>
        <w:t xml:space="preserve">      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0,2 mol</w:t>
        <w:tab/>
        <w:t xml:space="preserve">      </w:t>
        <w:tab/>
        <w:tab/>
        <w:tab/>
        <w:t>D. 0,3 mol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pt-BR" w:bidi="he-IL"/>
        </w:rPr>
      </w:pPr>
      <w:r>
        <w:rPr>
          <w:color w:val="000000"/>
          <w:lang w:val="pt-BR"/>
        </w:rPr>
        <w:t>Cho c¸c chÊt : C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. ChÊt cã phÇn tr¨m vÒ khèi l</w:t>
        <w:softHyphen/>
        <w:t>îng cacbon lín nhÊt lµ :</w:t>
      </w:r>
    </w:p>
    <w:p>
      <w:pPr>
        <w:pStyle w:val="Normal"/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A. C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ab/>
        <w:tab/>
        <w:tab/>
        <w:tab/>
        <w:tab/>
        <w:t>B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</w:p>
    <w:p>
      <w:pPr>
        <w:pStyle w:val="Normal"/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ab/>
        <w:tab/>
        <w:tab/>
        <w:tab/>
        <w:tab/>
        <w:t>D.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Êt nµo sau ®©y lµ ®ång ®¼ng cña metan 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  <w:lang w:val="pt-BR"/>
        </w:rPr>
        <w:tab/>
      </w: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ab/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  <w:tab/>
        <w:tab/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Cã ba chÊt :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H</w:t>
      </w:r>
      <w:r>
        <w:rPr>
          <w:color w:val="000000"/>
          <w:vertAlign w:val="subscript"/>
        </w:rPr>
        <w:t>3</w:t>
      </w:r>
      <w:r>
        <w:rPr>
          <w:color w:val="000000"/>
        </w:rPr>
        <w:t>,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H = CH</w:t>
      </w:r>
      <w:r>
        <w:rPr>
          <w:color w:val="000000"/>
          <w:vertAlign w:val="subscript"/>
        </w:rPr>
        <w:t>2</w:t>
      </w:r>
      <w:r>
        <w:rPr>
          <w:color w:val="000000"/>
        </w:rPr>
        <w:t>, CH</w:t>
      </w:r>
      <w:r>
        <w:rPr>
          <w:color w:val="000000"/>
          <w:vertAlign w:val="subscript"/>
        </w:rPr>
        <w:t>2</w:t>
      </w:r>
      <w:r>
        <w:rPr>
          <w:color w:val="000000"/>
        </w:rPr>
        <w:t>= CH - CH = CH</w:t>
      </w:r>
      <w:r>
        <w:rPr>
          <w:color w:val="000000"/>
          <w:vertAlign w:val="subscript"/>
        </w:rPr>
        <w:t>2</w:t>
      </w:r>
      <w:r>
        <w:rPr>
          <w:color w:val="000000"/>
        </w:rPr>
        <w:t>. chØ dïng dung dÞch brom cã thÓ nhËn biÕt ®</w:t>
        <w:softHyphen/>
        <w:t>îc bao nhiªu chÊt  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Kh«ng nhËn biÕt ®</w:t>
        <w:softHyphen/>
        <w:t>îc</w:t>
        <w:tab/>
        <w:tab/>
        <w:t>B. Mét chÊt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Hai chÊt</w:t>
        <w:tab/>
        <w:tab/>
        <w:tab/>
        <w:tab/>
        <w:t>D. C¶ ba chÊt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CÊu t¹o ®Æc biÖt cña ph©n tö benzen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Ph©n tö cã vßng 6 c¹nh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B. Ph©n tö cã ba liªn kÕt ®«i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Ph©n tö cã vßng 6 c¹nh chøa 3 liªn kÕt ®«i xen kÏ 3 liªn kÕt ®¬n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D. Ph©n tö cã vßng 6 c¹nh chøa liªn kÕt ®«i vµ liªn kÕt ®¬n.</w:t>
      </w:r>
    </w:p>
    <w:p>
      <w:pPr>
        <w:pStyle w:val="Normal"/>
        <w:widowControl w:val="false"/>
        <w:spacing w:lineRule="auto" w:line="312" w:before="60" w:after="60"/>
        <w:ind w:firstLine="567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·y chän c©u ®óng nhÊt trong c¸c c©u trªn.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sv-SE"/>
        </w:rPr>
        <w:t>X cã c«ng thøc ph©n tö C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6</w:t>
      </w:r>
      <w:r>
        <w:rPr>
          <w:color w:val="000000"/>
          <w:lang w:val="sv-SE"/>
        </w:rPr>
        <w:t>O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. X t¸c dông víi dung dÞch NaOH, cã ph¶n øng tr¸ng g</w:t>
        <w:softHyphen/>
        <w:t>¬ng, c«ng thøc cÊu t¹o cña X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A. 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CH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COOH</w:t>
        <w:tab/>
        <w:tab/>
        <w:tab/>
        <w:t>B. 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COOCH</w:t>
      </w:r>
      <w:r>
        <w:rPr>
          <w:color w:val="000000"/>
          <w:vertAlign w:val="subscript"/>
          <w:lang w:val="sv-SE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C. HCOOCH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ab/>
        <w:tab/>
        <w:tab/>
        <w:t>D. HOCH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CH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CHO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Ph</w:t>
        <w:softHyphen/>
        <w:t>¬ng ph¸p ch</w:t>
        <w:softHyphen/>
        <w:t>ng cÊt ®</w:t>
        <w:softHyphen/>
        <w:t>îc dïng ®Ó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A. t¸ch c¸c chÊt cã nhiÖt ®é s«i kh¸c nhau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B. t¸ch c¸c chÊt láng kh«ng tan vµo nhau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. t¸ch chÊt r¾n khái chÊt láng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D. t¸ch chÊt khÝ khái chÊt láng 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sv-SE"/>
        </w:rPr>
        <w:t>Trong c¸c chÊt 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OH, 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OH, C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7</w:t>
      </w:r>
      <w:r>
        <w:rPr>
          <w:color w:val="000000"/>
          <w:lang w:val="sv-SE"/>
        </w:rPr>
        <w:t>OH, C</w:t>
      </w:r>
      <w:r>
        <w:rPr>
          <w:color w:val="000000"/>
          <w:vertAlign w:val="subscript"/>
          <w:lang w:val="sv-SE"/>
        </w:rPr>
        <w:t>6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OH. ChÊt cã ®é linh ®éng cña nguyªn tö H trong nhãm OH lín nhÊt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A. 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OH</w:t>
        <w:tab/>
        <w:tab/>
        <w:tab/>
        <w:tab/>
        <w:t>B. 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O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C. C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7</w:t>
      </w:r>
      <w:r>
        <w:rPr>
          <w:color w:val="000000"/>
          <w:lang w:val="sv-SE"/>
        </w:rPr>
        <w:t>OH</w:t>
        <w:tab/>
        <w:tab/>
        <w:tab/>
        <w:tab/>
        <w:t>D. C</w:t>
      </w:r>
      <w:r>
        <w:rPr>
          <w:color w:val="000000"/>
          <w:vertAlign w:val="subscript"/>
          <w:lang w:val="sv-SE"/>
        </w:rPr>
        <w:t>6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OH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§Ó t¸ch hçn hîp gåm C</w:t>
      </w:r>
      <w:r>
        <w:rPr>
          <w:color w:val="000000"/>
          <w:vertAlign w:val="subscript"/>
          <w:lang w:val="sv-SE"/>
        </w:rPr>
        <w:t>4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9</w:t>
      </w:r>
      <w:r>
        <w:rPr>
          <w:color w:val="000000"/>
          <w:lang w:val="sv-SE"/>
        </w:rPr>
        <w:t>OH vµ phenol, ta ph¶i dïng c¸c ho¸ chÊt nµo sau ®©y (kh«ng kÓ xóc t¸c vµ c¸c ph</w:t>
        <w:softHyphen/>
        <w:t>¬ng ph¸p vËt lÝ)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A. Na vµ HCl</w:t>
        <w:tab/>
        <w:tab/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B. Dung dÞch NaOH vµ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. dung dÞch br«m vµ NaOH</w:t>
        <w:tab/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. dung dÞch br«m vµ HCl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§Ó ®iÒu chÕ phenol tõ chÊt ban ®Çu lµ benzen, ta ph¶i sö dông c¸c ho¸ chÊt nµo sau ®©y (kh«ng kÓ c¸c ph</w:t>
        <w:softHyphen/>
        <w:t>¬ng ph¸p vËt lÝ vµ c¸c chÊt xóc t¸c)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A. khÝ clo vµ dung dÞch NaOH lo·ng.</w:t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B. khÝ Cl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 xml:space="preserve"> vµ dung dÞch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. khÝ clo dung dÞch HCl vµ NaOH ®Æc</w:t>
        <w:tab/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D. Cl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 xml:space="preserve"> dung dÞch HCl vµ NaOH lo·ng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BiÕt 0,01 mol hi®rocacbon X cã thÓ t¸c dông võa hÕt víi 100 ml dung dÞch brom 0,1M. VËy X lµ hi®rocacbon nµo trong sè c¸c chÊt sau ?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A. CH</w:t>
      </w:r>
      <w:r>
        <w:rPr>
          <w:color w:val="000000"/>
          <w:vertAlign w:val="subscript"/>
          <w:lang w:val="sv-SE"/>
        </w:rPr>
        <w:t>4</w:t>
      </w:r>
      <w:r>
        <w:rPr>
          <w:color w:val="000000"/>
          <w:lang w:val="sv-SE"/>
        </w:rPr>
        <w:tab/>
        <w:tab/>
        <w:tab/>
        <w:tab/>
        <w:tab/>
        <w:t>B. 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2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. 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4</w:t>
      </w:r>
      <w:r>
        <w:rPr>
          <w:color w:val="000000"/>
          <w:lang w:val="sv-SE"/>
        </w:rPr>
        <w:tab/>
        <w:tab/>
        <w:tab/>
        <w:tab/>
        <w:t>D. C</w:t>
      </w:r>
      <w:r>
        <w:rPr>
          <w:color w:val="000000"/>
          <w:vertAlign w:val="subscript"/>
          <w:lang w:val="sv-SE"/>
        </w:rPr>
        <w:t>6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6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lang w:val="sv-SE"/>
        </w:rPr>
        <w:t>TØ khèi cña hçn hîp khÝ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8</w:t>
      </w:r>
      <w:r>
        <w:rPr>
          <w:lang w:val="sv-SE"/>
        </w:rPr>
        <w:t xml:space="preserve"> vµ C</w:t>
      </w:r>
      <w:r>
        <w:rPr>
          <w:vertAlign w:val="subscript"/>
          <w:lang w:val="sv-SE"/>
        </w:rPr>
        <w:t>4</w:t>
      </w:r>
      <w:r>
        <w:rPr>
          <w:lang w:val="sv-SE"/>
        </w:rPr>
        <w:t>H</w:t>
      </w:r>
      <w:r>
        <w:rPr>
          <w:vertAlign w:val="subscript"/>
          <w:lang w:val="sv-SE"/>
        </w:rPr>
        <w:t>10</w:t>
      </w:r>
      <w:r>
        <w:rPr>
          <w:lang w:val="sv-SE"/>
        </w:rPr>
        <w:t xml:space="preserve"> ®èi ví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µ 25,5. Thµnh phÇn % theo thÓ tÝch cña hçn hîp khÝ ®ã lµ bao nhiªu? 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 xml:space="preserve">A. 55% vµ 45%                                   B.50% vµ 50%   </w:t>
      </w:r>
    </w:p>
    <w:p>
      <w:pPr>
        <w:pStyle w:val="Normal"/>
        <w:tabs>
          <w:tab w:val="clear" w:pos="720"/>
          <w:tab w:val="left" w:pos="8115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C. 45% vµ 55%                                    D. KÕt qu¶ kh¸c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lang w:val="sv-SE"/>
        </w:rPr>
        <w:t>§èt ch¸y mét hi®rocacbon X (trong ph©n tö X, hµm l</w:t>
        <w:softHyphen/>
        <w:t>îng cacbon chiÕm 80% vÒ khèi l</w:t>
        <w:softHyphen/>
        <w:t>îng). Toµn bé s¶n phÈm ch¸y ®</w:t>
        <w:softHyphen/>
        <w:t>îc dÉn qua b×nh ®ùng C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khan cã d</w:t>
        <w:softHyphen/>
        <w:t xml:space="preserve">, thÓ tÝch gi¶m ®i h¬n mét nöa. </w:t>
      </w:r>
      <w:r>
        <w:rPr/>
        <w:t xml:space="preserve">CTPT cña X lµ g×? 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ind w:left="720" w:hanging="0"/>
        <w:jc w:val="both"/>
        <w:rPr/>
      </w:pPr>
      <w:r>
        <w:rPr/>
        <w:t>A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B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   C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D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Glucoz¬ kh«ng cã ph¶n øng víi chÊt nµo sau ®©y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A. Na</w:t>
        <w:tab/>
        <w:tab/>
        <w:tab/>
        <w:tab/>
        <w:tab/>
        <w:t>B. H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O.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. Cu(OH)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ab/>
        <w:tab/>
        <w:tab/>
        <w:tab/>
        <w:t>D. AgNO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 xml:space="preserve"> /N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hîp chÊt h÷u c¬: phenyl metyl ete (anisol), toluen, anilin, phenol. Trong c¸c chÊt ®· cho, nh÷ng chÊt cã thÓ lµm mÊt mµu dung dÞch brom lµ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A. Toluen, anilin, phenol.</w:t>
        <w:tab/>
        <w:tab/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B.  Phenyl metyl ete,  anilin, phenol.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C. Phenyl metyl ete, toluen, anilin, phenol.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D. Phenyl metyl ete, toluen,  phenol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Cã bèn chÊt: axit axetic, glixerol, etanol, glucoz¬. ChØ dïng thªm mét chÊt nµo sau ®©y ®Ó nhËn biÕt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Quú tÝm</w:t>
        <w:tab/>
        <w:tab/>
        <w:tab/>
        <w:tab/>
        <w:t>B. CaC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.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CuO</w:t>
        <w:tab/>
        <w:tab/>
        <w:tab/>
        <w:tab/>
        <w:tab/>
        <w:t>D. 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/OH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sv-SE"/>
        </w:rPr>
        <w:t>§èt ch¸y hÕt 0,15 mol hçn hîp gåm hai axit kÕ tiÕp nhau trong d·y ®ång ®¼ng cña axit no, ®¬n chøc thu ®</w:t>
        <w:softHyphen/>
        <w:t>îc 8,064 lÝt CO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 xml:space="preserve"> (®ktc). C«ng thøc ph©n tö cña hai axit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A. HCOOH vµ 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COOH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B. C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COOH vµ 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COOH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. 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COOH vµ C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7</w:t>
      </w:r>
      <w:r>
        <w:rPr>
          <w:color w:val="000000"/>
          <w:lang w:val="sv-SE"/>
        </w:rPr>
        <w:t>COOH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sv-SE"/>
        </w:rPr>
        <w:t>D. C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7</w:t>
      </w:r>
      <w:r>
        <w:rPr>
          <w:color w:val="000000"/>
          <w:lang w:val="sv-SE"/>
        </w:rPr>
        <w:t>COOH vµ C</w:t>
      </w:r>
      <w:r>
        <w:rPr>
          <w:color w:val="000000"/>
          <w:vertAlign w:val="subscript"/>
          <w:lang w:val="sv-SE"/>
        </w:rPr>
        <w:t>4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9</w:t>
      </w:r>
      <w:r>
        <w:rPr>
          <w:color w:val="000000"/>
          <w:lang w:val="sv-SE"/>
        </w:rPr>
        <w:t>COOH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  <w:lang w:val="sv-SE"/>
        </w:rPr>
        <w:t>Cho 3,0 gam mét an®ehit t¸c dông hÕt víi dung dÞch AgNO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 xml:space="preserve"> trong NH</w:t>
      </w:r>
      <w:r>
        <w:rPr>
          <w:color w:val="000000"/>
          <w:vertAlign w:val="subscript"/>
          <w:lang w:val="sv-SE"/>
        </w:rPr>
        <w:t>3</w:t>
      </w:r>
      <w:r>
        <w:rPr>
          <w:color w:val="000000"/>
          <w:lang w:val="sv-SE"/>
        </w:rPr>
        <w:t>, thu ®</w:t>
        <w:softHyphen/>
        <w:t>îc 43,2 gam b¹c kim lo¹i. C«ng thøc cÊu t¹o cña an®ehit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HOC - CHO</w:t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HCHO</w:t>
        <w:tab/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O</w:t>
        <w:tab/>
        <w:tab/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Cho hçn hîp gåm 0,02 mol HCOOH vµ 0,02 mol HCHO t¸c dông hÕt víi dung dÞch Ag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trong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h× khèi l</w:t>
        <w:softHyphen/>
        <w:t>îng Ag thu ®</w:t>
        <w:softHyphen/>
        <w:t>îc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10.8g</w:t>
        <w:tab/>
        <w:tab/>
        <w:tab/>
        <w:tab/>
        <w:t>B. 12,96g.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2,16g.</w:t>
        <w:tab/>
        <w:tab/>
        <w:tab/>
        <w:tab/>
        <w:t>D. 21,6g.</w:t>
      </w:r>
    </w:p>
    <w:p>
      <w:pPr>
        <w:pStyle w:val="Normal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Mét aminoaxit no X chØ chøa mét nhãm - 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mét nhãm - COOH. Cho 0,89g X ph¶n øng võa ®ñ víi HCl t¹o ra 1,255g muèi. C«ng thøc cÊu t¹o cña X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N -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COOH.</w:t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H(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- COOH           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H</w:t>
      </w:r>
      <w:r>
        <w:rPr>
          <w:color w:val="000000"/>
          <w:vertAlign w:val="subscript"/>
        </w:rPr>
        <w:t>2</w:t>
      </w:r>
      <w:r>
        <w:rPr>
          <w:color w:val="000000"/>
        </w:rPr>
        <w:t>N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.</w:t>
        <w:tab/>
        <w:tab/>
        <w:t>D. A, B, C ®Òu ®óng.</w:t>
      </w:r>
    </w:p>
    <w:p>
      <w:pPr>
        <w:pStyle w:val="Normal"/>
        <w:widowControl w:val="false"/>
        <w:numPr>
          <w:ilvl w:val="0"/>
          <w:numId w:val="15"/>
        </w:numPr>
        <w:spacing w:lineRule="auto" w:line="312" w:before="60" w:after="60"/>
        <w:jc w:val="both"/>
        <w:rPr/>
      </w:pPr>
      <w:r>
        <w:rPr>
          <w:color w:val="000000"/>
        </w:rPr>
        <w:t>Chia hçn hîp X gåm hai axit ®Òu ®¬n chøc, cã cïng sè nguyªn tö cacbon (Y lµ axit no, Z kh«ng no chøa mét liªn kÕt ®«i). Chia X thµnh ba phÇn b»ng nhau: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/>
      </w:pPr>
      <w:r>
        <w:rPr>
          <w:color w:val="000000"/>
          <w:lang w:val="de-DE"/>
        </w:rPr>
        <w:t xml:space="preserve">- PhÇn 1: t¸c dông hÕt víi 100ml dung dÞch NaOH 0,5M.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- PhÇn 2: ®èt ch¸y hoµn toµn thu ®</w:t>
        <w:softHyphen/>
        <w:t>îc 3,36 lÝt CO</w:t>
      </w:r>
      <w:r>
        <w:rPr>
          <w:color w:val="000000"/>
          <w:vertAlign w:val="subscript"/>
        </w:rPr>
        <w:t>2</w:t>
      </w:r>
      <w:r>
        <w:rPr>
          <w:color w:val="000000"/>
        </w:rPr>
        <w:t>(®ktc).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«ng thøc ph©n tö cña Y vµ cña Z lµ: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rPr/>
      </w:pPr>
      <w:r>
        <w:rPr>
          <w:rFonts w:eastAsia=".VnTimeH" w:cs=".VnTimeH" w:ascii=".VnTimeH" w:hAnsi=".VnTimeH"/>
          <w:b/>
          <w:bCs w:val="false"/>
          <w:color w:val="000000"/>
        </w:rPr>
        <w:t xml:space="preserve">         </w:t>
      </w:r>
      <w:r>
        <w:rPr>
          <w:rFonts w:cs=".VnTimeH" w:ascii=".VnTimeH" w:hAnsi=".VnTimeH"/>
          <w:b/>
          <w:bCs w:val="false"/>
          <w:color w:val="000000"/>
        </w:rPr>
        <w:t>§Ò 15</w:t>
      </w:r>
    </w:p>
    <w:p>
      <w:pPr>
        <w:pStyle w:val="Normal"/>
        <w:spacing w:lineRule="auto" w:line="312" w:before="60" w:after="60"/>
        <w:ind w:left="2160" w:firstLine="360"/>
        <w:rPr/>
      </w:pPr>
      <w:r>
        <w:rPr>
          <w:bCs w:val="false"/>
          <w:color w:val="000000"/>
        </w:rPr>
        <w:t>Thêi gian lµm bµi 90 phót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color w:val="000000"/>
        </w:rPr>
        <w:t>CÊu h×nh electron nµo sau ®©y lµ cña Mg</w:t>
      </w:r>
      <w:r>
        <w:rPr>
          <w:color w:val="000000"/>
          <w:vertAlign w:val="superscript"/>
        </w:rPr>
        <w:t>2+</w:t>
      </w:r>
      <w:r>
        <w:rPr>
          <w:color w:val="000000"/>
        </w:rPr>
        <w:t> (Z = 12)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  <w:tab/>
        <w:tab/>
        <w:tab/>
      </w:r>
      <w:r>
        <w:rPr>
          <w:color w:val="000000"/>
        </w:rPr>
        <w:t>B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C. 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4</w:t>
      </w:r>
      <w:r>
        <w:rPr>
          <w:color w:val="000000"/>
        </w:rPr>
        <w:tab/>
        <w:tab/>
        <w:tab/>
        <w:t>D. cÊu h×nh electron kh¸c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bCs w:val="false"/>
          <w:color w:val="000000"/>
          <w:lang w:val="nl-NL"/>
        </w:rPr>
        <w:t xml:space="preserve">Cho c¸c chÊt Na (Z=11), Mg (Z=12), Al(Z=13),  Si(Z=14). </w:t>
      </w:r>
      <w:r>
        <w:rPr>
          <w:bCs w:val="false"/>
          <w:color w:val="000000"/>
        </w:rPr>
        <w:t>TrËt tù s¾p xÕp c¸c chÊt theo thø tù t¨ng dÇn b¸n kÝnh nguyªn tö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A. Al &lt; Mg &lt; Na &lt; Si</w:t>
        <w:tab/>
        <w:tab/>
        <w:tab/>
        <w:t>B. Mg &lt; Al &lt; Si &lt; Na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  <w:lang w:val="nl-NL"/>
        </w:rPr>
      </w:pPr>
      <w:r>
        <w:rPr>
          <w:bCs w:val="false"/>
          <w:color w:val="000000"/>
          <w:lang w:val="nl-NL"/>
        </w:rPr>
        <w:t>C. Na &lt; Mg &lt; Si &lt; Al</w:t>
        <w:tab/>
        <w:tab/>
        <w:tab/>
        <w:t>D. Si &lt; Al &lt; Mg &lt; Na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bCs w:val="false"/>
          <w:color w:val="000000"/>
        </w:rPr>
        <w:t>Nguyªn tö X cã cÊu h×nh electron lµ 1s</w:t>
      </w:r>
      <w:r>
        <w:rPr>
          <w:bCs w:val="false"/>
          <w:color w:val="000000"/>
          <w:vertAlign w:val="superscript"/>
        </w:rPr>
        <w:t>2</w:t>
      </w:r>
      <w:r>
        <w:rPr>
          <w:bCs w:val="false"/>
          <w:color w:val="000000"/>
        </w:rPr>
        <w:t>2s</w:t>
      </w:r>
      <w:r>
        <w:rPr>
          <w:bCs w:val="false"/>
          <w:color w:val="000000"/>
          <w:vertAlign w:val="superscript"/>
        </w:rPr>
        <w:t>2</w:t>
      </w:r>
      <w:r>
        <w:rPr>
          <w:bCs w:val="false"/>
          <w:color w:val="000000"/>
        </w:rPr>
        <w:t>2p</w:t>
      </w:r>
      <w:r>
        <w:rPr>
          <w:bCs w:val="false"/>
          <w:color w:val="000000"/>
          <w:vertAlign w:val="superscript"/>
        </w:rPr>
        <w:t>6</w:t>
      </w:r>
      <w:r>
        <w:rPr>
          <w:bCs w:val="false"/>
          <w:color w:val="000000"/>
        </w:rPr>
        <w:t>3s</w:t>
      </w:r>
      <w:r>
        <w:rPr>
          <w:bCs w:val="false"/>
          <w:color w:val="000000"/>
          <w:vertAlign w:val="superscript"/>
        </w:rPr>
        <w:t>2</w:t>
      </w:r>
      <w:r>
        <w:rPr>
          <w:bCs w:val="false"/>
          <w:color w:val="000000"/>
        </w:rPr>
        <w:t>. VÞ trÝ cña X trong b¶ng tuÇn hoµn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A. nhãm IIA, chu k× 3</w:t>
        <w:tab/>
        <w:tab/>
        <w:tab/>
        <w:t>B. nhãm IIIA, chu k× 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</w:rPr>
      </w:pPr>
      <w:r>
        <w:rPr>
          <w:bCs w:val="false"/>
          <w:color w:val="000000"/>
        </w:rPr>
        <w:t>C. nhãm IIIA, chu k× 2</w:t>
        <w:tab/>
        <w:tab/>
        <w:t>D. nhãm IIIA, chu k× 3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bCs w:val="false"/>
          <w:color w:val="000000"/>
        </w:rPr>
        <w:t>Tæng sè electron trong ion NO</w:t>
      </w:r>
      <w:r>
        <w:rPr>
          <w:bCs w:val="false"/>
          <w:color w:val="000000"/>
          <w:vertAlign w:val="subscript"/>
        </w:rPr>
        <w:t>3</w:t>
      </w:r>
      <w:r>
        <w:rPr>
          <w:bCs w:val="false"/>
          <w:color w:val="000000"/>
          <w:vertAlign w:val="superscript"/>
        </w:rPr>
        <w:t>-</w:t>
      </w:r>
      <w:r>
        <w:rPr>
          <w:bCs w:val="false"/>
          <w:color w:val="000000"/>
        </w:rPr>
        <w:t xml:space="preserve">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A. 29</w:t>
        <w:tab/>
        <w:tab/>
        <w:tab/>
        <w:tab/>
        <w:tab/>
        <w:t>C. 3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</w:rPr>
      </w:pPr>
      <w:r>
        <w:rPr>
          <w:bCs w:val="false"/>
          <w:color w:val="000000"/>
        </w:rPr>
        <w:t>C. 31</w:t>
        <w:tab/>
        <w:tab/>
        <w:tab/>
        <w:tab/>
        <w:tab/>
        <w:t>D. 30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bCs w:val="false"/>
          <w:color w:val="000000"/>
        </w:rPr>
        <w:t>Cho miÕng giÊy quú tÝm vµo dung dÞch FeCl</w:t>
      </w:r>
      <w:r>
        <w:rPr>
          <w:bCs w:val="false"/>
          <w:color w:val="000000"/>
          <w:vertAlign w:val="subscript"/>
        </w:rPr>
        <w:t>3</w:t>
      </w:r>
      <w:r>
        <w:rPr>
          <w:bCs w:val="false"/>
          <w:color w:val="000000"/>
        </w:rPr>
        <w:t>, mµu cña miÕng giÊy quú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A. xanh</w:t>
        <w:tab/>
        <w:tab/>
        <w:tab/>
        <w:tab/>
        <w:t>B. ®á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C. tÝm</w:t>
        <w:tab/>
        <w:tab/>
        <w:tab/>
        <w:tab/>
        <w:tab/>
        <w:t>D. kh«ng mµu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  <w:lang w:val="nl-NL"/>
        </w:rPr>
      </w:pPr>
      <w:r>
        <w:rPr>
          <w:bCs w:val="false"/>
          <w:color w:val="000000"/>
          <w:lang w:val="nl-NL"/>
        </w:rPr>
        <w:t>KÕt luËn nµo sau ®©y ®óng vÒ tÝnh chÊt cña ion HCO</w:t>
      </w:r>
      <w:r>
        <w:rPr>
          <w:bCs w:val="false"/>
          <w:color w:val="000000"/>
          <w:vertAlign w:val="subscript"/>
          <w:lang w:val="nl-NL"/>
        </w:rPr>
        <w:t>3</w:t>
      </w:r>
      <w:r>
        <w:rPr>
          <w:bCs w:val="false"/>
          <w:color w:val="000000"/>
          <w:vertAlign w:val="superscript"/>
          <w:lang w:val="nl-NL"/>
        </w:rPr>
        <w:t>-</w:t>
      </w:r>
      <w:r>
        <w:rPr>
          <w:bCs w:val="false"/>
          <w:color w:val="000000"/>
          <w:lang w:val="nl-NL"/>
        </w:rPr>
        <w:t>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A. cã tÝnh axit</w:t>
        <w:tab/>
        <w:tab/>
        <w:tab/>
        <w:tab/>
        <w:t>B. cã tÝnh baz¬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  <w:lang w:val="nl-NL"/>
        </w:rPr>
      </w:pPr>
      <w:r>
        <w:rPr>
          <w:bCs w:val="false"/>
          <w:color w:val="000000"/>
          <w:lang w:val="nl-NL"/>
        </w:rPr>
        <w:t>C. cã c¶ tÝnh axit vµ baz¬</w:t>
        <w:tab/>
        <w:tab/>
        <w:t>D. kh«ng cã tÝnh axit vµ baz¬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  <w:lang w:val="nl-NL"/>
        </w:rPr>
      </w:pPr>
      <w:r>
        <w:rPr>
          <w:bCs w:val="false"/>
          <w:color w:val="000000"/>
          <w:lang w:val="nl-NL"/>
        </w:rPr>
        <w:t>C«ng thøc ®¬n gi¶n nhÊt cña c¸c hîp chÊt h÷u c¬ cho biÕt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 xml:space="preserve">A. thµnh phÇn ®Þnh tÝnh cña c¸c nguyªn tè 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B. tØ lÖ vÒ sè l</w:t>
        <w:softHyphen/>
        <w:t xml:space="preserve">îng c¸c nguyªn tö trong ph©n tö 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C. sè l</w:t>
        <w:softHyphen/>
        <w:t xml:space="preserve">îng nguyªn tö cña mçi nguyªn tè trong ph©n tö 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bCs w:val="false"/>
          <w:color w:val="000000"/>
          <w:lang w:val="nl-NL"/>
        </w:rPr>
        <w:t xml:space="preserve">D. A vµ B ®óng.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  <w:lang w:val="nl-NL"/>
        </w:rPr>
      </w:pPr>
      <w:r>
        <w:rPr>
          <w:bCs w:val="false"/>
          <w:color w:val="000000"/>
          <w:lang w:val="nl-NL"/>
        </w:rPr>
        <w:t>TÝnh chÊt ho¸ häc ®Æc tr</w:t>
        <w:softHyphen/>
        <w:t>ng nhÊt cña c¸c ankan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  <w:lang w:val="nl-NL"/>
        </w:rPr>
      </w:pPr>
      <w:r>
        <w:rPr>
          <w:bCs w:val="false"/>
          <w:color w:val="000000"/>
          <w:lang w:val="nl-NL"/>
        </w:rPr>
        <w:t>A. ph¶n øng thÕ</w:t>
        <w:tab/>
        <w:tab/>
        <w:tab/>
        <w:t>B. ph¶n øng céng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  <w:lang w:val="nl-NL"/>
        </w:rPr>
      </w:pPr>
      <w:r>
        <w:rPr>
          <w:bCs w:val="false"/>
          <w:color w:val="000000"/>
          <w:lang w:val="nl-NL"/>
        </w:rPr>
        <w:t>C. ph¶n øng oxi ho¸</w:t>
        <w:tab/>
        <w:tab/>
        <w:tab/>
        <w:t>D. ph¶n øng ®èt ch¸y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lang w:val="nl-NL"/>
        </w:rPr>
      </w:pPr>
      <w:r>
        <w:rPr>
          <w:lang w:val="nl-NL"/>
        </w:rPr>
        <w:t>Cã thÓ ph©n biÖt muèi amoni sunfat víi c¸c muèi kh¸c b»ng c¸ch cho t¸c dông víi kiÒm m¹nh, ®un nãng, v× sao? V× cã hiÖn t</w:t>
        <w:softHyphen/>
        <w:t>îng:</w:t>
      </w:r>
    </w:p>
    <w:p>
      <w:pPr>
        <w:pStyle w:val="Normal"/>
        <w:widowControl w:val="false"/>
        <w:spacing w:lineRule="auto" w:line="312" w:before="60" w:after="60"/>
        <w:ind w:left="288" w:hanging="0"/>
        <w:jc w:val="both"/>
        <w:rPr/>
      </w:pPr>
      <w:r>
        <w:rPr>
          <w:rFonts w:eastAsia=".VnTime"/>
          <w:lang w:val="nl-NL"/>
        </w:rPr>
        <w:t xml:space="preserve">     </w:t>
      </w:r>
      <w:r>
        <w:rPr/>
        <w:t>A. ChuyÓn tõ kh«ng mµu thµnh mµu ®á</w:t>
        <w:tab/>
        <w:tab/>
      </w:r>
    </w:p>
    <w:p>
      <w:pPr>
        <w:pStyle w:val="Normal"/>
        <w:spacing w:lineRule="auto" w:line="360"/>
        <w:ind w:firstLine="560"/>
        <w:jc w:val="both"/>
        <w:rPr/>
      </w:pPr>
      <w:r>
        <w:rPr/>
        <w:t>B. Tho¸t ra chÊt khÝ cã mµu n©u ®á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C. Tho¸t ra chÊt khÝ kh«ng mµu, kh«ng mïi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D. Tho¸t ra chÊt khÝ kh«ng mµu, cã mïi khai.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  <w:lang w:val="de-DE"/>
        </w:rPr>
      </w:pPr>
      <w:r>
        <w:rPr>
          <w:bCs w:val="false"/>
          <w:color w:val="000000"/>
          <w:lang w:val="de-DE"/>
        </w:rPr>
        <w:t>Nhãm chøc -NH</w:t>
      </w:r>
      <w:r>
        <w:rPr>
          <w:bCs w:val="false"/>
          <w:color w:val="000000"/>
          <w:vertAlign w:val="subscript"/>
          <w:lang w:val="de-DE"/>
        </w:rPr>
        <w:t>2</w:t>
      </w:r>
      <w:r>
        <w:rPr>
          <w:bCs w:val="false"/>
          <w:color w:val="000000"/>
          <w:lang w:val="de-DE"/>
        </w:rPr>
        <w:t xml:space="preserve"> cã tªn gäi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A. amino</w:t>
        <w:tab/>
        <w:tab/>
        <w:tab/>
        <w:tab/>
        <w:t>B. nitro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</w:rPr>
      </w:pPr>
      <w:r>
        <w:rPr>
          <w:bCs w:val="false"/>
          <w:color w:val="000000"/>
        </w:rPr>
        <w:t>C. amin</w:t>
        <w:tab/>
        <w:tab/>
        <w:tab/>
        <w:tab/>
        <w:t>D. nitrin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color w:val="000000"/>
        </w:rPr>
        <w:t>Thµnh phÇn chñ yÕu cña gang bao gåm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s¾t vµ cacbon</w:t>
        <w:tab/>
        <w:tab/>
        <w:tab/>
        <w:t>B. s¾t vµ nh«m</w:t>
      </w:r>
    </w:p>
    <w:p>
      <w:pPr>
        <w:pStyle w:val="Normal"/>
        <w:widowControl w:val="false"/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ab/>
        <w:t>C. s¾t vµ silic</w:t>
        <w:tab/>
        <w:tab/>
        <w:tab/>
        <w:tab/>
        <w:t>D. s¾t vµ s¾t oxit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Cho tõ tõ dung dÞch KOH vµo dung dÞch Al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ho ®Õn d</w:t>
        <w:softHyphen/>
        <w:t>, hiÖn t</w:t>
        <w:softHyphen/>
        <w:t>îng quan s¸t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t¹o kÕt tña tr¾ng</w:t>
        <w:tab/>
        <w:tab/>
        <w:tab/>
        <w:t>B. t¹o khÝ kh«ng mµu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t¹o kÕt tña tr¾ng sau ®ã tan</w:t>
        <w:tab/>
        <w:tab/>
        <w:t>D. kh«ng cã hiÖn t</w:t>
        <w:softHyphen/>
        <w:t>îng g× x¶y ra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Cho a mol Fe vµo dung dÞch chøa b mol AgNO</w:t>
      </w:r>
      <w:r>
        <w:rPr>
          <w:color w:val="000000"/>
          <w:vertAlign w:val="subscript"/>
        </w:rPr>
        <w:t>3</w:t>
      </w:r>
      <w:r>
        <w:rPr>
          <w:color w:val="000000"/>
        </w:rPr>
        <w:t>, a vµ b cã gi¸ trÞ nh</w:t>
        <w:softHyphen/>
        <w:t xml:space="preserve"> thÕ nµo ®Ó thu ®</w:t>
        <w:softHyphen/>
        <w:t>îc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sau ph¶n øng 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b = 2a</w:t>
        <w:tab/>
        <w:tab/>
        <w:tab/>
        <w:tab/>
        <w:t xml:space="preserve">B. b </w:t>
      </w:r>
      <w:r>
        <w:rPr>
          <w:rFonts w:cs="Times New Roman" w:ascii="Times New Roman" w:hAnsi="Times New Roman"/>
          <w:color w:val="000000"/>
        </w:rPr>
        <w:t>≥</w:t>
      </w:r>
      <w:r>
        <w:rPr>
          <w:color w:val="000000"/>
        </w:rPr>
        <w:t xml:space="preserve"> 2a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b = 3a</w:t>
        <w:tab/>
        <w:tab/>
        <w:tab/>
        <w:tab/>
        <w:t xml:space="preserve">D. b </w:t>
      </w:r>
      <w:r>
        <w:rPr>
          <w:rFonts w:cs="Times New Roman" w:ascii="Times New Roman" w:hAnsi="Times New Roman"/>
          <w:color w:val="000000"/>
        </w:rPr>
        <w:t>≥</w:t>
      </w:r>
      <w:r>
        <w:rPr>
          <w:color w:val="000000"/>
        </w:rPr>
        <w:t xml:space="preserve"> 3a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ChØ dïng dung dÞch quú tÝm cã thÓ nhËn biÕt ®</w:t>
        <w:softHyphen/>
        <w:t>îc bao nhiªu trong sè c¸c dung dÞch: NaOH, HCl,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 NH</w:t>
      </w:r>
      <w:r>
        <w:rPr>
          <w:color w:val="000000"/>
          <w:vertAlign w:val="subscript"/>
        </w:rPr>
        <w:t>4</w:t>
      </w:r>
      <w:r>
        <w:rPr>
          <w:color w:val="000000"/>
        </w:rPr>
        <w:t>Cl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2 dung dÞch </w:t>
        <w:tab/>
        <w:tab/>
        <w:tab/>
        <w:t xml:space="preserve">B. 3 dung dÞch 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 xml:space="preserve">C. 4 dung dÞch </w:t>
        <w:tab/>
        <w:tab/>
        <w:tab/>
        <w:t xml:space="preserve">D. tÊt c¶ c¸c dung dÞch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  <w:lang w:val="de-DE"/>
        </w:rPr>
      </w:pPr>
      <w:r>
        <w:rPr>
          <w:color w:val="000000"/>
          <w:lang w:val="de-DE"/>
        </w:rPr>
        <w:t>ChØ dïng mét dung dÞch nµo trong c¸c dung dÞch sau ®©y ®Ó nhËn biÕt hai chÊt r¾n 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vµ Fe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A. dung dÞch HCl</w:t>
        <w:tab/>
        <w:tab/>
        <w:tab/>
        <w:t>B.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lo·ng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C. dung dÞc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lo·ng</w:t>
        <w:tab/>
        <w:tab/>
        <w:t>D. tÊt c¶ ®Òu ®</w:t>
        <w:softHyphen/>
        <w:t xml:space="preserve">îc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  <w:lang w:val="de-DE"/>
        </w:rPr>
      </w:pPr>
      <w:r>
        <w:rPr>
          <w:color w:val="000000"/>
          <w:lang w:val="de-DE"/>
        </w:rPr>
        <w:t>§Ó t¸ch riªng c¸c chÊt khái hçn hîp gåm Fe, Cu, Al cÇn ph¶i dïng c¸c ho¸ chÊt nµo sau ®©y (kh«ng kÓ c¸c ph</w:t>
        <w:softHyphen/>
        <w:t>¬ng ph¸p vËt lÝ)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A. dung dÞch HCl vµ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ab/>
        <w:tab/>
        <w:t>B. NaOH vµ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HCl vµ Cu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D.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Dïng thuèc thö nµo sau ®©y ®Ó nhËn biÕt hai lä ®ùng khÝ kh«ng mµu chøa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¬i n</w:t>
        <w:softHyphen/>
        <w:t>íc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khan</w:t>
        <w:tab/>
        <w:tab/>
        <w:tab/>
        <w:tab/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Æc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dung dÞch KOH</w:t>
        <w:tab/>
        <w:tab/>
        <w:tab/>
        <w:t>D. quú tÝm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Cã c¸c dung dÞch NH</w:t>
      </w:r>
      <w:r>
        <w:rPr>
          <w:color w:val="000000"/>
          <w:vertAlign w:val="subscript"/>
        </w:rPr>
        <w:t>3</w:t>
      </w:r>
      <w:r>
        <w:rPr>
          <w:color w:val="000000"/>
        </w:rPr>
        <w:t>, NaOH vµ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ïng nång ®é mol/l. Gi¸ trÞ pH cña c¸c dung dÞch nµy lÇn l</w:t>
        <w:softHyphen/>
        <w:t>ît lµ a, b, c th× 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a = b = c</w:t>
        <w:tab/>
        <w:tab/>
        <w:tab/>
        <w:tab/>
        <w:t>B. a &gt; b &gt; c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a &lt; b &lt; c</w:t>
        <w:tab/>
        <w:tab/>
        <w:tab/>
        <w:tab/>
        <w:t>D. a &gt; c &gt; b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Cho s¬ ®å chuyÓn ho¸   NaOH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X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Y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NaCl. Mçi mòi tªn lµ mét ph</w:t>
        <w:softHyphen/>
        <w:t>¬ng tr×nh hãa häc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X, Y lÇn l</w:t>
        <w:softHyphen/>
        <w:t>ît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Na</w:t>
      </w:r>
      <w:r>
        <w:rPr>
          <w:color w:val="000000"/>
          <w:vertAlign w:val="subscript"/>
        </w:rPr>
        <w:t>2</w:t>
      </w:r>
      <w:r>
        <w:rPr>
          <w:color w:val="000000"/>
        </w:rPr>
        <w:t>O vµ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>B.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 xml:space="preserve">            D. c¶ B vµ C ®Òu ®</w:t>
        <w:softHyphen/>
        <w:t xml:space="preserve">îc 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</w:rPr>
        <w:t xml:space="preserve">Trong c¸c ph¶n øng ho¸ häc sau, ph¶n øng nµo </w:t>
      </w:r>
      <w:r>
        <w:rPr>
          <w:b/>
          <w:i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ab/>
        <w:t>A. 3CO   +  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968053086" r:id="rId30"/>
        </w:object>
      </w:r>
      <w:r>
        <w:rPr>
          <w:color w:val="000000"/>
        </w:rPr>
        <w:t xml:space="preserve"> 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Fe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ab/>
        <w:t>B. C      +  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  <w:lang w:val="de-DE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846505353" r:id="rId32"/>
        </w:object>
      </w:r>
      <w:r>
        <w:rPr>
          <w:color w:val="000000"/>
        </w:rPr>
        <w:t xml:space="preserve"> 2CO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ab/>
        <w:t>C. 3CO    +  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478200936" r:id="rId34"/>
        </w:object>
      </w:r>
      <w:r>
        <w:rPr>
          <w:color w:val="000000"/>
        </w:rPr>
        <w:t xml:space="preserve"> 2Al  + 3C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ind w:left="360" w:hanging="0"/>
        <w:jc w:val="both"/>
        <w:rPr>
          <w:b/>
          <w:b/>
          <w:bCs w:val="false"/>
          <w:color w:val="000000"/>
        </w:rPr>
      </w:pPr>
      <w:r>
        <w:rPr>
          <w:color w:val="000000"/>
        </w:rPr>
        <w:tab/>
        <w:t>D. 2CO    +  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  <w:lang w:val="de-DE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8pt" filled="f" o:ole="">
            <v:imagedata r:id="rId37" o:title=""/>
          </v:shape>
          <o:OLEObject Type="Embed" ProgID="" ShapeID="ole_rId36" DrawAspect="Content" ObjectID="_436365222" r:id="rId36"/>
        </w:object>
      </w:r>
      <w:r>
        <w:rPr>
          <w:color w:val="000000"/>
        </w:rPr>
        <w:t xml:space="preserve"> 2C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Cho ph¶n øng:</w:t>
      </w:r>
    </w:p>
    <w:p>
      <w:pPr>
        <w:pStyle w:val="Normal"/>
        <w:widowControl w:val="false"/>
        <w:spacing w:lineRule="auto" w:line="312" w:before="60" w:after="60"/>
        <w:ind w:left="2160" w:hanging="0"/>
        <w:jc w:val="both"/>
        <w:rPr>
          <w:color w:val="000000"/>
        </w:rPr>
      </w:pPr>
      <w:r>
        <w:rPr>
          <w:color w:val="000000"/>
        </w:rPr>
        <w:t>Fe  +  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</w:t>
      </w:r>
      <w:r>
        <w:rPr>
          <w:color w:val="000000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pt" filled="f" o:ole="">
            <v:imagedata r:id="rId39" o:title=""/>
          </v:shape>
          <o:OLEObject Type="Embed" ProgID="" ShapeID="ole_rId38" DrawAspect="Content" ObjectID="_1112575331" r:id="rId38"/>
        </w:object>
      </w:r>
      <w:r>
        <w:rPr>
          <w:color w:val="000000"/>
        </w:rPr>
        <w:t xml:space="preserve"> FeO  +  H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§iÒu kiÖn cña ph¶n øng lµ:</w:t>
      </w:r>
    </w:p>
    <w:p>
      <w:pPr>
        <w:pStyle w:val="Normal"/>
        <w:widowControl w:val="false"/>
        <w:spacing w:lineRule="auto" w:line="312" w:before="60" w:after="60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A. t = 570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>C</w:t>
        <w:tab/>
        <w:tab/>
        <w:tab/>
        <w:tab/>
        <w:t>B. t &gt; 570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>C</w:t>
      </w:r>
    </w:p>
    <w:p>
      <w:pPr>
        <w:pStyle w:val="Normal"/>
        <w:widowControl w:val="false"/>
        <w:spacing w:lineRule="auto" w:line="312" w:before="60" w:after="60"/>
        <w:jc w:val="both"/>
        <w:rPr/>
      </w:pPr>
      <w:r>
        <w:rPr>
          <w:color w:val="000000"/>
          <w:lang w:val="de-DE"/>
        </w:rPr>
        <w:tab/>
        <w:t>C. t &lt; 570</w:t>
      </w:r>
      <w:r>
        <w:rPr>
          <w:color w:val="000000"/>
          <w:vertAlign w:val="superscript"/>
          <w:lang w:val="de-DE"/>
        </w:rPr>
        <w:t>0</w:t>
      </w:r>
      <w:r>
        <w:rPr>
          <w:color w:val="000000"/>
          <w:lang w:val="de-DE"/>
        </w:rPr>
        <w:t>C</w:t>
        <w:tab/>
        <w:tab/>
        <w:tab/>
        <w:tab/>
        <w:t>D. c¶ B vµ C ®Òu ®</w:t>
        <w:softHyphen/>
        <w:t xml:space="preserve">îc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  <w:lang w:val="de-DE"/>
        </w:rPr>
      </w:pPr>
      <w:r>
        <w:rPr>
          <w:color w:val="000000"/>
          <w:lang w:val="de-DE"/>
        </w:rPr>
        <w:t>Cho mét h¹t kÏm vµo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lo·ng, thªm vµo ®ã vµi giät dung dÞch Cu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. B¶n chÊt cña hiÖn t</w:t>
        <w:softHyphen/>
        <w:t>îng x¶y ra lµ: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val="de-DE"/>
        </w:rPr>
        <w:tab/>
      </w:r>
      <w:r>
        <w:rPr>
          <w:color w:val="000000"/>
        </w:rPr>
        <w:t>A. ¨n mßn kim lo¹i.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B. ¨n mßn ®iÖn ho¸ häc.</w:t>
      </w:r>
    </w:p>
    <w:p>
      <w:pPr>
        <w:pStyle w:val="Normal"/>
        <w:widowControl w:val="false"/>
        <w:spacing w:lineRule="auto" w:line="312" w:before="60" w:after="60"/>
        <w:ind w:left="360" w:hanging="0"/>
        <w:jc w:val="both"/>
        <w:rPr>
          <w:color w:val="000000"/>
        </w:rPr>
      </w:pPr>
      <w:r>
        <w:rPr>
          <w:color w:val="000000"/>
          <w:lang w:val="de-DE"/>
        </w:rPr>
        <w:tab/>
      </w:r>
      <w:r>
        <w:rPr>
          <w:color w:val="000000"/>
        </w:rPr>
        <w:t>C. ph¶n øng ho¸ häc .</w:t>
        <w:tab/>
        <w:tab/>
        <w:tab/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b/>
          <w:b/>
          <w:bCs w:val="false"/>
          <w:color w:val="000000"/>
          <w:lang w:val="de-DE"/>
        </w:rPr>
      </w:pPr>
      <w:r>
        <w:rPr>
          <w:color w:val="000000"/>
          <w:lang w:val="de-DE"/>
        </w:rPr>
        <w:t xml:space="preserve">D. sù trén lÉn c¸c dung dÞch 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ho tõ tõ bét s¾t vµo 50ml dung dÞch CuSO</w:t>
      </w:r>
      <w:r>
        <w:rPr>
          <w:color w:val="000000"/>
          <w:vertAlign w:val="subscript"/>
          <w:lang w:val="de-DE"/>
        </w:rPr>
        <w:t xml:space="preserve">4 </w:t>
      </w:r>
      <w:r>
        <w:rPr>
          <w:color w:val="000000"/>
          <w:lang w:val="de-DE"/>
        </w:rPr>
        <w:t xml:space="preserve"> 0,2M, khuÊy nhÑ cho tíi khi dung dÞch mÊt mµu xanh. </w:t>
      </w:r>
      <w:r>
        <w:rPr>
          <w:color w:val="000000"/>
        </w:rPr>
        <w:t>L</w:t>
        <w:softHyphen/>
        <w:t>îng m¹t s¾t ®· dïng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 xml:space="preserve">A. </w:t>
      </w:r>
      <w:r>
        <w:rPr>
          <w:rFonts w:cs=".VnTimeH" w:ascii=".VnTimeH" w:hAnsi=".VnTimeH"/>
          <w:color w:val="000000"/>
        </w:rPr>
        <w:t>5,6</w:t>
      </w:r>
      <w:r>
        <w:rPr>
          <w:color w:val="000000"/>
        </w:rPr>
        <w:t>g</w:t>
        <w:tab/>
        <w:tab/>
        <w:tab/>
        <w:tab/>
        <w:tab/>
        <w:t>B. 0,056g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C. </w:t>
      </w:r>
      <w:r>
        <w:rPr>
          <w:rFonts w:cs=".VnTimeH" w:ascii=".VnTimeH" w:hAnsi=".VnTimeH"/>
          <w:color w:val="000000"/>
        </w:rPr>
        <w:t>0,56</w:t>
      </w:r>
      <w:r>
        <w:rPr>
          <w:color w:val="000000"/>
        </w:rPr>
        <w:t>g</w:t>
        <w:tab/>
        <w:tab/>
        <w:tab/>
        <w:tab/>
        <w:t>D. 1,2g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>Cho dung dÞ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·ng vµo èng nghiÖm chøa Fe(OH)</w:t>
      </w:r>
      <w:r>
        <w:rPr>
          <w:color w:val="000000"/>
          <w:vertAlign w:val="subscript"/>
        </w:rPr>
        <w:t>n</w:t>
      </w:r>
      <w:r>
        <w:rPr>
          <w:color w:val="000000"/>
        </w:rPr>
        <w:t>. Gi¸ trÞ cña n nh</w:t>
        <w:softHyphen/>
        <w:t xml:space="preserve"> thÕ nµo ®Ó x¶y ra ph¶n øng oxi ho¸ - khö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n = 1</w:t>
        <w:tab/>
        <w:tab/>
        <w:tab/>
        <w:tab/>
        <w:t>B. n = 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n = 3</w:t>
        <w:tab/>
        <w:tab/>
        <w:tab/>
        <w:tab/>
        <w:t>D. A vµ B ®Òu ®</w:t>
        <w:softHyphen/>
        <w:t xml:space="preserve">îc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Cho s¬ ®å ph¶n øng </w:t>
      </w:r>
    </w:p>
    <w:p>
      <w:pPr>
        <w:pStyle w:val="Normal"/>
        <w:widowControl w:val="false"/>
        <w:spacing w:lineRule="auto" w:line="312" w:before="60" w:after="60"/>
        <w:ind w:left="1440" w:hanging="0"/>
        <w:jc w:val="both"/>
        <w:rPr>
          <w:b/>
          <w:b/>
          <w:bCs w:val="false"/>
          <w:color w:val="000000"/>
          <w:lang w:val="en-US" w:eastAsia="en-US"/>
        </w:rPr>
      </w:pPr>
      <w:r>
        <w:rPr>
          <w:b/>
          <w:bCs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6576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N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vertAlign w:val="subscript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NaC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NaC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NaC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                X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 xml:space="preserve">          HC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616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3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3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3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77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05pt;width:288pt;height:72pt" coordorigin="1440,61" coordsize="57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61;width:57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a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     Y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  Na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CO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vertAlign w:val="subscript"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NaCl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 NaCl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NaCl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 NaC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                  X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 xml:space="preserve">          HCl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.VnTime" w:hAnsi=".VnTime" w:eastAsia="Times New Roman" w:cs=".VnTime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631" to="251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91" to="252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281" to="2876,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17,962" to="2876,9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10,431" to="311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602" to="3469,6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40,431" to="454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602" to="4899,6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80,431" to="5980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602" to="6339,6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281" to="4139,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281" to="5579,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90,971" to="5609,9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962" to="4139,9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X, Y, Z lÇn l</w:t>
        <w:softHyphen/>
        <w:t>ît lµ c¸c chÊt nµo sau ®©y?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ab/>
        <w:t>A. Cl</w:t>
      </w:r>
      <w:r>
        <w:rPr>
          <w:color w:val="000000"/>
          <w:vertAlign w:val="subscript"/>
        </w:rPr>
        <w:t>2</w:t>
      </w:r>
      <w:r>
        <w:rPr>
          <w:color w:val="000000"/>
        </w:rPr>
        <w:t>, NaOH vµ C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B. Cl</w:t>
      </w:r>
      <w:r>
        <w:rPr>
          <w:color w:val="000000"/>
          <w:vertAlign w:val="subscript"/>
        </w:rPr>
        <w:t>2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O vµ CaCl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spacing w:lineRule="auto" w:line="312" w:before="60" w:after="60"/>
        <w:jc w:val="both"/>
        <w:rPr/>
      </w:pPr>
      <w:r>
        <w:rPr>
          <w:color w:val="000000"/>
        </w:rPr>
        <w:tab/>
        <w:t>C. Cl</w:t>
      </w:r>
      <w:r>
        <w:rPr>
          <w:color w:val="000000"/>
          <w:vertAlign w:val="subscript"/>
        </w:rPr>
        <w:t>2</w:t>
      </w:r>
      <w:r>
        <w:rPr>
          <w:color w:val="000000"/>
        </w:rPr>
        <w:t>, NaOH vµ B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tÊt c¶ A, B, C ®Òu ®óng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hÓ tÝch dung dÞch NaOH 0,5M cÇn trén víi 150 ml dung dÞch NaOH 0,1M ®Ó thu ®</w:t>
        <w:softHyphen/>
        <w:t>îc dung dÞch NaOH 0,2M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50 ml</w:t>
        <w:tab/>
        <w:tab/>
        <w:tab/>
        <w:tab/>
        <w:t>B. 75 m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100 ml</w:t>
        <w:tab/>
        <w:tab/>
        <w:tab/>
        <w:tab/>
        <w:t>D. 150 ml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</w:rPr>
        <w:t>Cho m gam Al t¸c dông hÕt víi dung dÞ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·ng th× thu ®</w:t>
        <w:softHyphen/>
        <w:t>îc 0,896 lÝt hçn hîp khÝ X, gåm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vµ NO ë ®ktc, tû khèi cña X so víi hi®ro b»ng 18,5. </w:t>
      </w:r>
      <w:r>
        <w:rPr>
          <w:color w:val="000000"/>
          <w:lang w:val="fr-FR"/>
        </w:rPr>
        <w:t xml:space="preserve">Gi¸ trÞ cña m lµ:   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  <w:lang w:val="fr-FR"/>
        </w:rPr>
        <w:t xml:space="preserve">A. </w:t>
      </w:r>
      <w:r>
        <w:rPr>
          <w:rFonts w:cs=".VnTimeH" w:ascii=".VnTimeH" w:hAnsi=".VnTimeH"/>
          <w:color w:val="000000"/>
          <w:lang w:val="fr-FR"/>
        </w:rPr>
        <w:t xml:space="preserve">1,98 </w:t>
      </w:r>
      <w:r>
        <w:rPr>
          <w:color w:val="000000"/>
          <w:lang w:val="fr-FR"/>
        </w:rPr>
        <w:t>gam.</w:t>
      </w:r>
      <w:r>
        <w:rPr>
          <w:rFonts w:cs=".VnTimeH" w:ascii=".VnTimeH" w:hAnsi=".VnTimeH"/>
          <w:color w:val="000000"/>
          <w:lang w:val="fr-FR"/>
        </w:rPr>
        <w:tab/>
        <w:tab/>
      </w:r>
      <w:r>
        <w:rPr>
          <w:color w:val="000000"/>
          <w:lang w:val="fr-FR"/>
        </w:rPr>
        <w:tab/>
        <w:tab/>
        <w:t>B. 1,89 gam.</w:t>
      </w:r>
    </w:p>
    <w:p>
      <w:pPr>
        <w:pStyle w:val="Normal"/>
        <w:widowControl w:val="false"/>
        <w:spacing w:lineRule="auto" w:line="312" w:before="60" w:after="60"/>
        <w:ind w:left="36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  18,9 gam.</w:t>
        <w:tab/>
        <w:tab/>
        <w:tab/>
        <w:tab/>
        <w:t>D. 19,8 gam.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>
          <w:bCs w:val="false"/>
          <w:color w:val="000000"/>
          <w:lang w:val="de-DE"/>
        </w:rPr>
      </w:pPr>
      <w:r>
        <w:rPr>
          <w:bCs w:val="false"/>
          <w:color w:val="000000"/>
          <w:lang w:val="fr-FR"/>
        </w:rPr>
        <w:t>Cho 1,26 gam mét kim lo¹i t¸c dông víi dung dÞch H</w:t>
      </w:r>
      <w:r>
        <w:rPr>
          <w:bCs w:val="false"/>
          <w:color w:val="000000"/>
          <w:vertAlign w:val="subscript"/>
          <w:lang w:val="fr-FR"/>
        </w:rPr>
        <w:t>2</w:t>
      </w:r>
      <w:r>
        <w:rPr>
          <w:bCs w:val="false"/>
          <w:color w:val="000000"/>
          <w:lang w:val="fr-FR"/>
        </w:rPr>
        <w:t>SO</w:t>
      </w:r>
      <w:r>
        <w:rPr>
          <w:bCs w:val="false"/>
          <w:color w:val="000000"/>
          <w:vertAlign w:val="subscript"/>
          <w:lang w:val="fr-FR"/>
        </w:rPr>
        <w:t>4</w:t>
      </w:r>
      <w:r>
        <w:rPr>
          <w:bCs w:val="false"/>
          <w:color w:val="000000"/>
          <w:lang w:val="fr-FR"/>
        </w:rPr>
        <w:t xml:space="preserve"> lo·ng t¹o ra 3,42 gam muèi sunfat. </w:t>
      </w:r>
      <w:r>
        <w:rPr>
          <w:bCs w:val="false"/>
          <w:color w:val="000000"/>
          <w:lang w:val="de-DE"/>
        </w:rPr>
        <w:t>§ã lµ kim lo¹i nµo trong sè sau?</w:t>
      </w:r>
    </w:p>
    <w:p>
      <w:pPr>
        <w:pStyle w:val="Normal"/>
        <w:spacing w:lineRule="auto" w:line="312" w:before="60" w:after="60"/>
        <w:jc w:val="both"/>
        <w:rPr>
          <w:bCs w:val="false"/>
          <w:color w:val="000000"/>
          <w:lang w:val="de-DE"/>
        </w:rPr>
      </w:pPr>
      <w:r>
        <w:rPr>
          <w:bCs w:val="false"/>
          <w:color w:val="000000"/>
          <w:lang w:val="de-DE"/>
        </w:rPr>
        <w:tab/>
        <w:t>A. Mg</w:t>
        <w:tab/>
        <w:tab/>
        <w:tab/>
        <w:tab/>
        <w:tab/>
        <w:t>B. Fe</w:t>
      </w:r>
    </w:p>
    <w:p>
      <w:pPr>
        <w:pStyle w:val="Normal"/>
        <w:spacing w:lineRule="auto" w:line="312" w:before="60" w:after="60"/>
        <w:jc w:val="both"/>
        <w:rPr>
          <w:bCs w:val="false"/>
          <w:color w:val="000000"/>
          <w:lang w:val="de-DE"/>
        </w:rPr>
      </w:pPr>
      <w:r>
        <w:rPr>
          <w:bCs w:val="false"/>
          <w:color w:val="000000"/>
          <w:lang w:val="de-DE"/>
        </w:rPr>
        <w:tab/>
        <w:t>C. Ca</w:t>
        <w:tab/>
        <w:tab/>
        <w:tab/>
        <w:tab/>
        <w:tab/>
        <w:t>D. Al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Cho 1,35 g hçn hîp gåm Cu, Mg, Al t¸c dông hÕt víi dung dÞch HNO</w:t>
      </w:r>
      <w:r>
        <w:rPr>
          <w:color w:val="000000"/>
          <w:vertAlign w:val="subscript"/>
          <w:lang w:val="fr-FR"/>
        </w:rPr>
        <w:t xml:space="preserve">3 </w:t>
      </w:r>
      <w:r>
        <w:rPr>
          <w:color w:val="000000"/>
          <w:lang w:val="fr-FR"/>
        </w:rPr>
        <w:t>thu ®</w:t>
        <w:softHyphen/>
        <w:t>îc hçn hîp khÝ gåm 0,01 mol NO vµo 0,04 mol N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. Khèi l</w:t>
        <w:softHyphen/>
        <w:t>îng muèi t¹o ra trong dung dÞch sau ph¶n øng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5,69 g</w:t>
        <w:tab/>
        <w:tab/>
        <w:tab/>
        <w:tab/>
        <w:t>B. 3,79 g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8,53 g</w:t>
        <w:tab/>
        <w:tab/>
        <w:tab/>
        <w:tab/>
        <w:t>C. 9,48 g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§Ó m gam bét s¾t ngoµi kh«ng khÝ, sau mét thêi gian biÕn thµnh hçn hîp B cã khèi l</w:t>
        <w:softHyphen/>
        <w:t>îng 12 gam gåm Fe, FeO, Fe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O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, Fe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. Cho B t¸c dông hoµn toµn víi dung dÞch HN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thÊy sinh ra 2,24 lÝt khÝ NO duy nhÊt ë ®ktc. Gi¸ trÞ cña m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10,8 g</w:t>
        <w:tab/>
        <w:tab/>
        <w:tab/>
        <w:tab/>
        <w:t>B. 10,08 g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5,04 g</w:t>
        <w:tab/>
        <w:tab/>
        <w:tab/>
        <w:tab/>
        <w:t>D. 15,12 g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hùc hiÖn ph¶n øng t¸ch n</w:t>
        <w:softHyphen/>
        <w:t>íc hçn hîp hai r</w:t>
        <w:softHyphen/>
        <w:t>îu butanol-1 vµ butanol-2 (but-1-ol vµ but-2-ol) sè anken (kh«ng kÓ ®ång ph©n h×nh häc)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1</w:t>
        <w:tab/>
        <w:tab/>
        <w:tab/>
        <w:tab/>
        <w:tab/>
        <w:t>B. 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 3</w:t>
        <w:tab/>
        <w:tab/>
        <w:tab/>
        <w:tab/>
        <w:tab/>
        <w:t>D. 4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Sè ®ång ph©n cã c«ng thøc ph©n tö C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8</w:t>
      </w:r>
      <w:r>
        <w:rPr>
          <w:color w:val="000000"/>
          <w:lang w:val="fr-FR"/>
        </w:rPr>
        <w:t>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cã ph¶n øng víi NaOH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2</w:t>
        <w:tab/>
        <w:tab/>
        <w:tab/>
        <w:tab/>
        <w:tab/>
        <w:t>B. 4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6</w:t>
        <w:tab/>
        <w:tab/>
        <w:tab/>
        <w:tab/>
        <w:tab/>
        <w:t>D. 7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Sè ®ång ph©n cÊu t¹o cña C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12</w:t>
      </w:r>
      <w:r>
        <w:rPr>
          <w:color w:val="000000"/>
          <w:lang w:val="fr-FR"/>
        </w:rPr>
        <w:t xml:space="preserve"> cã kh¶ n¨ng t¸c dông víi Cl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cho ba dÉn xuÊt triclo (C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9</w:t>
      </w:r>
      <w:r>
        <w:rPr>
          <w:color w:val="000000"/>
          <w:lang w:val="fr-FR"/>
        </w:rPr>
        <w:t>Cl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)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1</w:t>
        <w:tab/>
        <w:tab/>
        <w:tab/>
        <w:tab/>
        <w:tab/>
        <w:t>B. 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3</w:t>
        <w:tab/>
        <w:tab/>
        <w:tab/>
        <w:tab/>
        <w:tab/>
        <w:t>D. 4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§Ó t¸ch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khái hçn hîp víi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 xml:space="preserve"> vµ CH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. Ng</w:t>
        <w:softHyphen/>
        <w:t>êi ta ph¶i dïng c¸c ho¸ chÊt nµo sau ®©y (kh«ng kÓ c¸c ph</w:t>
        <w:softHyphen/>
        <w:t>¬ng ph¸p vËt lÝ)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dung dÞch AgNO</w:t>
      </w:r>
      <w:r>
        <w:rPr>
          <w:color w:val="000000"/>
          <w:vertAlign w:val="subscript"/>
          <w:lang w:val="fr-FR"/>
        </w:rPr>
        <w:t>3</w:t>
      </w:r>
      <w:r>
        <w:rPr>
          <w:rFonts w:cs="Arial" w:ascii="Arial" w:hAnsi="Arial"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>/N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vµ dung dÞch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B. dung dÞch Br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vµ dung dÞch HCl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 dung dÞch AgN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/N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vµ dung dÞch Br</w:t>
      </w:r>
      <w:r>
        <w:rPr>
          <w:color w:val="000000"/>
          <w:vertAlign w:val="subscript"/>
          <w:lang w:val="fr-FR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. dung dÞch Br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vµ Zn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ho s¬ ®å chuyÓn ho¸:</w:t>
      </w:r>
    </w:p>
    <w:p>
      <w:pPr>
        <w:pStyle w:val="Normal"/>
        <w:widowControl w:val="false"/>
        <w:spacing w:lineRule="auto" w:line="312" w:before="60" w:after="60"/>
        <w:jc w:val="both"/>
        <w:rPr/>
      </w:pPr>
      <w:r>
        <w:rPr>
          <w:color w:val="000000"/>
          <w:lang w:val="fr-FR"/>
        </w:rPr>
        <w:t xml:space="preserve">X  </w:t>
      </w:r>
      <w:r>
        <w:rPr>
          <w:rFonts w:eastAsia="Symbol" w:cs="Symbol" w:ascii="Symbol" w:hAnsi="Symbol"/>
          <w:color w:val="000000"/>
          <w:lang w:val="fr-FR"/>
        </w:rPr>
        <w:t></w:t>
      </w:r>
      <w:r>
        <w:rPr>
          <w:color w:val="000000"/>
          <w:lang w:val="fr-FR"/>
        </w:rPr>
        <w:t xml:space="preserve">  C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6</w:t>
      </w:r>
      <w:r>
        <w:rPr>
          <w:color w:val="000000"/>
          <w:lang w:val="fr-FR"/>
        </w:rPr>
        <w:t>Br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 </w:t>
      </w:r>
      <w:r>
        <w:rPr>
          <w:rFonts w:eastAsia="Symbol" w:cs="Symbol" w:ascii="Symbol" w:hAnsi="Symbol"/>
          <w:color w:val="000000"/>
          <w:lang w:val="fr-FR"/>
        </w:rPr>
        <w:t></w:t>
      </w:r>
      <w:r>
        <w:rPr>
          <w:color w:val="000000"/>
          <w:lang w:val="fr-FR"/>
        </w:rPr>
        <w:t xml:space="preserve">  C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6</w:t>
      </w:r>
      <w:r>
        <w:rPr>
          <w:color w:val="000000"/>
          <w:lang w:val="fr-FR"/>
        </w:rPr>
        <w:t>(OH)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 </w:t>
      </w:r>
      <w:r>
        <w:rPr>
          <w:rFonts w:eastAsia="Symbol" w:cs="Symbol" w:ascii="Symbol" w:hAnsi="Symbol"/>
          <w:color w:val="000000"/>
          <w:lang w:val="fr-FR"/>
        </w:rPr>
        <w:t></w:t>
      </w:r>
      <w:r>
        <w:rPr>
          <w:color w:val="000000"/>
          <w:lang w:val="fr-FR"/>
        </w:rPr>
        <w:t xml:space="preserve">  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(CHO)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</w:t>
      </w:r>
      <w:r>
        <w:rPr>
          <w:rFonts w:eastAsia="Symbol" w:cs="Symbol" w:ascii="Symbol" w:hAnsi="Symbol"/>
          <w:color w:val="000000"/>
          <w:lang w:val="fr-FR"/>
        </w:rPr>
        <w:t></w:t>
      </w:r>
      <w:r>
        <w:rPr>
          <w:color w:val="000000"/>
          <w:lang w:val="fr-FR"/>
        </w:rPr>
        <w:t xml:space="preserve">  HOOC-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-COOH</w:t>
      </w:r>
    </w:p>
    <w:p>
      <w:pPr>
        <w:pStyle w:val="Normal"/>
        <w:widowControl w:val="false"/>
        <w:tabs>
          <w:tab w:val="left" w:pos="720" w:leader="none"/>
          <w:tab w:val="left" w:pos="1960" w:leader="none"/>
        </w:tabs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X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chÊt nµo sau ®©y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?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A. propan</w:t>
        <w:tab/>
        <w:tab/>
        <w:tab/>
        <w:t>B. propen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C. propin</w:t>
        <w:tab/>
        <w:tab/>
        <w:tab/>
        <w:t>D. xiclopropan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ã thÓ ®iÒu chÕ CH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 xml:space="preserve"> trong c«ng nghiÖp tõ c¸c ph</w:t>
        <w:softHyphen/>
        <w:t>¬ng ph¸p nµo sau ®©y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Thu tõ khÝ thiªn nhiªn</w:t>
      </w:r>
    </w:p>
    <w:p>
      <w:pPr>
        <w:pStyle w:val="Normal"/>
        <w:widowControl w:val="false"/>
        <w:spacing w:lineRule="auto" w:line="312" w:before="60" w:after="60"/>
        <w:jc w:val="both"/>
        <w:rPr/>
      </w:pPr>
      <w:r>
        <w:rPr>
          <w:color w:val="000000"/>
          <w:lang w:val="fr-FR"/>
        </w:rPr>
        <w:tab/>
        <w:t>B. Cho Al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C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t¸c dông n</w:t>
        <w:softHyphen/>
        <w:t>íc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C. Cho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OONa t¸c dông víi hçn hîp chÊt r¾n NaOH vµ CaO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D. Crackinh n-butan.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1920</wp:posOffset>
                </wp:positionH>
                <wp:positionV relativeFrom="paragraph">
                  <wp:posOffset>81280</wp:posOffset>
                </wp:positionV>
                <wp:extent cx="512445" cy="694690"/>
                <wp:effectExtent l="1905" t="0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694800"/>
                          <a:chOff x="0" y="0"/>
                          <a:chExt cx="512280" cy="694800"/>
                        </a:xfrm>
                      </wpg:grpSpPr>
                      <wpg:grpSp>
                        <wpg:cNvGrpSpPr/>
                        <wpg:grpSpPr>
                          <a:xfrm>
                            <a:off x="74160" y="203040"/>
                            <a:ext cx="4381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201600"/>
                              <a:ext cx="362520" cy="2901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6840"/>
                            <a:ext cx="227160" cy="489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7160" cy="216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440" y="210960"/>
                              <a:ext cx="640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0">
                                  <a:moveTo>
                                    <a:pt x="0" y="15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15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877600">
                            <a:off x="55440" y="23040"/>
                            <a:ext cx="2833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10296">
                                <a:moveTo>
                                  <a:pt x="180" y="0"/>
                                </a:moveTo>
                                <a:lnTo>
                                  <a:pt x="1620" y="624"/>
                                </a:lnTo>
                                <a:lnTo>
                                  <a:pt x="1980" y="780"/>
                                </a:lnTo>
                                <a:lnTo>
                                  <a:pt x="2160" y="936"/>
                                </a:lnTo>
                                <a:lnTo>
                                  <a:pt x="2340" y="1092"/>
                                </a:lnTo>
                                <a:lnTo>
                                  <a:pt x="2520" y="1404"/>
                                </a:lnTo>
                                <a:lnTo>
                                  <a:pt x="4680" y="9204"/>
                                </a:lnTo>
                                <a:lnTo>
                                  <a:pt x="5220" y="9672"/>
                                </a:lnTo>
                                <a:lnTo>
                                  <a:pt x="5580" y="9828"/>
                                </a:lnTo>
                                <a:lnTo>
                                  <a:pt x="6300" y="9828"/>
                                </a:lnTo>
                                <a:lnTo>
                                  <a:pt x="6840" y="9672"/>
                                </a:lnTo>
                                <a:lnTo>
                                  <a:pt x="7200" y="9360"/>
                                </a:lnTo>
                                <a:lnTo>
                                  <a:pt x="7740" y="8268"/>
                                </a:lnTo>
                                <a:lnTo>
                                  <a:pt x="8100" y="8424"/>
                                </a:lnTo>
                                <a:lnTo>
                                  <a:pt x="7740" y="9360"/>
                                </a:lnTo>
                                <a:lnTo>
                                  <a:pt x="7560" y="9672"/>
                                </a:lnTo>
                                <a:lnTo>
                                  <a:pt x="7380" y="9828"/>
                                </a:lnTo>
                                <a:lnTo>
                                  <a:pt x="7200" y="9984"/>
                                </a:lnTo>
                                <a:lnTo>
                                  <a:pt x="6840" y="10140"/>
                                </a:lnTo>
                                <a:lnTo>
                                  <a:pt x="6480" y="10296"/>
                                </a:lnTo>
                                <a:lnTo>
                                  <a:pt x="5580" y="10296"/>
                                </a:lnTo>
                                <a:lnTo>
                                  <a:pt x="5220" y="10140"/>
                                </a:lnTo>
                                <a:lnTo>
                                  <a:pt x="4860" y="9984"/>
                                </a:lnTo>
                                <a:lnTo>
                                  <a:pt x="4500" y="9672"/>
                                </a:lnTo>
                                <a:lnTo>
                                  <a:pt x="4320" y="9516"/>
                                </a:lnTo>
                                <a:lnTo>
                                  <a:pt x="1980" y="1404"/>
                                </a:lnTo>
                                <a:lnTo>
                                  <a:pt x="1800" y="1248"/>
                                </a:lnTo>
                                <a:lnTo>
                                  <a:pt x="1620" y="1092"/>
                                </a:lnTo>
                                <a:lnTo>
                                  <a:pt x="0" y="312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6.9pt;width:36pt;height:54.25pt" coordorigin="6280,138" coordsize="720,1085">
                <v:group id="shape_0" alt="xjhhxsy11" style="position:absolute;left:6309;top:448;width:690;height:77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6398;top:765;width:570;height:456;mso-wrap-style:none;v-text-anchor:middle" type="_x0000_t176">
                    <v:imagedata r:id="rId43" o:detectmouseclick="t"/>
                    <v:stroke color="black" weight="9360" joinstyle="miter" endcap="flat"/>
                    <w10:wrap type="square"/>
                  </v:shape>
                  <v:shape id="shape_0" coordsize="1740,969" path="m225,969l225,309l225,154l0,39l285,0l1740,0l1665,103l1665,969l225,969xe" stroked="t" o:allowincell="f" style="position:absolute;left:6309;top:448;width:689;height:3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xjhhxsy20" style="position:absolute;left:6590;top:138;width:358;height:771">
                  <v:oval id="shape_0" stroked="t" o:allowincell="f" style="position:absolute;left:6591;top:139;width:357;height:340;mso-wrap-style:none;v-text-anchor:middle;rotation:180">
                    <v:imagedata r:id="rId44" o:detectmouseclick="t"/>
                    <v:stroke color="black" weight="9360" joinstyle="miter" endcap="flat"/>
                    <w10:wrap type="square"/>
                  </v:oval>
                  <v:shape id="shape_0" coordsize="540,1560" path="m0,1560l0,0l540,0l540,1560e" stroked="t" o:allowincell="f" style="position:absolute;left:6721;top:471;width:100;height:438;mso-wrap-style:none;v-text-anchor:middle;rotation:180">
                    <v:imagedata r:id="rId45" o:detectmouseclick="t"/>
                    <v:stroke color="black" weight="9360" joinstyle="round" endcap="flat"/>
                    <w10:wrap type="square"/>
                  </v:shape>
                </v:group>
                <v:shape id="shape_0" coordsize="8100,10296" path="m180,0l1620,624l1980,780l2160,936l2340,1092l2520,1404l4680,9204l5220,9672l5580,9828l6300,9828l6840,9672l7200,9360l7740,8268l8100,8424l7740,9360l7560,9672l7380,9828l7200,9984l6840,10140l6480,10296l5580,10296l5220,10140l4860,9984l4500,9672l4320,9516l1980,1404l1800,1248l1620,1092l0,312l180,0xe" stroked="t" o:allowincell="f" style="position:absolute;left:6279;top:164;width:445;height:885;mso-wrap-style:none;v-text-anchor:middle;rotation:348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fr-FR"/>
        </w:rPr>
        <w:t>Quan s¸t dông cô thÝ nghiÖm nh</w:t>
        <w:softHyphen/>
        <w:t xml:space="preserve"> h×nh vÏ bªn. B»ng dông cô ®ã cã thÓ thu khÝ nµo trong c¸c khÝ N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, S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, CH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, Cl</w:t>
      </w:r>
      <w:r>
        <w:rPr>
          <w:color w:val="000000"/>
          <w:vertAlign w:val="subscript"/>
          <w:lang w:val="fr-FR"/>
        </w:rPr>
        <w:t>2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 xml:space="preserve">? 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N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ab/>
        <w:tab/>
        <w:tab/>
        <w:tab/>
        <w:t>B. SO</w:t>
      </w:r>
      <w:r>
        <w:rPr>
          <w:color w:val="000000"/>
          <w:vertAlign w:val="subscript"/>
          <w:lang w:val="fr-FR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CH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ab/>
        <w:tab/>
        <w:tab/>
        <w:tab/>
        <w:t>D. Cl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ho toluen t¸c dông víi Cl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(askt, tØ lÖ mol 1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 1), s¶n phÈm thu ®</w:t>
        <w:softHyphen/>
        <w:t>îc cã tªn gäi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phenylclorua</w:t>
        <w:tab/>
        <w:tab/>
        <w:t>B. benzylclorua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 o-clotoluen</w:t>
        <w:tab/>
        <w:tab/>
        <w:tab/>
        <w:t>D. m-clotoluen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§èt ch¸y 3 chÊt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6</w:t>
      </w:r>
      <w:r>
        <w:rPr>
          <w:color w:val="000000"/>
          <w:lang w:val="fr-FR"/>
        </w:rPr>
        <w:t>,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,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 xml:space="preserve">2 </w:t>
      </w:r>
      <w:r>
        <w:rPr>
          <w:color w:val="000000"/>
          <w:lang w:val="fr-FR"/>
        </w:rPr>
        <w:t>trong kh«ng khÝ. Ngän löa cã nhiÒu muéi than nhÊt lµ cña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6</w:t>
      </w:r>
      <w:r>
        <w:rPr>
          <w:color w:val="000000"/>
          <w:lang w:val="fr-FR"/>
        </w:rPr>
        <w:tab/>
        <w:tab/>
        <w:tab/>
        <w:tab/>
        <w:t>B.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4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ab/>
        <w:tab/>
        <w:tab/>
        <w:tab/>
        <w:t>D. tÊt c¶ ®Òu nh</w:t>
        <w:softHyphen/>
        <w:t xml:space="preserve"> nhau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ã thÓ dïng ho¸ chÊt nµo sau ®©y ®Ó ph©n biÖt toluen, phenol, stiren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?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vertAlign w:val="subscript"/>
          <w:lang w:val="fr-FR"/>
        </w:rPr>
      </w:pPr>
      <w:r>
        <w:rPr>
          <w:color w:val="000000"/>
          <w:lang w:val="fr-FR"/>
        </w:rPr>
        <w:t>A. dung dÞch HCl</w:t>
        <w:tab/>
        <w:tab/>
        <w:tab/>
        <w:t>B. dung dÞch Br</w:t>
      </w:r>
      <w:r>
        <w:rPr>
          <w:color w:val="000000"/>
          <w:vertAlign w:val="subscript"/>
          <w:lang w:val="fr-FR"/>
        </w:rPr>
        <w:t>2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dung dÞch HN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ab/>
        <w:tab/>
        <w:tab/>
        <w:t>D. dung dÞch NaOH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Trong c¸c chÊt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HO,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>OH,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OO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,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OOH. ChÊt cã nhiÖt ®é s«i cao nhÊt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HO</w:t>
        <w:tab/>
        <w:tab/>
        <w:tab/>
        <w:tab/>
        <w:t>B.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>OH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C.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OO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ab/>
        <w:tab/>
        <w:tab/>
        <w:t>D.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OOH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Trong c¸c chÊt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N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; (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)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NH; (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)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N vµ N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. ChÊt cã tÝnh baz¬ m¹nh nhÊt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/>
      </w:pPr>
      <w:r>
        <w:rPr>
          <w:color w:val="000000"/>
          <w:lang w:val="fr-FR"/>
        </w:rPr>
        <w:t>A.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NH</w:t>
      </w:r>
      <w:r>
        <w:rPr>
          <w:color w:val="000000"/>
          <w:vertAlign w:val="subscript"/>
          <w:lang w:val="fr-FR"/>
        </w:rPr>
        <w:t>2</w:t>
      </w:r>
      <w:r>
        <w:rPr>
          <w:rFonts w:cs="Arial" w:ascii="Arial" w:hAnsi="Arial"/>
          <w:color w:val="000000"/>
          <w:vertAlign w:val="subscript"/>
          <w:lang w:val="fr-FR"/>
        </w:rPr>
        <w:t> </w:t>
      </w:r>
      <w:r>
        <w:rPr>
          <w:color w:val="000000"/>
          <w:lang w:val="fr-FR"/>
        </w:rPr>
        <w:tab/>
        <w:tab/>
        <w:tab/>
        <w:t>B. (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)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NH</w:t>
      </w:r>
      <w:r>
        <w:rPr>
          <w:rFonts w:cs="Arial" w:ascii="Arial" w:hAnsi="Arial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color w:val="000000"/>
          <w:vertAlign w:val="subscript"/>
          <w:lang w:val="fr-FR"/>
        </w:rPr>
      </w:pPr>
      <w:r>
        <w:rPr>
          <w:color w:val="000000"/>
          <w:lang w:val="fr-FR"/>
        </w:rPr>
        <w:t>C. (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)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N </w:t>
        <w:tab/>
        <w:tab/>
        <w:tab/>
        <w:tab/>
        <w:t>D. NH</w:t>
      </w:r>
      <w:r>
        <w:rPr>
          <w:color w:val="000000"/>
          <w:vertAlign w:val="subscript"/>
          <w:lang w:val="fr-FR"/>
        </w:rPr>
        <w:t>3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ho c¸c chÊt sau, chÊt cã tÝnh axit m¹nh nhÊt lµ:</w:t>
      </w:r>
    </w:p>
    <w:p>
      <w:pPr>
        <w:pStyle w:val="Normal"/>
        <w:widowControl w:val="false"/>
        <w:spacing w:lineRule="auto" w:line="312" w:before="60" w:after="60"/>
        <w:ind w:left="28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spacing w:lineRule="auto" w:line="312" w:before="60" w:after="60"/>
        <w:ind w:left="28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4661535" cy="8794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color w:val="000000"/>
          <w:lang w:val="fr-FR"/>
        </w:rPr>
        <w:t xml:space="preserve">    </w:t>
      </w:r>
      <w:r>
        <w:fldChar w:fldCharType="begin"/>
      </w:r>
      <w:r>
        <w:rPr>
          <w:kern w:val="0"/>
          <w:bCs w:val="false"/>
          <w:rFonts w:cs="Times New Roman" w:ascii="Times New Roman" w:hAnsi="Times New Roman"/>
          <w:color w:val="000000"/>
          <w:lang w:eastAsia="zh-CN"/>
        </w:rPr>
        <w:instrText xml:space="preserve"> LINK Word.Document.8 "E:\\banthao30detracnghiem\\de 11 - 20.doc" OLE_LINK1 \a \r  \* MERGEFORMAT </w:instrText>
      </w:r>
      <w:bookmarkStart w:id="0" w:name="_1234931461"/>
      <w:bookmarkStart w:id="1" w:name="_1231052111"/>
      <w:bookmarkStart w:id="2" w:name="_1231050619"/>
      <w:bookmarkStart w:id="3" w:name="_1231050192"/>
      <w:bookmarkStart w:id="4" w:name="_1231049991"/>
      <w:bookmarkStart w:id="5" w:name="_1231045908"/>
      <w:bookmarkStart w:id="6" w:name="_1230324015"/>
      <w:bookmarkStart w:id="7" w:name="_1230321625"/>
      <w:bookmarkStart w:id="8" w:name="_1230233569"/>
      <w:bookmarkStart w:id="9" w:name="_1230190916"/>
      <w:bookmarkStart w:id="10" w:name="_1230190830"/>
      <w:bookmarkStart w:id="11" w:name="_12301907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color w:val="000000"/>
          <w:kern w:val="0"/>
          <w:lang w:eastAsia="zh-CN"/>
        </w:rPr>
      </w:r>
      <w:r>
        <w:rPr>
          <w:kern w:val="0"/>
          <w:bCs w:val="false"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bCs w:val="false"/>
          <w:color w:val="000000"/>
          <w:kern w:val="0"/>
          <w:lang w:eastAsia="zh-CN"/>
        </w:rPr>
      </w:r>
      <w:r/>
      <w:r>
        <w:rPr>
          <w:kern w:val="0"/>
          <w:bCs w:val="false"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cs="Times New Roman" w:ascii="Times New Roman" w:hAnsi="Times New Roman"/>
          <w:bCs w:val="false"/>
          <w:color w:val="000000"/>
          <w:kern w:val="0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§èt ch¸y hoµn toµn 0,1 mol mét axit cacboxylic thu ®</w:t>
        <w:softHyphen/>
        <w:t>îc 0,3 mol C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vµ 0,2 mol 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. C«ng thøc cÊu t¹o cña axit lµ</w:t>
      </w:r>
      <w:r>
        <w:rPr>
          <w:rFonts w:cs="Arial" w:ascii="Arial" w:hAnsi="Arial"/>
          <w:color w:val="000000"/>
          <w:lang w:val="fr-FR"/>
        </w:rPr>
        <w:t> 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spacing w:lineRule="auto" w:line="312" w:before="60" w:after="60"/>
        <w:jc w:val="both"/>
        <w:rPr/>
      </w:pPr>
      <w:r>
        <w:rPr>
          <w:color w:val="000000"/>
          <w:lang w:val="fr-FR"/>
        </w:rPr>
        <w:tab/>
        <w:t>A. 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-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-COOH</w:t>
        <w:tab/>
        <w:tab/>
        <w:t>B. HOOC-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-COOH</w:t>
      </w:r>
    </w:p>
    <w:p>
      <w:pPr>
        <w:pStyle w:val="Normal"/>
        <w:widowControl w:val="false"/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C. C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=CH-COOH</w:t>
        <w:tab/>
        <w:tab/>
        <w:t>D. c¶ B vµ C ®Òu ®óng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fr-FR"/>
        </w:rPr>
        <w:t>§èt ch¸y hÕt 2 mol mét chÊt h÷u c¬ cã c«ng thøc ph©n tö lµ C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9</w:t>
      </w:r>
      <w:r>
        <w:rPr>
          <w:color w:val="000000"/>
          <w:lang w:val="fr-FR"/>
        </w:rPr>
        <w:t>N sinh ra C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, 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 vµ N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. DÉn hçn hîp s¶n phÈm vµo b×nh ®ùng dung dÞch n</w:t>
        <w:softHyphen/>
        <w:t>íc v«i trong d</w:t>
        <w:softHyphen/>
        <w:t>. Khèi l</w:t>
        <w:softHyphen/>
        <w:t>îng kÕt tña thu ®</w:t>
        <w:softHyphen/>
        <w:t>îc lµ: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200 gam</w:t>
        <w:tab/>
        <w:tab/>
        <w:tab/>
        <w:t>B. 400 gam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600 gam</w:t>
        <w:tab/>
        <w:tab/>
        <w:tab/>
        <w:t>D. 800 gam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</w:rPr>
        <w:t>T¸ch n</w:t>
        <w:softHyphen/>
        <w:t>íc hoµn toµn tõ hçn hîp X gåm 2 r</w:t>
        <w:softHyphen/>
        <w:t>îu A vµ B ta ®</w:t>
        <w:softHyphen/>
        <w:t>îc hçn hîp Y gåm 3 olefin. Khi ®èt ch¸y hoµn toµn X th× thu ®</w:t>
        <w:softHyphen/>
        <w:t>îc 1,76g CO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. VËy khi ®èt ch¸y hoµn toµn Y th× tæng khèi l</w:t>
        <w:softHyphen/>
        <w:t>îng n</w:t>
        <w:softHyphen/>
        <w:t>íc v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¹o ra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2,94g</w:t>
        <w:tab/>
        <w:tab/>
        <w:tab/>
        <w:t>B. 2,48g</w:t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1,76g</w:t>
        <w:tab/>
        <w:tab/>
        <w:tab/>
        <w:t>D. 2,76g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Cho 4,4g axit ®¬n chøc no X t¸c dông hÕt víi dung dÞch NaOH ta thu ®</w:t>
        <w:softHyphen/>
        <w:t>îc 5,5g muèi natri. VËy c«ng thøc cÊu t¹o cña X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A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-COOH</w:t>
        <w:tab/>
        <w:tab/>
        <w:tab/>
        <w:t>B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OOH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C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COOH</w:t>
        <w:tab/>
      </w:r>
      <w:r>
        <w:rPr>
          <w:color w:val="000000"/>
          <w:vertAlign w:val="subscript"/>
          <w:lang w:val="pt-BR"/>
        </w:rPr>
        <w:tab/>
        <w:tab/>
      </w:r>
      <w:r>
        <w:rPr>
          <w:color w:val="000000"/>
          <w:lang w:val="pt-BR"/>
        </w:rPr>
        <w:t>D. HCOOH</w:t>
        <w:tab/>
        <w:tab/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 xml:space="preserve">Cho </w:t>
      </w:r>
      <w:r>
        <w:rPr>
          <w:color w:val="000000"/>
          <w:lang w:val="fr-FR"/>
        </w:rPr>
        <w:t>9,3g mét ankylamin cho t¸c dông víi dung dÞch FeCl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d</w:t>
        <w:softHyphen/>
        <w:t xml:space="preserve"> thu ®</w:t>
        <w:softHyphen/>
        <w:t xml:space="preserve">îc 10,7g kÕt tña. </w:t>
      </w:r>
      <w:r>
        <w:rPr>
          <w:color w:val="000000"/>
          <w:lang w:val="pt-BR"/>
        </w:rPr>
        <w:t xml:space="preserve">C«ng thøc cÊu t¹o cña ankylamin lµ: 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A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>B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.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ab/>
        <w:tab/>
        <w:tab/>
        <w:t>D.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Cho 18,8g hçn hîp 2 r</w:t>
        <w:softHyphen/>
        <w:t>îu no ®¬n chøc kÕ tiÕp nhau trong d·y ®ång ®¼ng t¸c dông hoµn toµn víi Na sinh ra 5,6 lÝt khÝ hi®ro (®ktc). C«ng thøc ph©n tö hai r</w:t>
        <w:softHyphen/>
        <w:t>îu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pt-BR"/>
        </w:rPr>
        <w:t>A.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H vµ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</w:t>
        <w:tab/>
        <w:tab/>
        <w:t>B.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OH vµ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OH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val="pt-BR"/>
        </w:rPr>
        <w:tab/>
        <w:t>C.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OH vµ C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1</w:t>
      </w:r>
      <w:r>
        <w:rPr>
          <w:color w:val="000000"/>
          <w:lang w:val="pt-BR"/>
        </w:rPr>
        <w:t>OH</w:t>
        <w:tab/>
        <w:tab/>
        <w:t>D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 vµ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OH.</w:t>
      </w:r>
    </w:p>
    <w:p>
      <w:pPr>
        <w:pStyle w:val="Normal"/>
        <w:numPr>
          <w:ilvl w:val="0"/>
          <w:numId w:val="12"/>
        </w:numPr>
        <w:spacing w:lineRule="auto" w:line="312" w:before="60" w:after="60"/>
        <w:jc w:val="both"/>
        <w:rPr/>
      </w:pPr>
      <w:r>
        <w:rPr>
          <w:color w:val="000000"/>
          <w:lang w:val="pt-BR"/>
        </w:rPr>
        <w:t>Cho 0,94g hçn hîp hai an®ehit ®¬n chøc no kÕ tiÕp nhau trong d·y ®ång ®¼ng t¸c dông hÕt víi dung dÞch Ag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/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thu ®</w:t>
        <w:softHyphen/>
        <w:t xml:space="preserve">îc 3,24g Ag. </w:t>
      </w:r>
      <w:r>
        <w:rPr>
          <w:color w:val="000000"/>
        </w:rPr>
        <w:t>C«ng thøc ph©n tö hai an®ehit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</w:t>
      </w:r>
      <w:r>
        <w:rPr>
          <w:color w:val="000000"/>
          <w:lang w:val="pt-BR"/>
        </w:rPr>
        <w:t xml:space="preserve">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CHO vµ 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CHO</w:t>
      </w:r>
      <w:r>
        <w:rPr>
          <w:color w:val="000000"/>
        </w:rPr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HO vµ HCHO</w:t>
      </w:r>
    </w:p>
    <w:p>
      <w:pPr>
        <w:pStyle w:val="Normal"/>
        <w:spacing w:lineRule="auto" w:line="312" w:before="60" w:after="60"/>
        <w:jc w:val="both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C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HO vµ 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CHO</w:t>
        <w:tab/>
        <w:t>D.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HO vµ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HO</w:t>
      </w:r>
    </w:p>
    <w:p>
      <w:pPr>
        <w:pStyle w:val="Normal"/>
        <w:spacing w:lineRule="auto" w:line="312" w:before="60" w:after="60"/>
        <w:jc w:val="both"/>
        <w:rPr>
          <w:rFonts w:ascii=".VnTimeH" w:hAnsi=".VnTimeH" w:cs=".VnTimeH"/>
          <w:b/>
          <w:b/>
          <w:bCs w:val="false"/>
          <w:color w:val="000000"/>
          <w:lang w:val="fr-FR"/>
        </w:rPr>
      </w:pPr>
      <w:r>
        <w:rPr>
          <w:rFonts w:cs=".VnTimeH" w:ascii=".VnTimeH" w:hAnsi=".VnTimeH"/>
          <w:b/>
          <w:bCs w:val="false"/>
          <w:color w:val="000000"/>
          <w:lang w:val="fr-FR"/>
        </w:rPr>
      </w:r>
    </w:p>
    <w:p>
      <w:pPr>
        <w:pStyle w:val="Normal"/>
        <w:widowControl w:val="false"/>
        <w:spacing w:lineRule="auto" w:line="312" w:before="60" w:after="60"/>
        <w:ind w:left="2880" w:hanging="0"/>
        <w:rPr>
          <w:rFonts w:ascii=".VnTimeH" w:hAnsi=".VnTimeH" w:cs=".VnTimeH"/>
          <w:b/>
          <w:b/>
          <w:bCs w:val="false"/>
          <w:color w:val="000000"/>
          <w:lang w:val="fr-FR"/>
        </w:rPr>
      </w:pPr>
      <w:r>
        <w:rPr>
          <w:rFonts w:cs=".VnTimeH" w:ascii=".VnTimeH" w:hAnsi=".VnTimeH"/>
          <w:b/>
          <w:bCs w:val="false"/>
          <w:color w:val="000000"/>
          <w:lang w:val="fr-FR"/>
        </w:rPr>
      </w:r>
    </w:p>
    <w:p>
      <w:pPr>
        <w:pStyle w:val="Normal"/>
        <w:widowControl w:val="false"/>
        <w:spacing w:lineRule="auto" w:line="312" w:before="60" w:after="60"/>
        <w:ind w:left="2880" w:hanging="0"/>
        <w:rPr>
          <w:rFonts w:ascii=".VnTimeH" w:hAnsi=".VnTimeH" w:cs=".VnTimeH"/>
          <w:b/>
          <w:b/>
          <w:bCs w:val="false"/>
          <w:color w:val="000000"/>
          <w:lang w:val="fr-FR"/>
        </w:rPr>
      </w:pPr>
      <w:r>
        <w:rPr>
          <w:rFonts w:cs=".VnTimeH" w:ascii=".VnTimeH" w:hAnsi=".VnTimeH"/>
          <w:b/>
          <w:bCs w:val="false"/>
          <w:color w:val="000000"/>
          <w:lang w:val="fr-FR"/>
        </w:rPr>
      </w:r>
    </w:p>
    <w:p>
      <w:pPr>
        <w:pStyle w:val="Normal"/>
        <w:widowControl w:val="false"/>
        <w:spacing w:lineRule="auto" w:line="312" w:before="60" w:after="60"/>
        <w:ind w:left="2880" w:hanging="0"/>
        <w:rPr>
          <w:rFonts w:ascii=".VnTimeH" w:hAnsi=".VnTimeH" w:cs=".VnTimeH"/>
          <w:b/>
          <w:b/>
          <w:bCs w:val="false"/>
          <w:color w:val="000000"/>
          <w:lang w:val="fr-FR"/>
        </w:rPr>
      </w:pPr>
      <w:r>
        <w:rPr>
          <w:rFonts w:cs=".VnTimeH" w:ascii=".VnTimeH" w:hAnsi=".VnTimeH"/>
          <w:b/>
          <w:bCs w:val="false"/>
          <w:color w:val="000000"/>
          <w:lang w:val="fr-FR"/>
        </w:rPr>
      </w:r>
    </w:p>
    <w:p>
      <w:pPr>
        <w:pStyle w:val="Normal"/>
        <w:widowControl w:val="false"/>
        <w:spacing w:lineRule="auto" w:line="312" w:before="60" w:after="60"/>
        <w:ind w:left="2880" w:hanging="0"/>
        <w:rPr>
          <w:rFonts w:ascii=".VnTimeH" w:hAnsi=".VnTimeH" w:cs=".VnTimeH"/>
          <w:b/>
          <w:b/>
          <w:bCs w:val="false"/>
          <w:color w:val="000000"/>
          <w:lang w:val="fr-FR"/>
        </w:rPr>
      </w:pPr>
      <w:r>
        <w:rPr>
          <w:rFonts w:cs=".VnTimeH" w:ascii=".VnTimeH" w:hAnsi=".VnTimeH"/>
          <w:b/>
          <w:bCs w:val="false"/>
          <w:color w:val="000000"/>
          <w:lang w:val="fr-FR"/>
        </w:rPr>
      </w:r>
    </w:p>
    <w:p>
      <w:pPr>
        <w:pStyle w:val="Normal"/>
        <w:widowControl w:val="false"/>
        <w:spacing w:lineRule="auto" w:line="312" w:before="60" w:after="60"/>
        <w:ind w:left="2880" w:hanging="0"/>
        <w:rPr>
          <w:rFonts w:ascii=".VnTimeH" w:hAnsi=".VnTimeH" w:cs=".VnTimeH"/>
          <w:b/>
          <w:b/>
          <w:bCs w:val="false"/>
          <w:color w:val="000000"/>
          <w:lang w:val="fr-FR"/>
        </w:rPr>
      </w:pPr>
      <w:r>
        <w:rPr>
          <w:rFonts w:eastAsia=".VnTimeH" w:cs=".VnTimeH" w:ascii=".VnTimeH" w:hAnsi=".VnTimeH"/>
          <w:b/>
          <w:bCs w:val="false"/>
          <w:color w:val="000000"/>
          <w:lang w:val="fr-FR"/>
        </w:rPr>
        <w:t xml:space="preserve">        </w:t>
      </w:r>
      <w:r>
        <w:rPr>
          <w:rFonts w:cs=".VnTimeH" w:ascii=".VnTimeH" w:hAnsi=".VnTimeH"/>
          <w:b/>
          <w:bCs w:val="false"/>
          <w:color w:val="000000"/>
          <w:lang w:val="fr-FR"/>
        </w:rPr>
        <w:t>§Ò 16</w:t>
      </w:r>
    </w:p>
    <w:p>
      <w:pPr>
        <w:pStyle w:val="Normal"/>
        <w:spacing w:lineRule="auto" w:line="312" w:before="60" w:after="60"/>
        <w:ind w:left="2160" w:firstLine="360"/>
        <w:rPr/>
      </w:pPr>
      <w:r>
        <w:rPr>
          <w:bCs w:val="false"/>
          <w:color w:val="000000"/>
        </w:rPr>
        <w:t>Thêi gian lµm bµi 90 phót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Khèi l</w:t>
        <w:softHyphen/>
        <w:t>îng nguyªn tö b»ng:</w:t>
      </w:r>
    </w:p>
    <w:p>
      <w:pPr>
        <w:pStyle w:val="Normal"/>
        <w:spacing w:lineRule="auto" w:line="312" w:before="60" w:after="60"/>
        <w:ind w:firstLine="741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Tæng khèi l</w:t>
        <w:softHyphen/>
        <w:t>îng cña proton vµ electron</w:t>
      </w:r>
    </w:p>
    <w:p>
      <w:pPr>
        <w:pStyle w:val="Normal"/>
        <w:spacing w:lineRule="auto" w:line="312" w:before="60" w:after="60"/>
        <w:ind w:firstLine="741"/>
        <w:jc w:val="both"/>
        <w:rPr>
          <w:color w:val="000000"/>
          <w:lang w:val="fr-FR"/>
        </w:rPr>
      </w:pPr>
      <w:r>
        <w:rPr>
          <w:color w:val="000000"/>
          <w:lang w:val="fr-FR"/>
        </w:rPr>
        <w:t>B. Tæng sè h¹t proton, tæng sè h¹t n¬tron vµ tæng sè h¹t electron</w:t>
      </w:r>
    </w:p>
    <w:p>
      <w:pPr>
        <w:pStyle w:val="Normal"/>
        <w:spacing w:lineRule="auto" w:line="312" w:before="60" w:after="60"/>
        <w:ind w:firstLine="741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 Khèi l</w:t>
        <w:softHyphen/>
        <w:t>îng cña c¸c h¹t proton vµ¬n n¬tron</w:t>
      </w:r>
    </w:p>
    <w:p>
      <w:pPr>
        <w:pStyle w:val="Normal"/>
        <w:spacing w:lineRule="auto" w:line="312" w:before="60" w:after="60"/>
        <w:ind w:firstLine="741"/>
        <w:jc w:val="both"/>
        <w:rPr>
          <w:color w:val="000000"/>
        </w:rPr>
      </w:pPr>
      <w:r>
        <w:rPr>
          <w:color w:val="000000"/>
        </w:rPr>
        <w:t>D. Tæng khèi l</w:t>
        <w:softHyphen/>
        <w:t>îng cña cña proton, n¬tron vµ electron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MÖnh ®Ò nµo sau ®©y </w:t>
      </w:r>
      <w:r>
        <w:rPr>
          <w:i/>
          <w:iCs/>
          <w:color w:val="000000"/>
        </w:rPr>
        <w:t>kh«ng ®óng</w:t>
      </w:r>
      <w:r>
        <w:rPr>
          <w:color w:val="000000"/>
        </w:rPr>
        <w:t>?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Sè hiÖu nguyªn tö b»ng trÞ sè cña ®iÖn tÝch h¹t nh©n nguyªn tö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 xml:space="preserve">B. Trong nguyªn tö sè proton lu«n b»ng sè n¬tron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 xml:space="preserve">C. Sè proton b»ng trÞ sè ®iÖn tÝch h¹t nh©n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D. Sè proton b»ng sè electron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u k× gåm c¸c nh÷ng nguyªn tè mµ nguyªn tö cña nguyªn tè ®ã cã cïng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 xml:space="preserve">A. Sè electron </w:t>
        <w:tab/>
        <w:tab/>
        <w:tab/>
        <w:tab/>
        <w:t xml:space="preserve">B. Sè líp electron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B. Sè líp electron ngoµi cïng</w:t>
        <w:tab/>
        <w:tab/>
        <w:t>D. Sè n¬tron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Trong b¶ng  tuÇn hoµn sè thø tù cña nhãm nguyªn tè b»ng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Sè electron hãa trÞ cña nguyªn tö nguyªn tè ë nhãm ®ã.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B. Sè líp electron cña nguyªn tè.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§iÖn tÝch h¹t nh©n cña nguyªn tö nguyªn tè.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D. Tæng sè proton vµ electron.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iÒu kh¼ng ®Þnh nµo sau ®©y kh«ng ®óng?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Sè oxi hãa cña nguyªn tè trong ®¬n chÊt lu«n b»ng kh«ng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B. Sè oxi hãa cña nguyªn tè lµ mét gi¸ trÞ kh«ng ®æi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Tæng sè oxi hãa cña nguyªn tö trong ph©n tö b»ng kh«ng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D. §èi víi c¸c ion ®¬n nguyªn tö sè oxi hãa b»ng ®iÖn tÝch cña ion ®ã.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ho ph¶n øng thuËn nghÞch to¶ nhiÖt : 2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5pt;height:13.75pt" filled="f" o:ole="">
            <v:imagedata r:id="rId48" o:title=""/>
          </v:shape>
          <o:OLEObject Type="Embed" ProgID="" ShapeID="ole_rId47" DrawAspect="Content" ObjectID="_970370219" r:id="rId47"/>
        </w:object>
      </w:r>
      <w:r>
        <w:rPr>
          <w:color w:val="000000"/>
        </w:rPr>
        <w:t xml:space="preserve">    2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 xml:space="preserve">NhËn xÐt nµo sau ®©y kh«ng ®óng?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§Ó c©n b»ng chuyÓn dÞch theo chiÒu t¹o thµnh 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cÇn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 xml:space="preserve">A. T¨ng nhiÖt ®é cña ph¶n øng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 xml:space="preserve">B. Gi¶m nhiÖt ®é cña ph¶n øng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 xml:space="preserve">C. T¨ng ¸p suÊt cña ph¶n øng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>D. T¨ng nång ®é cña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hoÆc gi¶m nång ®é cña S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Ph¶n øng axit – baz¬ x¶y ra trong tr</w:t>
        <w:softHyphen/>
        <w:t>êng hîp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Dung dÞch axit t¸c dông víi dung dÞch baz¬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B. Dung dÞch axit t¸c dông víi oxit baz¬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axit t¸c dông víi baz¬ kh«ng tan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>D. TÊt c¶ c¸c tr</w:t>
        <w:softHyphen/>
        <w:t>êng hîp trªn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ho c¸c chÊt vµ ion sau: 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vertAlign w:val="superscript"/>
          <w:lang w:val="de-DE"/>
        </w:rPr>
        <w:t>2-</w:t>
      </w:r>
      <w:r>
        <w:rPr>
          <w:color w:val="000000"/>
          <w:lang w:val="de-DE"/>
        </w:rPr>
        <w:t>, HS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lang w:val="de-DE"/>
        </w:rPr>
        <w:t>, HP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vertAlign w:val="superscript"/>
          <w:lang w:val="de-DE"/>
        </w:rPr>
        <w:t>2-</w:t>
      </w:r>
      <w:r>
        <w:rPr>
          <w:color w:val="000000"/>
          <w:lang w:val="de-DE"/>
        </w:rPr>
        <w:t>, Z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vertAlign w:val="superscript"/>
          <w:lang w:val="de-DE"/>
        </w:rPr>
        <w:t>2-</w:t>
      </w:r>
      <w:r>
        <w:rPr>
          <w:color w:val="000000"/>
          <w:lang w:val="de-DE"/>
        </w:rPr>
        <w:t>, K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, Al(OH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, Na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>, H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lang w:val="de-DE"/>
        </w:rPr>
        <w:t>,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O. </w:t>
      </w:r>
      <w:r>
        <w:rPr>
          <w:color w:val="000000"/>
        </w:rPr>
        <w:t>Nh÷ng chÊt vµ ion l</w:t>
        <w:softHyphen/>
        <w:t>ìng tÝnh lµ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, Zn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Al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H</w:t>
      </w:r>
      <w:r>
        <w:rPr>
          <w:color w:val="000000"/>
          <w:vertAlign w:val="subscript"/>
        </w:rPr>
        <w:t>2</w:t>
      </w:r>
      <w:r>
        <w:rPr>
          <w:color w:val="000000"/>
        </w:rPr>
        <w:t>O,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, Zn(OH)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O, 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,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Zn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Al(OH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, 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vertAlign w:val="superscript"/>
          <w:lang w:val="de-DE"/>
        </w:rPr>
        <w:t>2-</w:t>
      </w:r>
      <w:r>
        <w:rPr>
          <w:color w:val="000000"/>
          <w:lang w:val="de-DE"/>
        </w:rPr>
        <w:t>, H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vertAlign w:val="superscript"/>
          <w:lang w:val="de-DE"/>
        </w:rPr>
        <w:t>-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nl-NL"/>
        </w:rPr>
        <w:t>D. HPO</w:t>
      </w:r>
      <w:r>
        <w:rPr>
          <w:color w:val="000000"/>
          <w:vertAlign w:val="subscript"/>
          <w:lang w:val="nl-NL"/>
        </w:rPr>
        <w:t>4</w:t>
      </w:r>
      <w:r>
        <w:rPr>
          <w:color w:val="000000"/>
          <w:vertAlign w:val="superscript"/>
          <w:lang w:val="nl-NL"/>
        </w:rPr>
        <w:t>2-</w:t>
      </w:r>
      <w:r>
        <w:rPr>
          <w:color w:val="000000"/>
          <w:lang w:val="nl-NL"/>
        </w:rPr>
        <w:t>,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, HC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vertAlign w:val="superscript"/>
          <w:lang w:val="nl-NL"/>
        </w:rPr>
        <w:t>-</w:t>
      </w:r>
      <w:r>
        <w:rPr>
          <w:color w:val="000000"/>
          <w:lang w:val="nl-NL"/>
        </w:rPr>
        <w:t>, Al(OH)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, Zn(OH)</w:t>
      </w:r>
      <w:r>
        <w:rPr>
          <w:color w:val="000000"/>
          <w:vertAlign w:val="subscript"/>
          <w:lang w:val="nl-NL"/>
        </w:rPr>
        <w:t>2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  <w:lang w:val="nl-NL"/>
        </w:rPr>
        <w:t>Ph</w:t>
        <w:softHyphen/>
        <w:t xml:space="preserve">¬ng tr×nh ph¶n øng nµo sau ®©y </w:t>
      </w:r>
      <w:r>
        <w:rPr>
          <w:i/>
          <w:iCs/>
          <w:color w:val="000000"/>
          <w:lang w:val="nl-NL"/>
        </w:rPr>
        <w:t>kh«ng ®óng</w:t>
      </w:r>
      <w:r>
        <w:rPr>
          <w:color w:val="000000"/>
          <w:lang w:val="nl-NL"/>
        </w:rPr>
        <w:t xml:space="preserve"> ?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 </w:t>
      </w:r>
      <w:r>
        <w:rPr>
          <w:color w:val="000000"/>
        </w:rPr>
        <w:t xml:space="preserve">    +  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→</w:t>
      </w:r>
      <w:r>
        <w:rPr>
          <w:color w:val="000000"/>
        </w:rPr>
        <w:t xml:space="preserve">  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+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B.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-  </w:t>
      </w:r>
      <w:r>
        <w:rPr>
          <w:color w:val="000000"/>
        </w:rPr>
        <w:t xml:space="preserve">    +  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→</w:t>
      </w:r>
      <w:r>
        <w:rPr>
          <w:color w:val="000000"/>
        </w:rPr>
        <w:t xml:space="preserve"> 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   +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nl-NL"/>
        </w:rPr>
        <w:t>C. Na</w:t>
      </w:r>
      <w:r>
        <w:rPr>
          <w:color w:val="000000"/>
          <w:vertAlign w:val="superscript"/>
          <w:lang w:val="nl-NL"/>
        </w:rPr>
        <w:t xml:space="preserve">+  </w:t>
      </w:r>
      <w:r>
        <w:rPr>
          <w:color w:val="000000"/>
          <w:lang w:val="nl-NL"/>
        </w:rPr>
        <w:t xml:space="preserve">        +   2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O   </w:t>
      </w:r>
      <w:r>
        <w:rPr>
          <w:rFonts w:cs="Arial Narrow" w:ascii="Arial Narrow" w:hAnsi="Arial Narrow"/>
          <w:color w:val="000000"/>
          <w:lang w:val="nl-NL"/>
        </w:rPr>
        <w:t>→</w:t>
      </w:r>
      <w:r>
        <w:rPr>
          <w:color w:val="000000"/>
          <w:lang w:val="nl-NL"/>
        </w:rPr>
        <w:t xml:space="preserve">  NaOH   +   H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>O</w:t>
      </w:r>
      <w:r>
        <w:rPr>
          <w:color w:val="000000"/>
          <w:vertAlign w:val="superscript"/>
          <w:lang w:val="nl-NL"/>
        </w:rPr>
        <w:t>+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D. 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2-  </w:t>
      </w:r>
      <w:r>
        <w:rPr>
          <w:color w:val="000000"/>
        </w:rPr>
        <w:t xml:space="preserve">   +   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→</w:t>
      </w:r>
      <w:r>
        <w:rPr>
          <w:color w:val="000000"/>
        </w:rPr>
        <w:t xml:space="preserve">   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 xml:space="preserve"> +  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Dung dÞch chøa ion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cã ph¶n øng víi dung dÞch chøa c¸c ion hay víi c¸c chÊt r¾n riªng biÖt nµo sau ®©y?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OH</w:t>
      </w:r>
      <w:r>
        <w:rPr>
          <w:color w:val="000000"/>
          <w:vertAlign w:val="superscript"/>
        </w:rPr>
        <w:t>-</w:t>
      </w:r>
      <w:r>
        <w:rPr>
          <w:color w:val="000000"/>
        </w:rPr>
        <w:t>,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, K</w:t>
      </w:r>
      <w:r>
        <w:rPr>
          <w:color w:val="000000"/>
          <w:vertAlign w:val="superscript"/>
        </w:rPr>
        <w:t>+</w:t>
      </w:r>
      <w:r>
        <w:rPr>
          <w:color w:val="000000"/>
        </w:rPr>
        <w:t>, BaC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H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CuO,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Cu(OH)</w:t>
        <w:softHyphen/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FeO, Fe(OH)</w:t>
      </w:r>
      <w:r>
        <w:rPr>
          <w:color w:val="000000"/>
          <w:vertAlign w:val="subscript"/>
        </w:rPr>
        <w:t>2</w:t>
      </w:r>
      <w:r>
        <w:rPr>
          <w:color w:val="000000"/>
        </w:rPr>
        <w:t>, Ba</w:t>
      </w:r>
      <w:r>
        <w:rPr>
          <w:color w:val="000000"/>
          <w:vertAlign w:val="superscript"/>
        </w:rPr>
        <w:t>2+</w:t>
      </w:r>
      <w:r>
        <w:rPr>
          <w:color w:val="000000"/>
        </w:rPr>
        <w:t>,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  <w:tab/>
        <w:tab/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D.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,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</w:t>
        <w:softHyphen/>
        <w:t>íc Giaven ®</w:t>
        <w:softHyphen/>
        <w:t>îc s¶n xuÊt c«ng nghiÖp b»ng c¸ch nµo sau ®©y?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Cho clo t¸c dông víi n</w:t>
        <w:softHyphen/>
        <w:t>íc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B. Cho clo t¸c dông víi dung dÞch KOH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C. Cho clo t¸c dông víi dung dÞch NaOH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§iÖn ph©n dung dÞch NaCl b·o hßa kh«ng mµng ng¨n.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Ýnh oxi hãa cña c¸c halogen gi¶m dÇn theo thø tù sau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&gt;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F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B. 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&gt;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C. 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&gt; F</w:t>
      </w:r>
      <w:r>
        <w:rPr>
          <w:color w:val="000000"/>
          <w:vertAlign w:val="subscript"/>
        </w:rPr>
        <w:t>2</w:t>
      </w:r>
      <w:r>
        <w:rPr>
          <w:color w:val="000000"/>
        </w:rPr>
        <w:t>&gt;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ab/>
        <w:tab/>
        <w:t>D. 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&gt; I</w:t>
      </w:r>
      <w:r>
        <w:rPr>
          <w:color w:val="000000"/>
          <w:vertAlign w:val="subscript"/>
        </w:rPr>
        <w:t>2</w:t>
      </w:r>
      <w:r>
        <w:rPr>
          <w:color w:val="000000"/>
        </w:rPr>
        <w:t>&gt;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F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 xml:space="preserve">Kh¼ng ®Þnh nµo sau ®©y </w:t>
      </w:r>
      <w:r>
        <w:rPr>
          <w:i/>
          <w:iCs/>
          <w:color w:val="000000"/>
        </w:rPr>
        <w:t>kh«ng ®óng</w:t>
      </w:r>
      <w:r>
        <w:rPr>
          <w:color w:val="000000"/>
        </w:rPr>
        <w:t xml:space="preserve">? 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TÝnh khö cña c¸c hi®ro halogenua t¨ng dÇn tõ HF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>HI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B. C¸c hi®ro halogenua tan trong n</w:t>
        <w:softHyphen/>
        <w:t>íc t¹o thµnh c¸c axit t</w:t>
        <w:softHyphen/>
        <w:t>¬ng øng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 xml:space="preserve">C. TÝnh axit cña c¸c hi®ro halogenua t¨ng dÇn tõ HF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>HI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 xml:space="preserve">D. TÝnh khö cña c¸c hi®ro halogenua t¨ng dÇn tõ HI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>HF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hÊt dïng ®Ó nhËn biÕt ra H</w:t>
      </w:r>
      <w:r>
        <w:rPr>
          <w:color w:val="000000"/>
          <w:vertAlign w:val="subscript"/>
        </w:rPr>
        <w:t>2</w:t>
      </w:r>
      <w:r>
        <w:rPr>
          <w:color w:val="000000"/>
        </w:rPr>
        <w:t>S vµ dung dÞch muèi sunfua lµ:</w:t>
      </w:r>
    </w:p>
    <w:p>
      <w:pPr>
        <w:pStyle w:val="Normal"/>
        <w:spacing w:lineRule="auto" w:line="312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A. B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C. Ba(OH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B. Pb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D. NaCl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§Ó nhËn biÕt ra 3 lä khÝ riªng biÖt chøa CO</w:t>
      </w:r>
      <w:r>
        <w:rPr>
          <w:color w:val="000000"/>
          <w:vertAlign w:val="subscript"/>
        </w:rPr>
        <w:t>2</w:t>
      </w:r>
      <w:r>
        <w:rPr>
          <w:color w:val="000000"/>
        </w:rPr>
        <w:t>, SO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ã thÓ dïng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A. dung dÞch n</w:t>
        <w:softHyphen/>
        <w:t xml:space="preserve">íc brom </w:t>
        <w:tab/>
        <w:tab/>
        <w:t>C. tµn ®ãm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B.  dung dÞch Ca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</w:t>
        <w:tab/>
        <w:tab/>
        <w:t>D. dung dÞch brom vµ tµn ®ãm ®á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Kim lo¹i dÉn ®</w:t>
        <w:softHyphen/>
        <w:t>îc ®iÖn lµ do: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A. kim lo¹i cã cÊu tróc m¹ng l</w:t>
        <w:softHyphen/>
        <w:t>íi tinh thÓ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 xml:space="preserve">B. mËt ®é electron trong kim lo¹i lín 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C. kim lo¹i cã c¸c ion d</w:t>
        <w:softHyphen/>
        <w:t>¬ng trong cÊu tróc tinh thÓ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</w:rPr>
        <w:t>D. kim lo¹i cã c¸c electron tù do trong cÊu tróc tinh thÓ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èi víi c¸c kim lo¹i, ®iÒu kh¼ng ®Þnh nµo sau ®©y ®óng?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Crom cøng nhÊt, xesi mÒm nhÊt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B. Nh«m nhÑ nhÊt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§ång dÉn ®iÖn vµ dÉn nhiÖt tèt nhÊt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D. NhiÖt ®é nãng ch¶y cña xesi lµ nhá nhÊt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Ýnh chÊt hãa häc chung cña kim lo¹i lµ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dÔ bÞ khö</w:t>
        <w:tab/>
        <w:tab/>
        <w:tab/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 xml:space="preserve">B. dÔ tham gia ph¶n øng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dÔ bÞ oxi hãa</w:t>
        <w:tab/>
        <w:tab/>
        <w:tab/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>D. kh«ng ho¹t ®éng hãa häc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guyªn t¾c chung ®Ó ®iÒu chÕ kim lo¹i lµ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dïng chÊt khö ®Ó khö oxit kim lo¹i ë nhiÖt ®é cao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B. oxi hãa ion kim lo¹i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khö ion kim lo¹i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D. ®iÖn ph©n muèi nãng ch¶y hoÆc dung dÞch muèi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Khi cho Na t¸c dông víi dung dÞch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s¶n phÈm thu ®</w:t>
        <w:softHyphen/>
        <w:t>îc lµ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Cu</w:t>
        <w:tab/>
        <w:tab/>
        <w:tab/>
        <w:tab/>
        <w:t>B.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CuO, 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NaOH, Cu(OH)</w:t>
      </w:r>
      <w:r>
        <w:rPr>
          <w:color w:val="000000"/>
          <w:vertAlign w:val="subscript"/>
        </w:rPr>
        <w:t>2</w:t>
      </w:r>
      <w:r>
        <w:rPr>
          <w:color w:val="000000"/>
        </w:rPr>
        <w:t>,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>D. Cu(OH)</w:t>
      </w:r>
      <w:r>
        <w:rPr>
          <w:color w:val="000000"/>
          <w:vertAlign w:val="subscript"/>
        </w:rPr>
        <w:t>2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Æp chÊt nµo x¶y ra ph¶n øng?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 xml:space="preserve">A. dung dÞch NaOH vµ Al </w:t>
        <w:tab/>
        <w:tab/>
        <w:t>B. dung dÞch NaCl vµ Ag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>C. dung dÞch Fe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vµ Cu </w:t>
        <w:tab/>
        <w:tab/>
        <w:t>D. dung dÞch Cu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vµ Ag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§Ó trung hoµ 50ml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0,125M th× thÓ tÝch dung dÞch NaOH 0,5M cÇn dïng lµ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>A. 100 ml</w:t>
        <w:tab/>
        <w:tab/>
        <w:tab/>
        <w:tab/>
        <w:t>B. 75 ml</w:t>
      </w:r>
    </w:p>
    <w:p>
      <w:pPr>
        <w:pStyle w:val="Normal"/>
        <w:spacing w:lineRule="auto" w:line="312" w:before="60" w:after="60"/>
        <w:ind w:left="720" w:hanging="0"/>
        <w:jc w:val="both"/>
        <w:rPr/>
      </w:pPr>
      <w:r>
        <w:rPr>
          <w:color w:val="000000"/>
          <w:lang w:val="de-DE"/>
        </w:rPr>
        <w:t>C. 25 ml</w:t>
        <w:tab/>
        <w:tab/>
        <w:tab/>
        <w:tab/>
        <w:t>D. 50 ml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ho 3,65 gam HCl vµo 1 lÝt dung dÞ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0,5M. Khèi l</w:t>
        <w:softHyphen/>
        <w:t>îng kÕt tña thu ®</w:t>
        <w:softHyphen/>
        <w:t>îc lµ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14,35g</w:t>
        <w:tab/>
        <w:tab/>
        <w:tab/>
        <w:tab/>
        <w:t>B. 11,75g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7,15g</w:t>
        <w:tab/>
        <w:tab/>
        <w:tab/>
        <w:tab/>
        <w:t>D. 35,53g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ho dung dÞch cã chøa 2,94 gam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µo 3 lÝt dung dÞch NaOH 0,1M . H·y chän ®¸p ¸n ®óng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d</w:t>
        <w:softHyphen/>
        <w:t xml:space="preserve"> sau ph¶n øng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B. Ph¶n øng t¹o muèi axit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Ph¶n øng võa ®ñ t¹o muèi trung hßa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NaOH d</w:t>
        <w:softHyphen/>
        <w:t xml:space="preserve"> sau ph¶n øng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Hoµ tan hoµn toµn 2,39 gam hçn hîp gåm 3 kim lo¹i Zn, Fe, Mg trong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 xml:space="preserve">4 </w:t>
      </w:r>
      <w:r>
        <w:rPr>
          <w:color w:val="000000"/>
          <w:lang w:val="de-DE"/>
        </w:rPr>
        <w:t>thÊy t¹o ra 1,344 lÝt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(®ktc). </w:t>
      </w:r>
      <w:r>
        <w:rPr>
          <w:color w:val="000000"/>
        </w:rPr>
        <w:t>Khèi l</w:t>
        <w:softHyphen/>
        <w:t>îng muèi sunfat khan thu ®</w:t>
        <w:softHyphen/>
        <w:t>îc lµ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4,25 g</w:t>
        <w:tab/>
        <w:tab/>
        <w:tab/>
        <w:tab/>
        <w:t>B. 5,28 g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7,35 g</w:t>
        <w:tab/>
        <w:tab/>
        <w:tab/>
        <w:tab/>
        <w:t>D. 8,15 g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ho 10 gam kim lo¹i nhãm IIA t¸c dông víi n</w:t>
        <w:softHyphen/>
        <w:t>íc d</w:t>
        <w:softHyphen/>
        <w:t xml:space="preserve"> thu ®</w:t>
        <w:softHyphen/>
        <w:t>îc 5,6 lÝt khÝ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Kim lo¹i ®ã lµ: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Mg</w:t>
        <w:tab/>
        <w:tab/>
        <w:tab/>
        <w:tab/>
        <w:tab/>
        <w:t>B. Ca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Ba</w:t>
        <w:tab/>
        <w:tab/>
        <w:tab/>
        <w:tab/>
        <w:tab/>
        <w:t>D. Sr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ThÓ tÝch dung dÞch NaOH 2M tèi thiÓu ®Ó hÊp thô hÕt 5,6 lÝt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lµ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250 ml</w:t>
        <w:tab/>
        <w:tab/>
        <w:tab/>
        <w:tab/>
        <w:t>B. 500 ml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125 ml</w:t>
        <w:tab/>
        <w:tab/>
        <w:tab/>
        <w:tab/>
        <w:t>D. 275 ml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Nung 100 gam hçn hîp gå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®Õn khèi l</w:t>
        <w:softHyphen/>
        <w:t>îng kh«ng ®æi th× thu ®</w:t>
        <w:softHyphen/>
        <w:t>îc 69 gam chÊt r¾n. Thµnh phÇn % cñ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µ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44 %</w:t>
        <w:tab/>
        <w:tab/>
        <w:tab/>
        <w:tab/>
        <w:t>B. 16%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32%</w:t>
        <w:tab/>
        <w:tab/>
        <w:tab/>
        <w:tab/>
        <w:tab/>
        <w:t>D. 64%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Ng©m 1 l¸ kÏm trong 100 ml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0,1M. Khi kÕt thóc ph¶n øng khèi l</w:t>
        <w:softHyphen/>
        <w:t>îng Ag thu ®</w:t>
        <w:softHyphen/>
        <w:t xml:space="preserve">îc lµ: 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1,08g</w:t>
        <w:tab/>
        <w:tab/>
        <w:tab/>
        <w:tab/>
        <w:t>B. 2,16g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10,8g</w:t>
        <w:tab/>
        <w:tab/>
        <w:tab/>
        <w:tab/>
        <w:t>D. 5,4g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õ d·y ®iÖn hãa cña kim lo¹i ta cã thÓ kÕt luËn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K dÔ bÞ oxi hãa nhÊt</w:t>
        <w:tab/>
        <w:tab/>
        <w:t>B. K khã bÞ oxi hãa nhÊt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K dÔ bÞ khö nhÊt</w:t>
        <w:tab/>
        <w:tab/>
        <w:tab/>
        <w:t>D. 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dÔ bÞ oxi hãa nhÊt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ao su buna lµ s¶n phÈm trïng hîp cñ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11430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CH -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І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7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vertAlign w:val="subscript"/>
                        </w:rPr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CH -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</w:rPr>
                        <w:t>І</w:t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</w:rPr>
                        <w:t xml:space="preserve">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firstLine="702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2</w:t>
      </w:r>
      <w:r>
        <w:rPr>
          <w:color w:val="000000"/>
        </w:rPr>
        <w:t>=CH – CH=C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 xml:space="preserve">B. </w:t>
      </w:r>
    </w:p>
    <w:p>
      <w:pPr>
        <w:pStyle w:val="Normal"/>
        <w:spacing w:lineRule="auto" w:line="312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ind w:left="702" w:hanging="0"/>
        <w:jc w:val="both"/>
        <w:rPr/>
      </w:pPr>
      <w:r>
        <w:rPr>
          <w:color w:val="000000"/>
        </w:rPr>
        <w:tab/>
        <w:t>C. CH</w:t>
      </w:r>
      <w:r>
        <w:rPr>
          <w:color w:val="000000"/>
          <w:vertAlign w:val="subscript"/>
        </w:rPr>
        <w:t>2</w:t>
      </w:r>
      <w:r>
        <w:rPr>
          <w:color w:val="000000"/>
        </w:rPr>
        <w:t>=C = CH – 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ab/>
        <w:tab/>
        <w:t>D.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CH </w:t>
      </w:r>
    </w:p>
    <w:p>
      <w:pPr>
        <w:pStyle w:val="Normal"/>
        <w:ind w:left="702" w:hanging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І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  <w:softHyphen/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ho c¸c ankan sau: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,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,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, nhãm ankan nµo cã ®ång ph©n khi t¸c dông víi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Ø lÖ 1:1 vÒ sè mol t¹o ra dÉn xuÊt monoclorua duy nhÊt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  <w:tab/>
      </w:r>
      <w:r>
        <w:rPr>
          <w:color w:val="000000"/>
        </w:rPr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,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,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cho d</w:t>
        <w:softHyphen/>
        <w:t>íi ®©y khi hi®ro hãa thu ®</w:t>
        <w:softHyphen/>
        <w:t>îc iso- hex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115</wp:posOffset>
                </wp:positionH>
                <wp:positionV relativeFrom="paragraph">
                  <wp:posOffset>105410</wp:posOffset>
                </wp:positionV>
                <wp:extent cx="4572000" cy="1143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CH – CH -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3  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B.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= C – CH –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.VnTim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І                                                                     І</w:t>
                            </w:r>
                          </w:p>
                          <w:p>
                            <w:pPr>
                              <w:pStyle w:val="Normal"/>
                              <w:ind w:left="70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.VnTime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.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- CH = C -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           D.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 C – CH –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.VnTime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І                                                                     І</w:t>
                            </w:r>
                          </w:p>
                          <w:p>
                            <w:pPr>
                              <w:pStyle w:val="Normal"/>
                              <w:ind w:left="702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.VnTim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C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8.3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 C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CH – CH - C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- CH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3         </w:t>
                      </w:r>
                      <w:r>
                        <w:rPr>
                          <w:color w:val="000000"/>
                        </w:rPr>
                        <w:tab/>
                        <w:t>B. CH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= C – CH – 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70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.VnTime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І                                                                     І</w:t>
                      </w:r>
                    </w:p>
                    <w:p>
                      <w:pPr>
                        <w:pStyle w:val="Normal"/>
                        <w:ind w:left="70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.VnTime"/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                                                        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. CH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- CH = C - C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- 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ab/>
                        <w:t xml:space="preserve">              D. C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 C – CH – C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- 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70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.VnTime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І                                                                     І</w:t>
                      </w:r>
                    </w:p>
                    <w:p>
                      <w:pPr>
                        <w:pStyle w:val="Normal"/>
                        <w:ind w:left="702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.VnTime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 xml:space="preserve">                                                         CH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trong c¸c chÊt sau cã ph¶n øng thñy ph©n trong m«i tr</w:t>
        <w:softHyphen/>
        <w:t>êng kiÒm?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Cl</w:t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cho d</w:t>
        <w:softHyphen/>
        <w:t>íi ®©y cã thÓ nhËn biÕt ®</w:t>
        <w:softHyphen/>
        <w:t>îc 3 chÊt láng phenol, stiren, r</w:t>
        <w:softHyphen/>
        <w:t>îu benzylic ®ùng trong 3 lä riªng biÖt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Kim lo¹i Na</w:t>
        <w:tab/>
        <w:tab/>
        <w:t>B. Quú tÝm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  <w:lang w:val="de-DE"/>
        </w:rPr>
        <w:t>C. Dung dÞch NaOH</w:t>
        <w:tab/>
        <w:tab/>
        <w:t xml:space="preserve">D.  </w:t>
      </w:r>
      <w:r>
        <w:rPr>
          <w:color w:val="000000"/>
        </w:rPr>
        <w:t>Dung dÞch brom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dung dÞch sau, dung dÞch nµo lµm qïy tÝm chuyÓn mµu xanh ?</w:t>
      </w:r>
    </w:p>
    <w:p>
      <w:pPr>
        <w:pStyle w:val="Normal"/>
        <w:spacing w:lineRule="auto" w:line="312" w:before="60" w:after="60"/>
        <w:ind w:firstLine="702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N- CH</w:t>
      </w:r>
      <w:r>
        <w:rPr>
          <w:color w:val="000000"/>
          <w:vertAlign w:val="subscript"/>
        </w:rPr>
        <w:t>2</w:t>
      </w:r>
      <w:r>
        <w:rPr>
          <w:color w:val="000000"/>
        </w:rPr>
        <w:t>- COOH</w:t>
        <w:tab/>
        <w:tab/>
        <w:t>B. HOOC- CH</w:t>
      </w:r>
      <w:r>
        <w:rPr>
          <w:color w:val="000000"/>
          <w:vertAlign w:val="subscript"/>
        </w:rPr>
        <w:t>2</w:t>
      </w:r>
      <w:r>
        <w:rPr>
          <w:color w:val="000000"/>
        </w:rPr>
        <w:t>- CH</w:t>
      </w:r>
      <w:r>
        <w:rPr>
          <w:color w:val="000000"/>
          <w:vertAlign w:val="subscript"/>
        </w:rPr>
        <w:t>2</w:t>
      </w:r>
      <w:r>
        <w:rPr>
          <w:color w:val="000000"/>
        </w:rPr>
        <w:t>- CH(NH</w:t>
      </w:r>
      <w:r>
        <w:rPr>
          <w:color w:val="000000"/>
          <w:vertAlign w:val="subscript"/>
        </w:rPr>
        <w:t>2</w:t>
      </w:r>
      <w:r>
        <w:rPr>
          <w:color w:val="000000"/>
        </w:rPr>
        <w:t>)- COOH</w:t>
      </w:r>
    </w:p>
    <w:p>
      <w:pPr>
        <w:pStyle w:val="Normal"/>
        <w:spacing w:lineRule="auto" w:line="312" w:before="60" w:after="60"/>
        <w:ind w:firstLine="702"/>
        <w:jc w:val="both"/>
        <w:rPr/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  <w:tab/>
        <w:tab/>
        <w:tab/>
        <w:t>D. H</w:t>
      </w:r>
      <w:r>
        <w:rPr>
          <w:color w:val="000000"/>
          <w:vertAlign w:val="subscript"/>
        </w:rPr>
        <w:t>2</w:t>
      </w:r>
      <w:r>
        <w:rPr>
          <w:color w:val="000000"/>
        </w:rPr>
        <w:t>N- CH</w:t>
      </w:r>
      <w:r>
        <w:rPr>
          <w:color w:val="000000"/>
          <w:vertAlign w:val="subscript"/>
        </w:rPr>
        <w:t>2</w:t>
      </w:r>
      <w:r>
        <w:rPr>
          <w:color w:val="000000"/>
        </w:rPr>
        <w:t>- CH</w:t>
      </w:r>
      <w:r>
        <w:rPr>
          <w:color w:val="000000"/>
          <w:vertAlign w:val="subscript"/>
        </w:rPr>
        <w:t>2</w:t>
      </w:r>
      <w:r>
        <w:rPr>
          <w:color w:val="000000"/>
        </w:rPr>
        <w:t>- CH(NH</w:t>
      </w:r>
      <w:r>
        <w:rPr>
          <w:color w:val="000000"/>
          <w:vertAlign w:val="subscript"/>
        </w:rPr>
        <w:t>2</w:t>
      </w:r>
      <w:r>
        <w:rPr>
          <w:color w:val="000000"/>
        </w:rPr>
        <w:t>)- COOH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§Ó ph©n biÖt saccaroz¬ vµ glucoz¬ cã thÓ dïng ph¶n øng 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T¸c dông víi Cu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µ ®un nãng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B.  Ph¶n øng víi Cu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ë nhiÖt ®é phßng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Ph¶n øng este ho¸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Ph¶n øng trïng ng</w:t>
        <w:softHyphen/>
        <w:t>ng.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hi cho glixerin t¸c dông víi hçn hîp 2 axit bÐo ®¬n chøc kh¸c nhau th× thu ®</w:t>
        <w:softHyphen/>
        <w:t>îc bao nhiªu lo¹i chÊt bÐo cã cÊu t¹o ph©n tö kh¸c nhau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2</w:t>
        <w:tab/>
        <w:tab/>
        <w:tab/>
        <w:tab/>
        <w:t>B. 3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4</w:t>
        <w:tab/>
        <w:tab/>
        <w:tab/>
        <w:tab/>
        <w:t>D. 6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Muèn biÕt sù cã mÆt cña ®</w:t>
        <w:softHyphen/>
        <w:t>êng glucoz¬ trong n</w:t>
        <w:softHyphen/>
        <w:t>íc tiÓu ta cã thÓ dïng thuèc thö nµo trong c¸c thuèc thö sau ®©y:</w:t>
      </w:r>
    </w:p>
    <w:p>
      <w:pPr>
        <w:pStyle w:val="Normal"/>
        <w:spacing w:lineRule="auto" w:line="312" w:before="60" w:after="60"/>
        <w:ind w:firstLine="702"/>
        <w:jc w:val="both"/>
        <w:rPr/>
      </w:pPr>
      <w:r>
        <w:rPr>
          <w:color w:val="000000"/>
          <w:lang w:val="de-DE"/>
        </w:rPr>
        <w:t>A. giÊy ®o pH</w:t>
        <w:tab/>
        <w:tab/>
        <w:tab/>
        <w:t>B. dung dÞ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/ 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</w:t>
      </w:r>
    </w:p>
    <w:p>
      <w:pPr>
        <w:pStyle w:val="Normal"/>
        <w:spacing w:lineRule="auto" w:line="312" w:before="60" w:after="60"/>
        <w:ind w:firstLine="702"/>
        <w:jc w:val="both"/>
        <w:rPr/>
      </w:pPr>
      <w:r>
        <w:rPr>
          <w:color w:val="000000"/>
        </w:rPr>
        <w:t>C. Cu(OH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c¶ B, C.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Thuû ph©n este E cã c«ng thøc ph©n tö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®</w:t>
        <w:softHyphen/>
        <w:t>îc 2 s¶n phÈm h÷u c¬ X, Y. Tõ X cã thÓ ®iÒu chÕ trùc tiÕp ®</w:t>
        <w:softHyphen/>
        <w:t>îc Y b»ng 1 ph¶n øng. ChÊt X lµ: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A. R</w:t>
        <w:softHyphen/>
        <w:t>îu etylic</w:t>
        <w:tab/>
        <w:tab/>
        <w:tab/>
        <w:t xml:space="preserve">B. Axit axetic 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Axit fomic</w:t>
        <w:tab/>
        <w:tab/>
        <w:tab/>
        <w:t>D. R</w:t>
        <w:softHyphen/>
        <w:t>îu metylic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ong s¬ ®å chuyÓn hãa sau: 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color w:val="000000"/>
        </w:rPr>
        <w:t xml:space="preserve"> 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 A</w:t>
      </w:r>
      <w:r>
        <w:rPr>
          <w:color w:val="000000"/>
          <w:vertAlign w:val="subscript"/>
        </w:rPr>
        <w:t xml:space="preserve">3  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12" w:before="60" w:after="60"/>
        <w:rPr/>
      </w:pPr>
      <w:r>
        <w:rPr>
          <w:color w:val="000000"/>
        </w:rPr>
        <w:tab/>
        <w:t>C«ng thøc cÊu t¹o cña A</w:t>
      </w:r>
      <w:r>
        <w:rPr>
          <w:color w:val="000000"/>
          <w:vertAlign w:val="subscript"/>
        </w:rPr>
        <w:t>1</w:t>
      </w:r>
      <w:r>
        <w:rPr>
          <w:color w:val="000000"/>
        </w:rPr>
        <w:t>, A</w:t>
      </w:r>
      <w:r>
        <w:rPr>
          <w:color w:val="000000"/>
          <w:vertAlign w:val="subscript"/>
        </w:rPr>
        <w:t>2</w:t>
      </w:r>
      <w:r>
        <w:rPr>
          <w:color w:val="000000"/>
        </w:rPr>
        <w:t>, A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Çn l</w:t>
        <w:softHyphen/>
        <w:t>ît lµ:</w:t>
      </w:r>
    </w:p>
    <w:p>
      <w:pPr>
        <w:pStyle w:val="Normal"/>
        <w:spacing w:lineRule="auto" w:line="312" w:before="60" w:after="60"/>
        <w:ind w:firstLine="702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</w:p>
    <w:p>
      <w:pPr>
        <w:pStyle w:val="Normal"/>
        <w:spacing w:lineRule="auto" w:line="312" w:before="60" w:after="60"/>
        <w:ind w:firstLine="702"/>
        <w:rPr/>
      </w:pPr>
      <w:r>
        <w:rPr>
          <w:color w:val="000000"/>
        </w:rPr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Na</w:t>
      </w:r>
    </w:p>
    <w:p>
      <w:pPr>
        <w:pStyle w:val="Normal"/>
        <w:spacing w:lineRule="auto" w:line="312" w:before="60" w:after="60"/>
        <w:ind w:firstLine="702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Na</w:t>
      </w:r>
    </w:p>
    <w:p>
      <w:pPr>
        <w:pStyle w:val="Normal"/>
        <w:spacing w:lineRule="auto" w:line="312" w:before="60" w:after="60"/>
        <w:ind w:firstLine="702"/>
        <w:rPr/>
      </w:pPr>
      <w:r>
        <w:rPr>
          <w:color w:val="000000"/>
        </w:rPr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ã bao nhiªu ®ång ph©n amin øng víi c«ng thøc ph©n tö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N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2 ®ång ph©n</w:t>
        <w:tab/>
        <w:tab/>
        <w:t>B.  3 ®ång ph©n</w:t>
        <w:tab/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4 ®ång ph©n</w:t>
        <w:tab/>
        <w:tab/>
        <w:tab/>
        <w:t>D.  5 ®ång ph©n</w:t>
        <w:tab/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Este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ã gèc r</w:t>
        <w:softHyphen/>
        <w:t>îu lµ metyl th× axit t¹o ra este ®ã lµ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HCOOH</w:t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COOH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ªn gäi nµo sau ®©y kh«ng ph¶i lµ tªn cña hîp chÊt h÷u c¬ este:</w:t>
      </w:r>
    </w:p>
    <w:p>
      <w:pPr>
        <w:pStyle w:val="Normal"/>
        <w:spacing w:lineRule="auto" w:line="312" w:before="60" w:after="60"/>
        <w:ind w:left="702" w:hanging="0"/>
        <w:jc w:val="both"/>
        <w:rPr/>
      </w:pPr>
      <w:r>
        <w:rPr>
          <w:color w:val="000000"/>
        </w:rPr>
        <w:t>A. Metyl fomiat</w:t>
        <w:tab/>
        <w:tab/>
        <w:t>B. Etyl axetat</w:t>
      </w:r>
    </w:p>
    <w:p>
      <w:pPr>
        <w:pStyle w:val="Normal"/>
        <w:spacing w:lineRule="auto" w:line="312" w:before="60" w:after="60"/>
        <w:ind w:left="702" w:hanging="0"/>
        <w:jc w:val="both"/>
        <w:rPr>
          <w:color w:val="000000"/>
        </w:rPr>
      </w:pPr>
      <w:r>
        <w:rPr>
          <w:color w:val="000000"/>
        </w:rPr>
        <w:t>C. Etyl</w:t>
        <w:tab/>
        <w:t>fomiat</w:t>
        <w:tab/>
        <w:tab/>
        <w:tab/>
        <w:t>D. Metyl etylat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T¸ch n</w:t>
        <w:softHyphen/>
        <w:t>íc hoµn toµn tõ hçn hîp X gåm 2 r</w:t>
        <w:softHyphen/>
        <w:t>îu A vµ B ta ®</w:t>
        <w:softHyphen/>
        <w:t>îc hçn hîp Y gåm c¸c olefin. NÕu ®èt ch¸y hoµn toµn X th× thu ®</w:t>
        <w:softHyphen/>
        <w:t>îc 1,76g CO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. VËy khi ®èt ch¸y hoµn toµn Y th× tæng khèi l</w:t>
        <w:softHyphen/>
        <w:t>îng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¹o ra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2,94g</w:t>
        <w:tab/>
        <w:tab/>
        <w:tab/>
        <w:t>B. 2,48g</w:t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1,76g</w:t>
        <w:tab/>
        <w:tab/>
        <w:tab/>
        <w:t>D. 2,76g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Cho 2,84g hçn hîp 2 r</w:t>
        <w:softHyphen/>
        <w:t>îu ®¬n chøc lµ ®ång ®¼ng kÕ tiÕp nhau t¸c dông võa ®ñ víi Na kim lo¹i t¹o ra 4,6g chÊt r¾n vµ V lÝt khÝ H</w:t>
      </w:r>
      <w:r>
        <w:rPr>
          <w:color w:val="000000"/>
          <w:vertAlign w:val="subscript"/>
        </w:rPr>
        <w:t>2</w:t>
      </w:r>
      <w:r>
        <w:rPr>
          <w:color w:val="000000"/>
        </w:rPr>
        <w:t>(®ktc). V cã gi¸ trÞ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2,24 lÝt</w:t>
        <w:tab/>
        <w:tab/>
        <w:t xml:space="preserve">     </w:t>
        <w:tab/>
        <w:t>B. 1,12 lÝt</w:t>
        <w:tab/>
        <w:tab/>
        <w:t xml:space="preserve">          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 xml:space="preserve">C. 1,792 lÝt </w:t>
        <w:tab/>
        <w:tab/>
        <w:tab/>
        <w:t xml:space="preserve">D. 0,896 lÝt                  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Thñy ph©n 0,01 mol este cña 1 r</w:t>
        <w:softHyphen/>
        <w:t>îu ®a chøc víi 1 axit ®¬n chøc tiªu tèn hÕt 1,2g NaOH. MÆt kh¸c khi thñy ph©n 6,35g este ®ã th× hÕt 3g NaOH vµ thu ®</w:t>
        <w:softHyphen/>
        <w:t>îc 7,05g muèi. CTCT cña este lµ:</w:t>
      </w:r>
    </w:p>
    <w:p>
      <w:pPr>
        <w:pStyle w:val="Normal"/>
        <w:widowControl w:val="false"/>
        <w:spacing w:lineRule="auto" w:line="312" w:before="60" w:after="60"/>
        <w:ind w:firstLine="702"/>
        <w:jc w:val="both"/>
        <w:rPr/>
      </w:pPr>
      <w:r>
        <w:rPr>
          <w:color w:val="000000"/>
        </w:rPr>
        <w:t>A. (CH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 xml:space="preserve">            </w:t>
        <w:tab/>
        <w:t xml:space="preserve"> B. 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    </w:t>
      </w:r>
    </w:p>
    <w:p>
      <w:pPr>
        <w:pStyle w:val="Normal"/>
        <w:widowControl w:val="false"/>
        <w:spacing w:lineRule="auto" w:line="312" w:before="60" w:after="60"/>
        <w:ind w:left="342" w:hanging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ab/>
        <w:t>C. 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(COO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  </w:t>
        <w:tab/>
        <w:t xml:space="preserve"> 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(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Khi cho 4,48 lÝt (®ktc) hçn hîp gåm 2 olefin lµ ®ång ®¼ng kÕ tiÕp nhau qua b×nh ®ùng dung dÞch br«m d</w:t>
        <w:softHyphen/>
        <w:t>, thÊy khèi l</w:t>
        <w:softHyphen/>
        <w:t>îng cña b×nh t¨ng thªm 7g. C«ng thøc ph©n tö cña 2 olefin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ab/>
        <w:tab/>
        <w:t>D.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A, B lµ 2 r</w:t>
        <w:softHyphen/>
        <w:t>îu no, ®¬n chøc kÕ tiÕp nhau trong d·y ®ång ®¼ng. Cho hçn hîp gåm 1,4 g A vµ 2,8 g B t¸c dông hÕt víi Na thu ®</w:t>
        <w:softHyphen/>
        <w:t>îc 1,12 lÝt H</w:t>
      </w:r>
      <w:r>
        <w:rPr>
          <w:color w:val="000000"/>
          <w:vertAlign w:val="subscript"/>
        </w:rPr>
        <w:t>2</w:t>
      </w:r>
      <w:r>
        <w:rPr>
          <w:color w:val="000000"/>
        </w:rPr>
        <w:t>(®ktc). C«ng thøc ph©n tö cña 2 r</w:t>
        <w:softHyphen/>
        <w:t>îu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,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OH</w:t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OH,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OH</w:t>
      </w:r>
    </w:p>
    <w:p>
      <w:pPr>
        <w:pStyle w:val="Normal"/>
        <w:numPr>
          <w:ilvl w:val="0"/>
          <w:numId w:val="13"/>
        </w:numPr>
        <w:spacing w:lineRule="auto" w:line="312" w:before="60" w:after="60"/>
        <w:jc w:val="both"/>
        <w:rPr/>
      </w:pPr>
      <w:r>
        <w:rPr>
          <w:color w:val="000000"/>
        </w:rPr>
        <w:t>TØ khèi h¬i cña hçn hîp khÝ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®èi víi heli lµ 12,75. Thµnh phÇn % thÓ tÝch cña hçn hîp ®ã lµ:</w:t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A. 25%;75%</w:t>
        <w:tab/>
        <w:t xml:space="preserve">                </w:t>
        <w:tab/>
        <w:t xml:space="preserve">B. 50%; 50% </w:t>
        <w:tab/>
      </w:r>
    </w:p>
    <w:p>
      <w:pPr>
        <w:pStyle w:val="Normal"/>
        <w:widowControl w:val="false"/>
        <w:spacing w:lineRule="auto" w:line="312" w:before="60" w:after="60"/>
        <w:ind w:firstLine="720"/>
        <w:jc w:val="both"/>
        <w:rPr/>
      </w:pPr>
      <w:r>
        <w:rPr>
          <w:color w:val="000000"/>
        </w:rPr>
        <w:t>C. 45% ; 55%</w:t>
        <w:tab/>
        <w:t xml:space="preserve">                 </w:t>
        <w:tab/>
        <w:t>D. 20% ; 80%</w:t>
      </w:r>
    </w:p>
    <w:p>
      <w:pPr>
        <w:pStyle w:val="Normal"/>
        <w:widowControl w:val="false"/>
        <w:spacing w:lineRule="auto" w:line="312" w:before="60" w:after="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rPr/>
      </w:pPr>
      <w:r>
        <w:rPr>
          <w:rFonts w:eastAsia=".VnTimeH" w:cs=".VnTimeH" w:ascii=".VnTimeH" w:hAnsi=".VnTimeH"/>
          <w:b/>
          <w:bCs w:val="false"/>
          <w:color w:val="000000"/>
        </w:rPr>
        <w:t xml:space="preserve">         </w:t>
      </w:r>
      <w:r>
        <w:rPr>
          <w:rFonts w:cs=".VnTimeH" w:ascii=".VnTimeH" w:hAnsi=".VnTimeH"/>
          <w:b/>
          <w:bCs w:val="false"/>
          <w:color w:val="000000"/>
        </w:rPr>
        <w:t>®Ò 17</w:t>
      </w:r>
    </w:p>
    <w:p>
      <w:pPr>
        <w:pStyle w:val="Normal"/>
        <w:spacing w:lineRule="auto" w:line="312" w:before="60" w:after="60"/>
        <w:ind w:left="2160" w:firstLine="360"/>
        <w:rPr/>
      </w:pPr>
      <w:r>
        <w:rPr>
          <w:bCs w:val="false"/>
          <w:color w:val="000000"/>
        </w:rPr>
        <w:t>Thêi gian lµm bµi 90 phót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guyªn tö R cã tæng sè c¸c h¹t p, n, e lµ 18. Sè thø tù cña R trong b¶ng tuÇn hoµn lµ: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 xml:space="preserve">A. 5                </w:t>
        <w:tab/>
        <w:tab/>
        <w:tab/>
        <w:t xml:space="preserve">B. 6                  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 xml:space="preserve">C. 7                   </w:t>
        <w:tab/>
        <w:tab/>
        <w:tab/>
        <w:t xml:space="preserve">D. 8                           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Ph¸t biÓu nµo sau ®©y </w:t>
      </w:r>
      <w:r>
        <w:rPr>
          <w:b/>
          <w:i/>
          <w:color w:val="000000"/>
        </w:rPr>
        <w:t>sai ?</w:t>
      </w:r>
    </w:p>
    <w:p>
      <w:pPr>
        <w:pStyle w:val="Normal"/>
        <w:spacing w:lineRule="auto" w:line="312" w:before="60" w:after="60"/>
        <w:ind w:left="855" w:firstLine="15"/>
        <w:jc w:val="both"/>
        <w:rPr>
          <w:color w:val="000000"/>
        </w:rPr>
      </w:pPr>
      <w:r>
        <w:rPr>
          <w:color w:val="000000"/>
        </w:rPr>
        <w:t>Trong mét chu k×, ®i tõ tr¸i sang ph¶i theo chiÒu t¨ng cña ®iÖn tÝch h¹t nh©n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A. ho¸ trÞ cao nhÊt ®èi víi hi®ro t¨ng dÇn tõ 1 ®Õn 8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B. sè electron líp ngoµi cïng t¨ng dÇn tõ 1 ®Õn 8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C. tÝnh kim lo¹i gi¶m dÇn, tÝnh phi kim t¨ng dÇn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D. oxit vµ hi®roxit cã tÝnh baz¬ gi¶m dÇn, tÝnh axit t¨ng dÇn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än ph¸t biÓu ®óng:</w:t>
        <w:tab/>
        <w:t>Trong mét nhãm A, ®i tõ trªn xuèng d</w:t>
        <w:softHyphen/>
        <w:t>íi th×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A. tÝnh baz¬ t¨ng dÇn, ®ång thêi tÝnh axit gi¶m dÇn.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B. tÝnh baz¬ cña c¸c oxit vµ hi®roxit m¹nh dÇn, tÝnh axit gi¶m dÇn.</w:t>
      </w:r>
    </w:p>
    <w:p>
      <w:pPr>
        <w:pStyle w:val="Normal"/>
        <w:spacing w:lineRule="auto" w:line="312" w:before="60" w:after="60"/>
        <w:ind w:left="969" w:hanging="0"/>
        <w:jc w:val="both"/>
        <w:rPr/>
      </w:pPr>
      <w:r>
        <w:rPr>
          <w:color w:val="000000"/>
        </w:rPr>
        <w:t>C. tÝnh baz¬ cña c¸c oxit vµ hi®roxit t</w:t>
        <w:softHyphen/>
        <w:t>¬ng øng m¹nh dÇn, ®ång thêi tÝnh axit cña chóng m¹nh dÇn.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D. tÝnh baz¬ cña c¸c oxit vµ hi®roxit yÕu dÇn, tÝnh axit m¹nh dÇn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Sè electron ®éc th©n cña nguyªn tö Mn (Z=25) lµ: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 xml:space="preserve">A. 4                </w:t>
        <w:tab/>
        <w:tab/>
        <w:tab/>
        <w:t xml:space="preserve">B. 6                   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 xml:space="preserve">C. 5                     </w:t>
        <w:tab/>
        <w:tab/>
        <w:tab/>
        <w:t xml:space="preserve">D. 2                    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Cho c¸c chÊt vµ ion d</w:t>
        <w:softHyphen/>
        <w:t>íi ®©y: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, Fe</w:t>
      </w:r>
      <w:r>
        <w:rPr>
          <w:color w:val="000000"/>
          <w:vertAlign w:val="superscript"/>
        </w:rPr>
        <w:t>3+</w:t>
      </w:r>
      <w:r>
        <w:rPr>
          <w:color w:val="000000"/>
        </w:rPr>
        <w:t>, N</w:t>
      </w:r>
      <w:r>
        <w:rPr>
          <w:color w:val="000000"/>
          <w:vertAlign w:val="subscript"/>
        </w:rPr>
        <w:t>2</w:t>
      </w:r>
      <w:r>
        <w:rPr>
          <w:color w:val="000000"/>
        </w:rPr>
        <w:t>,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 Br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</w:rPr>
        <w:t>. Nh÷ng chÊt vµ ion võa cã thÓ ®ãng vai trß chÊt oxi ho¸ võa cã thÓ ®ãng vai trß khö lµ: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A. 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,  N</w:t>
      </w:r>
      <w:r>
        <w:rPr>
          <w:color w:val="000000"/>
          <w:vertAlign w:val="subscript"/>
        </w:rPr>
        <w:t>2</w:t>
      </w:r>
      <w:r>
        <w:rPr>
          <w:color w:val="000000"/>
        </w:rPr>
        <w:t>,   O</w:t>
      </w:r>
      <w:r>
        <w:rPr>
          <w:color w:val="000000"/>
          <w:vertAlign w:val="subscript"/>
        </w:rPr>
        <w:t>2</w:t>
      </w:r>
      <w:r>
        <w:rPr>
          <w:color w:val="000000"/>
        </w:rPr>
        <w:t>,   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  <w:tab/>
        <w:t>B. 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,  Fe</w:t>
      </w:r>
      <w:r>
        <w:rPr>
          <w:color w:val="000000"/>
          <w:vertAlign w:val="superscript"/>
        </w:rPr>
        <w:t>3+</w:t>
      </w:r>
      <w:r>
        <w:rPr>
          <w:color w:val="000000"/>
        </w:rPr>
        <w:t>, 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,  Br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C.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  Fe</w:t>
      </w:r>
      <w:r>
        <w:rPr>
          <w:color w:val="000000"/>
          <w:vertAlign w:val="superscript"/>
        </w:rPr>
        <w:t>3+</w:t>
      </w:r>
      <w:r>
        <w:rPr>
          <w:color w:val="000000"/>
        </w:rPr>
        <w:t>,  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,  Br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  <w:t>D.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 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, Br</w:t>
      </w:r>
      <w:r>
        <w:rPr>
          <w:color w:val="000000"/>
          <w:vertAlign w:val="subscript"/>
        </w:rPr>
        <w:t>2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ph¶n øng ho¸ häc sau: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3 H</w:t>
      </w:r>
      <w:r>
        <w:rPr>
          <w:color w:val="000000"/>
          <w:vertAlign w:val="subscript"/>
        </w:rPr>
        <w:t>2</w:t>
      </w:r>
      <w:r>
        <w:rPr>
          <w:color w:val="000000"/>
        </w:rPr>
        <w:t>S      +   4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4HCl             +     3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16 HCl   +    2 KMn 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2 KCl   +  2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8 H</w:t>
      </w:r>
      <w:r>
        <w:rPr>
          <w:color w:val="000000"/>
          <w:vertAlign w:val="subscript"/>
        </w:rPr>
        <w:t>2</w:t>
      </w:r>
      <w:r>
        <w:rPr>
          <w:color w:val="000000"/>
        </w:rPr>
        <w:t>O  +  5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8 Fe       +   30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8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+    3 N</w:t>
      </w:r>
      <w:r>
        <w:rPr>
          <w:color w:val="000000"/>
          <w:vertAlign w:val="subscript"/>
        </w:rPr>
        <w:t>2</w:t>
      </w:r>
      <w:r>
        <w:rPr>
          <w:color w:val="000000"/>
        </w:rPr>
        <w:t>O  + 15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Cu          +  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CuSO</w:t>
      </w:r>
      <w:r>
        <w:rPr>
          <w:color w:val="000000"/>
          <w:vertAlign w:val="subscript"/>
        </w:rPr>
        <w:t xml:space="preserve">4  </w:t>
      </w:r>
      <w:r>
        <w:rPr>
          <w:color w:val="000000"/>
        </w:rPr>
        <w:t xml:space="preserve">   +  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4HC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573"/>
        <w:jc w:val="both"/>
        <w:rPr>
          <w:i/>
          <w:i/>
          <w:color w:val="000000"/>
        </w:rPr>
      </w:pPr>
      <w:r>
        <w:rPr>
          <w:i/>
          <w:color w:val="000000"/>
        </w:rPr>
        <w:t>Trong c¸c ph¶n øng trªn, c¸c chÊt oxi ho¸ lµ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A.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, HCl, 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S , 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, M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C.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, Fe , Cu, HNO</w:t>
      </w:r>
      <w:r>
        <w:rPr>
          <w:color w:val="000000"/>
          <w:vertAlign w:val="subscript"/>
        </w:rPr>
        <w:t>3</w:t>
      </w:r>
      <w:r>
        <w:rPr>
          <w:color w:val="000000"/>
        </w:rPr>
        <w:t>,  HCl ®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D.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,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 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KMn O</w:t>
      </w:r>
      <w:r>
        <w:rPr>
          <w:color w:val="000000"/>
          <w:vertAlign w:val="subscript"/>
        </w:rPr>
        <w:t>4</w:t>
      </w:r>
      <w:r>
        <w:rPr>
          <w:color w:val="000000"/>
        </w:rPr>
        <w:t>, M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hän ph¸t biÓu ®óng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>A. Ph©n tö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gÊp khóc, mçi liªn kÕt  S-O ph©n cùc, ph©n tö  ph©n cùc.</w:t>
      </w:r>
    </w:p>
    <w:p>
      <w:pPr>
        <w:pStyle w:val="Normal"/>
        <w:spacing w:lineRule="auto" w:line="312" w:before="60" w:after="60"/>
        <w:ind w:left="969" w:hanging="0"/>
        <w:jc w:val="both"/>
        <w:rPr/>
      </w:pPr>
      <w:r>
        <w:rPr>
          <w:color w:val="000000"/>
          <w:lang w:val="de-DE"/>
        </w:rPr>
        <w:t>B. Liªn kÕt ho¸ häc trong ph©n tö 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®</w:t>
        <w:softHyphen/>
        <w:t>îc h×nh thµnh do sù xen phñ bªn gi÷a 2 obitan 3p chøa electron ®éc th©n cña 2 nguyªn tö Cl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>C. Lai ho¸ sp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lµ sù tæ hîp gi÷a 1 obitan s  vµ 2 obitan p cña 2 nguyªn tö </w:t>
      </w:r>
    </w:p>
    <w:p>
      <w:pPr>
        <w:pStyle w:val="Normal"/>
        <w:spacing w:lineRule="auto" w:line="312" w:before="60" w:after="60"/>
        <w:ind w:left="471" w:firstLine="969"/>
        <w:jc w:val="both"/>
        <w:rPr/>
      </w:pPr>
      <w:r>
        <w:rPr>
          <w:color w:val="000000"/>
        </w:rPr>
        <w:t>t¹o thµnh 3 obitan lai ho¸ sp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 xml:space="preserve">D. Liªn kÕt ®¬n lu«n lµ liªn kÕ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, ®</w:t>
        <w:softHyphen/>
        <w:t>îc t¹o thµnh tõ  sù xen phñ trôc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¸c liªn kÕt trong ph©n tö nit¬ ®</w:t>
        <w:softHyphen/>
        <w:t>îc t¹o thµnh lµ do sù xen phñ cña: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C¸c obitan s víi nhau vµ c¸c obitan p víi nhau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3 obitan p víi nhau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1 obitan s vµ 2 obitan p víi nhau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D. 3 cÆp obitan p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color w:val="000000"/>
        </w:rPr>
        <w:t>Trong c¸c hîp chÊt sau ®©y: LiCl, NaF, CCl</w:t>
      </w:r>
      <w:r>
        <w:rPr>
          <w:color w:val="000000"/>
          <w:vertAlign w:val="subscript"/>
        </w:rPr>
        <w:t>4</w:t>
      </w:r>
      <w:r>
        <w:rPr>
          <w:color w:val="000000"/>
        </w:rPr>
        <w:t>, KBr. Hîp chÊt cã liªn quan ®Õn liªn kÕt céng hãa trÞ lµ: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LiCl</w:t>
        <w:tab/>
        <w:tab/>
        <w:tab/>
        <w:t xml:space="preserve">B. NaF </w:t>
        <w:tab/>
        <w:tab/>
      </w:r>
    </w:p>
    <w:p>
      <w:pPr>
        <w:pStyle w:val="Normal"/>
        <w:spacing w:lineRule="auto" w:line="312" w:before="60" w:after="60"/>
        <w:ind w:left="210" w:firstLine="720"/>
        <w:jc w:val="both"/>
        <w:rPr/>
      </w:pPr>
      <w:r>
        <w:rPr>
          <w:color w:val="000000"/>
          <w:lang w:val="nl-NL"/>
        </w:rPr>
        <w:t>C. CCl</w:t>
      </w:r>
      <w:r>
        <w:rPr>
          <w:color w:val="000000"/>
          <w:vertAlign w:val="subscript"/>
          <w:lang w:val="nl-NL"/>
        </w:rPr>
        <w:t>4</w:t>
      </w:r>
      <w:r>
        <w:rPr>
          <w:color w:val="000000"/>
          <w:lang w:val="nl-NL"/>
        </w:rPr>
        <w:tab/>
        <w:tab/>
        <w:tab/>
        <w:t>D. KBr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Nguyªn tö  N  trong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ë tr¹ng th¸i lai hãa:</w:t>
      </w:r>
    </w:p>
    <w:p>
      <w:pPr>
        <w:pStyle w:val="Normal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sp</w:t>
        <w:tab/>
        <w:tab/>
        <w:tab/>
        <w:tab/>
        <w:t>B. sp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</w:r>
    </w:p>
    <w:p>
      <w:pPr>
        <w:pStyle w:val="Normal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sp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ab/>
        <w:tab/>
        <w:t>D. Kh«ng x¸c ®Þnh ®</w:t>
        <w:softHyphen/>
        <w:t>îc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color w:val="000000"/>
        </w:rPr>
        <w:t xml:space="preserve">Cho s¬ ®å ph¶n øng sau: FeS </w:t>
      </w:r>
      <w:r>
        <w:rPr>
          <w:rFonts w:cs=".VnTime"/>
          <w:i/>
          <w:iCs/>
          <w:color w:val="000000"/>
        </w:rPr>
        <w:t xml:space="preserve">+ </w:t>
      </w:r>
      <w:r>
        <w:rPr>
          <w:rFonts w:cs=".VnTime"/>
          <w:color w:val="000000"/>
        </w:rPr>
        <w:t xml:space="preserve">(?)    </w:t>
      </w:r>
      <w:r>
        <w:rPr>
          <w:rFonts w:cs=".VnTime" w:ascii="Arial Narrow" w:hAnsi="Arial Narrow"/>
          <w:color w:val="000000"/>
        </w:rPr>
        <w:t>→</w:t>
      </w:r>
      <w:r>
        <w:rPr>
          <w:rFonts w:cs=".VnTime"/>
          <w:color w:val="000000"/>
        </w:rPr>
        <w:t xml:space="preserve">   Fe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</w:t>
      </w:r>
      <w:r>
        <w:rPr>
          <w:rFonts w:cs=".VnTime"/>
          <w:i/>
          <w:iCs/>
          <w:color w:val="000000"/>
        </w:rPr>
        <w:t xml:space="preserve">+ </w:t>
      </w:r>
      <w:r>
        <w:rPr>
          <w:rFonts w:cs=".VnTime"/>
          <w:color w:val="000000"/>
        </w:rPr>
        <w:t>(?)  c¸c dÊu chÊm hái cã thÓ thay lÇn l</w:t>
        <w:softHyphen/>
        <w:t xml:space="preserve">ît b»ng: 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A. Cu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vµ CuS</w:t>
        <w:tab/>
        <w:tab/>
        <w:t>B. HCl vµ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S 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C. NaCl vµ Na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                    D. HCl vµ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O</w:t>
      </w:r>
      <w:r>
        <w:rPr>
          <w:rFonts w:cs=".VnTime"/>
          <w:color w:val="000000"/>
          <w:vertAlign w:val="subscript"/>
        </w:rPr>
        <w:t>4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 xml:space="preserve">Cho </w:t>
      </w:r>
      <w:r>
        <w:rPr>
          <w:rFonts w:cs=".VnTimeH"/>
          <w:color w:val="000000"/>
        </w:rPr>
        <w:t xml:space="preserve">s¬ </w:t>
      </w:r>
      <w:r>
        <w:rPr>
          <w:rFonts w:cs=".VnTime"/>
          <w:color w:val="000000"/>
        </w:rPr>
        <w:t>®å ph¶n øng sau: Ca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</w:t>
      </w:r>
      <w:r>
        <w:rPr>
          <w:rFonts w:cs=".VnTime"/>
          <w:i/>
          <w:iCs/>
          <w:color w:val="000000"/>
        </w:rPr>
        <w:t xml:space="preserve">+ </w:t>
      </w:r>
      <w:r>
        <w:rPr>
          <w:rFonts w:cs=".VnTime"/>
          <w:color w:val="000000"/>
        </w:rPr>
        <w:t xml:space="preserve">(?)  </w:t>
      </w:r>
      <w:r>
        <w:rPr>
          <w:rFonts w:cs=".VnTime" w:ascii="Arial Narrow" w:hAnsi="Arial Narrow"/>
          <w:color w:val="000000"/>
        </w:rPr>
        <w:t>→</w:t>
      </w:r>
      <w:r>
        <w:rPr>
          <w:rFonts w:cs=".VnTime"/>
          <w:color w:val="000000"/>
        </w:rPr>
        <w:t xml:space="preserve">    Ca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</w:t>
      </w:r>
      <w:r>
        <w:rPr>
          <w:rFonts w:cs=".VnTime"/>
          <w:i/>
          <w:iCs/>
          <w:color w:val="000000"/>
        </w:rPr>
        <w:t xml:space="preserve">+ </w:t>
      </w:r>
      <w:r>
        <w:rPr>
          <w:rFonts w:cs=".VnTime"/>
          <w:color w:val="000000"/>
        </w:rPr>
        <w:t xml:space="preserve">(?)   c¸c dÊu chÊm hái kh«ng thÓ thay thÕ b»ng cÆp chÊt </w:t>
      </w:r>
      <w:r>
        <w:rPr>
          <w:rFonts w:cs=".VnTime"/>
          <w:color w:val="000000"/>
          <w:lang w:val="fr-FR"/>
        </w:rPr>
        <w:t>nµo sau ®©y</w:t>
      </w:r>
      <w:r>
        <w:rPr>
          <w:rFonts w:cs="Arial" w:ascii="Arial" w:hAnsi="Arial"/>
          <w:color w:val="000000"/>
          <w:lang w:val="fr-FR"/>
        </w:rPr>
        <w:t> </w:t>
      </w:r>
      <w:r>
        <w:rPr>
          <w:rFonts w:cs=".VnTime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  <w:lang w:val="fr-FR"/>
        </w:rPr>
        <w:t>A. Na</w:t>
      </w:r>
      <w:r>
        <w:rPr>
          <w:rFonts w:cs=".VnTime"/>
          <w:color w:val="000000"/>
          <w:vertAlign w:val="subscript"/>
          <w:lang w:val="fr-FR"/>
        </w:rPr>
        <w:t>2</w:t>
      </w:r>
      <w:r>
        <w:rPr>
          <w:rFonts w:cs=".VnTime"/>
          <w:color w:val="000000"/>
          <w:lang w:val="fr-FR"/>
        </w:rPr>
        <w:t>CO</w:t>
      </w:r>
      <w:r>
        <w:rPr>
          <w:rFonts w:cs=".VnTime"/>
          <w:color w:val="000000"/>
          <w:vertAlign w:val="subscript"/>
          <w:lang w:val="fr-FR"/>
        </w:rPr>
        <w:t>3</w:t>
      </w:r>
      <w:r>
        <w:rPr>
          <w:rFonts w:cs=".VnTime"/>
          <w:color w:val="000000"/>
          <w:lang w:val="fr-FR"/>
        </w:rPr>
        <w:t xml:space="preserve">   vµ NaCl               </w:t>
        <w:tab/>
        <w:t xml:space="preserve">B. </w:t>
      </w:r>
      <w:r>
        <w:rPr>
          <w:rFonts w:cs=".VnTime"/>
          <w:color w:val="000000"/>
        </w:rPr>
        <w:t>K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  vµ KCl 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C. 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vµ HCl                     </w:t>
        <w:tab/>
        <w:t>D. (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vµ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Thªm KOH r¾n vµo 1 lÝt dung dÞch NaOH cã pH = 13, dung dÞch thu ®</w:t>
        <w:softHyphen/>
        <w:t>îc sÏ cã pH: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 xml:space="preserve">A. b»ng 7                   </w:t>
        <w:tab/>
        <w:t xml:space="preserve"> </w:t>
        <w:tab/>
        <w:t xml:space="preserve">B.  b»ng 13                  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 xml:space="preserve">C. nhá h¬n 13           </w:t>
        <w:tab/>
        <w:t xml:space="preserve"> </w:t>
        <w:tab/>
        <w:t>D. lín h¬n 13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Hoµ tan ®ång thêi 2 muèi K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O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vµ</w:t>
      </w:r>
      <w:r>
        <w:rPr>
          <w:rFonts w:cs=".VnTime"/>
          <w:color w:val="000000"/>
          <w:vertAlign w:val="subscript"/>
        </w:rPr>
        <w:t xml:space="preserve">    </w:t>
      </w:r>
      <w:r>
        <w:rPr>
          <w:rFonts w:cs=".VnTime"/>
          <w:color w:val="000000"/>
        </w:rPr>
        <w:t>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 vµo n</w:t>
        <w:softHyphen/>
        <w:t>íc ®</w:t>
        <w:softHyphen/>
        <w:t xml:space="preserve">îc dung dÞch X, c« c¹n dung dÞch </w:t>
      </w:r>
      <w:r>
        <w:rPr>
          <w:rFonts w:cs=".VnTimeH" w:ascii=".VnTimeH" w:hAnsi=".VnTimeH"/>
          <w:iCs/>
          <w:color w:val="000000"/>
        </w:rPr>
        <w:t>X</w:t>
      </w:r>
      <w:r>
        <w:rPr>
          <w:rFonts w:cs=".VnTime"/>
          <w:color w:val="000000"/>
        </w:rPr>
        <w:t xml:space="preserve"> ®Ó n</w:t>
        <w:softHyphen/>
        <w:t>íc bay h¬i sÏ thu ®</w:t>
        <w:softHyphen/>
        <w:t>îc: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  <w:lang w:val="de-DE"/>
        </w:rPr>
        <w:t>A. Hçn hîp gåm 2 muèi: K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>vµ</w:t>
      </w:r>
      <w:r>
        <w:rPr>
          <w:rFonts w:cs=".VnTime"/>
          <w:color w:val="000000"/>
          <w:vertAlign w:val="subscript"/>
          <w:lang w:val="de-DE"/>
        </w:rPr>
        <w:t xml:space="preserve">    </w:t>
      </w:r>
      <w:r>
        <w:rPr>
          <w:rFonts w:cs=".VnTime"/>
          <w:color w:val="000000"/>
          <w:lang w:val="de-DE"/>
        </w:rPr>
        <w:t>NH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>Cl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  <w:lang w:val="de-DE"/>
        </w:rPr>
        <w:t>B. Hçn hîp gåm 2 muèi: KCl vµ (NH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>)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cs=".VnTime"/>
          <w:i/>
          <w:i/>
          <w:iCs/>
          <w:color w:val="000000"/>
          <w:lang w:val="de-DE"/>
        </w:rPr>
      </w:pPr>
      <w:r>
        <w:rPr>
          <w:rFonts w:cs=".VnTime"/>
          <w:color w:val="000000"/>
          <w:lang w:val="de-DE"/>
        </w:rPr>
        <w:t>C. Hçn hîp cã 1 muèi:</w:t>
      </w:r>
      <w:r>
        <w:rPr>
          <w:rFonts w:cs=".VnTime"/>
          <w:i/>
          <w:iCs/>
          <w:color w:val="000000"/>
          <w:lang w:val="de-DE"/>
        </w:rPr>
        <w:t xml:space="preserve"> </w:t>
      </w:r>
      <w:r>
        <w:rPr>
          <w:rFonts w:cs=".VnTime"/>
          <w:color w:val="000000"/>
          <w:lang w:val="de-DE"/>
        </w:rPr>
        <w:t>K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  <w:lang w:val="de-DE"/>
        </w:rPr>
        <w:t>D. Hçn hîp gåm 4 muèi: : K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>, NH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>Cl , KCl vµ (NH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>)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rFonts w:cs=".VnTime"/>
          <w:color w:val="000000"/>
          <w:lang w:val="de-DE"/>
        </w:rPr>
        <w:t>Cho hai dung dÞch: dung dich NH</w:t>
      </w:r>
      <w:r>
        <w:rPr>
          <w:rFonts w:cs=".VnTime"/>
          <w:color w:val="000000"/>
          <w:vertAlign w:val="subscript"/>
          <w:lang w:val="de-DE"/>
        </w:rPr>
        <w:t>3</w:t>
      </w:r>
      <w:r>
        <w:rPr>
          <w:rFonts w:cs=".VnTime"/>
          <w:color w:val="000000"/>
          <w:lang w:val="de-DE"/>
        </w:rPr>
        <w:t xml:space="preserve"> (X); dung dÞch NaOH (Y) vµ c¸c hi®roxit kh«ng tan trong n</w:t>
        <w:softHyphen/>
        <w:t>íc sau ®©y: (1)Cu(OH)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 xml:space="preserve"> ; (2)Al(OH)</w:t>
      </w:r>
      <w:r>
        <w:rPr>
          <w:rFonts w:cs=".VnTime"/>
          <w:color w:val="000000"/>
          <w:vertAlign w:val="subscript"/>
          <w:lang w:val="de-DE"/>
        </w:rPr>
        <w:t>3</w:t>
      </w:r>
      <w:r>
        <w:rPr>
          <w:rFonts w:cs=".VnTime"/>
          <w:color w:val="000000"/>
          <w:lang w:val="de-DE"/>
        </w:rPr>
        <w:t>; (3)Fe(OH)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 xml:space="preserve"> ; (4) Zn(OH)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.  Kh¶ n¨ng hoµ tan ®</w:t>
        <w:softHyphen/>
        <w:t xml:space="preserve">îc nh÷ng hi®roxit trªn cña </w:t>
      </w:r>
      <w:r>
        <w:rPr>
          <w:rFonts w:cs=".VnTimeH" w:ascii=".VnTimeH" w:hAnsi=".VnTimeH"/>
          <w:color w:val="000000"/>
          <w:lang w:val="de-DE"/>
        </w:rPr>
        <w:t xml:space="preserve">X </w:t>
      </w:r>
      <w:r>
        <w:rPr>
          <w:rFonts w:cs=".VnTime"/>
          <w:color w:val="000000"/>
          <w:lang w:val="de-DE"/>
        </w:rPr>
        <w:t xml:space="preserve">vµ </w:t>
      </w:r>
      <w:r>
        <w:rPr>
          <w:rFonts w:cs=".VnTimeH" w:ascii=".VnTimeH" w:hAnsi=".VnTimeH"/>
          <w:color w:val="000000"/>
          <w:lang w:val="de-DE"/>
        </w:rPr>
        <w:t xml:space="preserve">Y </w:t>
      </w:r>
      <w:r>
        <w:rPr>
          <w:rFonts w:cs=".VnTime"/>
          <w:color w:val="000000"/>
          <w:lang w:val="de-DE"/>
        </w:rPr>
        <w:t>nh</w:t>
        <w:softHyphen/>
        <w:t xml:space="preserve"> sau: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 xml:space="preserve">A. </w:t>
      </w:r>
      <w:r>
        <w:rPr>
          <w:rFonts w:cs=".VnTimeH" w:ascii=".VnTimeH" w:hAnsi=".VnTimeH"/>
          <w:color w:val="000000"/>
        </w:rPr>
        <w:t xml:space="preserve">X </w:t>
      </w:r>
      <w:r>
        <w:rPr>
          <w:rFonts w:cs=".VnTime"/>
          <w:color w:val="000000"/>
        </w:rPr>
        <w:t>chØ hoµ tan ®</w:t>
        <w:softHyphen/>
        <w:t xml:space="preserve">îc (1) ; </w:t>
      </w:r>
      <w:r>
        <w:rPr>
          <w:rFonts w:cs=".VnTimeH" w:ascii=".VnTimeH" w:hAnsi=".VnTimeH"/>
          <w:color w:val="000000"/>
        </w:rPr>
        <w:t xml:space="preserve">Y </w:t>
      </w:r>
      <w:r>
        <w:rPr>
          <w:rFonts w:cs=".VnTime"/>
          <w:color w:val="000000"/>
        </w:rPr>
        <w:t>chØ hoµ tan ®</w:t>
        <w:softHyphen/>
        <w:t>îc (2).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 xml:space="preserve">B. </w:t>
      </w:r>
      <w:r>
        <w:rPr>
          <w:rFonts w:cs=".VnTimeH" w:ascii=".VnTimeH" w:hAnsi=".VnTimeH"/>
          <w:color w:val="000000"/>
        </w:rPr>
        <w:t xml:space="preserve">X </w:t>
      </w:r>
      <w:r>
        <w:rPr>
          <w:rFonts w:cs=".VnTime"/>
          <w:color w:val="000000"/>
        </w:rPr>
        <w:t>chØ hoµ tan ®</w:t>
        <w:softHyphen/>
        <w:t xml:space="preserve">îc (1), (4); </w:t>
      </w:r>
      <w:r>
        <w:rPr>
          <w:rFonts w:cs=".VnTimeH" w:ascii=".VnTimeH" w:hAnsi=".VnTimeH"/>
          <w:color w:val="000000"/>
        </w:rPr>
        <w:t xml:space="preserve">Y </w:t>
      </w:r>
      <w:r>
        <w:rPr>
          <w:rFonts w:cs=".VnTime"/>
          <w:color w:val="000000"/>
        </w:rPr>
        <w:t>chØ hoµ tan ®</w:t>
        <w:softHyphen/>
        <w:t>îc (2), (4).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 xml:space="preserve">C. </w:t>
      </w:r>
      <w:r>
        <w:rPr>
          <w:rFonts w:cs=".VnTimeH" w:ascii=".VnTimeH" w:hAnsi=".VnTimeH"/>
          <w:color w:val="000000"/>
        </w:rPr>
        <w:t xml:space="preserve">X </w:t>
      </w:r>
      <w:r>
        <w:rPr>
          <w:rFonts w:cs=".VnTime"/>
          <w:color w:val="000000"/>
        </w:rPr>
        <w:t>chØ hoµ tan ®</w:t>
        <w:softHyphen/>
        <w:t xml:space="preserve">îc (1), (4); </w:t>
      </w:r>
      <w:r>
        <w:rPr>
          <w:rFonts w:cs=".VnTimeH" w:ascii=".VnTimeH" w:hAnsi=".VnTimeH"/>
          <w:color w:val="000000"/>
        </w:rPr>
        <w:t xml:space="preserve">Y </w:t>
      </w:r>
      <w:r>
        <w:rPr>
          <w:rFonts w:cs=".VnTime"/>
          <w:color w:val="000000"/>
        </w:rPr>
        <w:t>chØ hoµ tan ®</w:t>
        <w:softHyphen/>
        <w:t>îc (2), (4), (3).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 xml:space="preserve">D. C¶ X vµ </w:t>
      </w:r>
      <w:r>
        <w:rPr>
          <w:rFonts w:cs=".VnTimeH" w:ascii=".VnTimeH" w:hAnsi=".VnTimeH"/>
          <w:color w:val="000000"/>
        </w:rPr>
        <w:t xml:space="preserve">Y </w:t>
      </w:r>
      <w:r>
        <w:rPr>
          <w:rFonts w:cs=".VnTime"/>
          <w:color w:val="000000"/>
        </w:rPr>
        <w:t>®Òu hoµ tan ®</w:t>
        <w:softHyphen/>
        <w:t>îc c¶ (1) , (2), (3), (4)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Thuèc thö th</w:t>
        <w:softHyphen/>
        <w:t>êng dïng ®Ó nhËn biÕt axit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µ muèi sunfat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NaOH</w:t>
        <w:tab/>
        <w:tab/>
        <w:tab/>
        <w:t>B. Ba(OH)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BaCl</w:t>
      </w:r>
      <w:r>
        <w:rPr>
          <w:color w:val="000000"/>
          <w:vertAlign w:val="subscript"/>
        </w:rPr>
        <w:t>2</w:t>
        <w:tab/>
        <w:tab/>
        <w:tab/>
      </w:r>
      <w:r>
        <w:rPr>
          <w:color w:val="000000"/>
        </w:rPr>
        <w:t>D. C¶ B vµ C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än c¸c c©u sai trong c¸c c©u sau ®©y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Sôc khÝ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µo dung dÞch NaOH d</w:t>
        <w:softHyphen/>
        <w:t xml:space="preserve"> t¹o ra muèi trung hoµ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Sôc khÝ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µo dung dÞch NaOH d</w:t>
        <w:softHyphen/>
        <w:t xml:space="preserve">  t¹o ra muèi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õa cã tÝnh khö võa cã tÝnh oxi ho¸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D.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lµm mÊt mµu dung dÞch n</w:t>
        <w:softHyphen/>
        <w:t>íc brom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Lo¹i bá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ra khái hçn hîp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ïng c¸ch nµo trong c¸c c¸ch sau ®©y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o hçn hîp khÝ qua dung dÞ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õa ®ñ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Cho hçn hîp khÝ qua dung dÞch n</w:t>
        <w:softHyphen/>
        <w:t>íc brom d</w:t>
        <w:softHyphen/>
        <w:t>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ho hçn hîp khÝ qua n</w:t>
        <w:softHyphen/>
        <w:t>íc v«i trong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C¶ A, B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kh¸c nhau vÒ tÝnh chÊt ho¸ häc nµo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TÝnh khö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TÝnh axit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TÝnh oxi ho¸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D. T¸c dông víi n</w:t>
        <w:softHyphen/>
        <w:t>íc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FeS t¸c dông víi dung dÞch HCl, chÊt khÝ thu ®</w:t>
        <w:softHyphen/>
        <w:t>îc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  <w:tab/>
        <w:tab/>
        <w:tab/>
        <w:t>B. 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S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H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Nh÷ng chÊt cã thÓ lµm kh« khÝ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Æc</w:t>
        <w:tab/>
        <w:tab/>
        <w:t>B. 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aO</w:t>
        <w:tab/>
        <w:tab/>
        <w:tab/>
        <w:t>D. C¶ A vµ B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Axit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µ mét axit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ã tÝnh khö m¹nh.</w:t>
        <w:tab/>
        <w:t>B. cã tÝnh oxi ho¸ m¹nh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ã tÝnh axit yÕu</w:t>
        <w:tab/>
        <w:tab/>
        <w:t>D. cã tÝnh axit m¹nh vµ tÝnh oxi ho¸ m¹nh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µ axit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ã tÝnh axit yÕu</w:t>
        <w:tab/>
        <w:tab/>
        <w:t>B. Cã tÝnh axit trung b×nh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ã tÝnh oxi hãa m¹nh</w:t>
        <w:tab/>
        <w:t>D. Cã tÝnh khö m¹nh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Khi hoµ tan khÝ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o n</w:t>
        <w:softHyphen/>
        <w:t>íc ta ®</w:t>
        <w:softHyphen/>
        <w:t>îc dung dÞch, ngoµi n</w:t>
        <w:softHyphen/>
        <w:t>íc cßn chøa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N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OH</w:t>
        <w:tab/>
        <w:tab/>
        <w:tab/>
        <w:t>B. NH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N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vertAlign w:val="superscript"/>
          <w:lang w:val="de-DE"/>
        </w:rPr>
        <w:t xml:space="preserve">+ </w:t>
      </w:r>
      <w:r>
        <w:rPr>
          <w:color w:val="000000"/>
          <w:lang w:val="de-DE"/>
        </w:rPr>
        <w:t xml:space="preserve"> vµ OH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lang w:val="de-DE"/>
        </w:rPr>
        <w:tab/>
        <w:tab/>
        <w:t>D. B vµ C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Hßa tan hoµn toµn 14,4 g kim lo¹i Cu vµo dung dÞc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lo·ng, tÊt c¶ khÝ NO thu ®</w:t>
        <w:softHyphen/>
        <w:t>îc ®em oxi hãa thµnh N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råi sôc vµo n</w:t>
        <w:softHyphen/>
        <w:t>íc cã dßng oxi ®Ó chuyÓn hÕt thµnh HNO</w:t>
        <w:softHyphen/>
        <w:softHyphen/>
        <w:softHyphen/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. ThÓ tÝch khÝ oxi ë ®ktc ®· tham gia vµo qu¸ tr×nh trªn lµ:</w:t>
      </w:r>
    </w:p>
    <w:p>
      <w:pPr>
        <w:pStyle w:val="Normal"/>
        <w:widowControl w:val="false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 xml:space="preserve">A. 50,4 lÝt </w:t>
        <w:tab/>
        <w:tab/>
        <w:tab/>
        <w:t>B. 5,04 lÝt</w:t>
        <w:tab/>
        <w:tab/>
      </w:r>
    </w:p>
    <w:p>
      <w:pPr>
        <w:pStyle w:val="Normal"/>
        <w:widowControl w:val="false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>C. 25,2 lÝt</w:t>
        <w:tab/>
        <w:tab/>
        <w:tab/>
        <w:t>D. 2,52 lÝt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  <w:lang w:val="de-DE"/>
        </w:rPr>
        <w:t>Cho tõ tõ dung dÞch Na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1M vµo dung dÞch chøa Mg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, Ba</w:t>
      </w:r>
      <w:r>
        <w:rPr>
          <w:color w:val="000000"/>
          <w:vertAlign w:val="superscript"/>
          <w:lang w:val="de-DE"/>
        </w:rPr>
        <w:t>2+ </w:t>
      </w:r>
      <w:r>
        <w:rPr>
          <w:color w:val="000000"/>
          <w:lang w:val="de-DE"/>
        </w:rPr>
        <w:t>, Ca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lang w:val="de-DE"/>
        </w:rPr>
        <w:t>, 0,1 mol Cl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lang w:val="de-DE"/>
        </w:rPr>
        <w:t xml:space="preserve"> vµ 0,2 mol </w:t>
      </w:r>
      <w:r>
        <w:rPr>
          <w:color w:val="000000"/>
        </w:rPr>
        <w:object w:dxaOrig="4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7pt" filled="f" o:ole="">
            <v:imagedata r:id="rId50" o:title=""/>
          </v:shape>
          <o:OLEObject Type="Embed" ProgID="" ShapeID="ole_rId49" DrawAspect="Content" ObjectID="_1035953356" r:id="rId49"/>
        </w:object>
      </w:r>
      <w:r>
        <w:rPr>
          <w:color w:val="000000"/>
          <w:lang w:val="de-DE"/>
        </w:rPr>
        <w:t>®Õn khi ®</w:t>
        <w:softHyphen/>
        <w:t>îc l</w:t>
        <w:softHyphen/>
        <w:t xml:space="preserve">îng kÕt tña lín nhÊt. </w:t>
      </w:r>
      <w:r>
        <w:rPr>
          <w:color w:val="000000"/>
        </w:rPr>
        <w:t>ThÓ tÝ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®· dïng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150 ml</w:t>
        <w:tab/>
        <w:tab/>
        <w:tab/>
        <w:t>B. 300 ml</w:t>
        <w:tab/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200 ml</w:t>
        <w:tab/>
        <w:tab/>
        <w:tab/>
        <w:t>D. 250 ml</w:t>
        <w:tab/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§Ó m (g) bét s¾t ngoµi kh«ng khÝ mét thêi gian thu ®</w:t>
        <w:softHyphen/>
        <w:t>îc 6 g hçn hîp c¸c chÊt r¾n. Hßa tan hoµn toµn hçn hîp ®ã b»ng dung dÞch HNO</w:t>
        <w:softHyphen/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·ng thu ®</w:t>
        <w:softHyphen/>
        <w:t>îc 1,12 lÝt khÝ NO duy nhÊt (®ktc). Gi¸ trÞ cña m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10,08</w:t>
        <w:tab/>
        <w:tab/>
        <w:tab/>
        <w:tab/>
        <w:t>B. 1,08</w:t>
        <w:tab/>
        <w:tab/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C. 5,04</w:t>
        <w:tab/>
        <w:tab/>
        <w:tab/>
        <w:tab/>
        <w:t>D. 0,504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Cho 11,2g Fe vµ 2,4g Mg t¸c dông víi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lo·ng d</w:t>
        <w:softHyphen/>
        <w:t xml:space="preserve"> sau ph¶n øng thu ®</w:t>
        <w:softHyphen/>
        <w:t>îc dung dÞch A vµ V lÝt khÝ 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ë ®ktc).  V cã gi¸ trÞ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 xml:space="preserve">A. 2,24 lÝt </w:t>
        <w:tab/>
        <w:tab/>
        <w:tab/>
        <w:tab/>
        <w:t>B. 3,36 lÝt</w:t>
        <w:tab/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C. 5,6 lÝt</w:t>
        <w:tab/>
        <w:tab/>
        <w:tab/>
        <w:tab/>
        <w:t>D. 6,72 lÝt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Chia hçn hîp 2 kim lo¹i A, B cã hãa trÞ kh«ng ®æi thµnh 2 phÇn b»ng nhau: PhÇn 1 tan hÕt trong dung dÞch HCl, t¹o ra 1,792 lÝt H</w:t>
      </w:r>
      <w:r>
        <w:rPr>
          <w:color w:val="000000"/>
          <w:vertAlign w:val="subscript"/>
        </w:rPr>
        <w:t>2</w:t>
      </w:r>
      <w:r>
        <w:rPr>
          <w:color w:val="000000"/>
        </w:rPr>
        <w:t>(®ktc), phÇn 2 nung trong oxi thu ®</w:t>
        <w:softHyphen/>
        <w:t>îc 2,84g hçn hîp axit. Khèi l</w:t>
        <w:softHyphen/>
        <w:t>îng hçn hîp 2 kim lo¹i trong hçn hîp ®Çu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A. 2,4g</w:t>
        <w:tab/>
        <w:tab/>
        <w:tab/>
        <w:tab/>
        <w:t>B. 3,12g</w:t>
        <w:tab/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 xml:space="preserve">C. 2,2g </w:t>
        <w:tab/>
        <w:tab/>
        <w:tab/>
        <w:tab/>
        <w:t>D. 1,8g</w:t>
        <w:tab/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Hßa tan hoµn toµn 12 gam hçn hîp hai kim lo¹i X vµ Y b»ng dung dÞch HCl ta thu ®</w:t>
        <w:softHyphen/>
        <w:t>îc 12,71g muèi khan. ThÓ tÝch khÝ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®</w:t>
        <w:softHyphen/>
        <w:t>îc (®ktc)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0,224 lÝt</w:t>
        <w:tab/>
        <w:t xml:space="preserve">                </w:t>
        <w:tab/>
        <w:tab/>
        <w:t>B. 2,24 lÝt</w:t>
        <w:tab/>
        <w:tab/>
        <w:t xml:space="preserve">         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4,48 lÝt</w:t>
        <w:tab/>
        <w:tab/>
        <w:tab/>
        <w:tab/>
        <w:t>D. 0,448 lÝt</w:t>
        <w:tab/>
        <w:t xml:space="preserve">                 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B»ng ph¶n øng ho¸ häc nµo cã thÓ ph©n biÖt ®</w:t>
        <w:softHyphen/>
        <w:t>îc sacaroz¬ vµ mantoz¬: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  <w:t>A. Ph¶n øng thuû ph©n.</w:t>
        <w:tab/>
        <w:t>B. Ph¶n øng tr¸ng g</w:t>
        <w:softHyphen/>
        <w:t>¬ng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C. Ph¶n øng este ho¸</w:t>
        <w:tab/>
        <w:t>D. Ph¶n øng víi 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ënhiÖt ®é phßng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Cho s¬ ®å ph¶n øng :</w:t>
        <w:tab/>
        <w:tab/>
        <w:t xml:space="preserve">Glucoz¬   +   X   </w:t>
      </w:r>
      <w:r>
        <w:rPr>
          <w:rFonts w:cs=".VnTime" w:ascii="Arial Narrow" w:hAnsi="Arial Narrow"/>
          <w:color w:val="000000"/>
        </w:rPr>
        <w:t xml:space="preserve">→    </w:t>
      </w:r>
      <w:r>
        <w:rPr>
          <w:rFonts w:cs=".VnTime"/>
          <w:color w:val="000000"/>
        </w:rPr>
        <w:t>Y</w:t>
      </w:r>
      <w:r>
        <w:rPr>
          <w:rFonts w:cs=".VnTime" w:ascii="Arial Narrow" w:hAnsi="Arial Narrow"/>
          <w:color w:val="000000"/>
        </w:rPr>
        <w:t xml:space="preserve">                </w:t>
      </w:r>
    </w:p>
    <w:p>
      <w:pPr>
        <w:pStyle w:val="Normal"/>
        <w:spacing w:lineRule="auto" w:line="312" w:before="60" w:after="60"/>
        <w:ind w:left="3090" w:firstLine="510"/>
        <w:jc w:val="both"/>
        <w:rPr/>
      </w:pPr>
      <w:r>
        <w:rPr>
          <w:rFonts w:cs=".VnTime"/>
          <w:color w:val="000000"/>
        </w:rPr>
        <w:t xml:space="preserve">Fructoz¬  +   X   </w:t>
      </w:r>
      <w:r>
        <w:rPr>
          <w:rFonts w:cs=".VnTime" w:ascii="Arial Narrow" w:hAnsi="Arial Narrow"/>
          <w:color w:val="000000"/>
        </w:rPr>
        <w:t>→</w:t>
      </w:r>
      <w:r>
        <w:rPr>
          <w:rFonts w:cs=".VnTime"/>
          <w:color w:val="000000"/>
        </w:rPr>
        <w:t xml:space="preserve">    Y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X, Y lÇn l</w:t>
        <w:softHyphen/>
        <w:t>ît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A.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O , tinh bét</w:t>
        <w:tab/>
        <w:tab/>
        <w:t>B.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C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(OH)(CHOH)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– C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O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C.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O, mantoz¬</w:t>
        <w:tab/>
        <w:tab/>
        <w:t>D.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O, sacaroz¬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Khi thuû ph©n ®Õn hÕt tinh bét vµ xenluloz¬ trong axit v« c¬ lo·ng ta thu ®</w:t>
        <w:softHyphen/>
        <w:t>îc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 xml:space="preserve">A. Glucoz¬ </w:t>
        <w:tab/>
        <w:tab/>
        <w:tab/>
        <w:t>B. Fructoz¬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Sacaroz¬</w:t>
        <w:tab/>
        <w:tab/>
        <w:tab/>
        <w:t>D. Mantoz¬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Mét r</w:t>
        <w:softHyphen/>
        <w:t>îu no cã c«ng thøc nguyªn lµ 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)</w:t>
      </w:r>
      <w:r>
        <w:rPr>
          <w:color w:val="000000"/>
          <w:vertAlign w:val="subscript"/>
        </w:rPr>
        <w:t>n</w:t>
      </w:r>
      <w:r>
        <w:rPr>
          <w:color w:val="000000"/>
        </w:rPr>
        <w:t>. C«ng thøc ph©n tö r</w:t>
        <w:softHyphen/>
        <w:t>îu ®ã lµ:</w:t>
      </w:r>
    </w:p>
    <w:p>
      <w:pPr>
        <w:pStyle w:val="Normal"/>
        <w:spacing w:lineRule="auto" w:line="312" w:before="60" w:after="60"/>
        <w:ind w:left="912" w:firstLine="18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5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>B. 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12" w:before="60" w:after="60"/>
        <w:ind w:left="192" w:firstLine="720"/>
        <w:jc w:val="both"/>
        <w:rPr>
          <w:color w:val="000000"/>
          <w:vertAlign w:val="subscript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Dung dÞch nµo trong c¸c dung dÞch sau lµm quú tÝm chuyÓn thµnh mµu xanh:</w:t>
      </w:r>
    </w:p>
    <w:p>
      <w:pPr>
        <w:pStyle w:val="Normal"/>
        <w:spacing w:lineRule="auto" w:line="312" w:before="60" w:after="60"/>
        <w:ind w:left="912" w:firstLine="18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894" w:firstLine="18"/>
        <w:jc w:val="both"/>
        <w:rPr/>
      </w:pPr>
      <w:r>
        <w:rPr>
          <w:color w:val="000000"/>
        </w:rPr>
        <w:t>C. H</w:t>
      </w:r>
      <w:r>
        <w:rPr>
          <w:color w:val="000000"/>
          <w:vertAlign w:val="subscript"/>
        </w:rPr>
        <w:t>2</w:t>
      </w:r>
      <w:r>
        <w:rPr>
          <w:color w:val="000000"/>
        </w:rPr>
        <w:t>N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  <w:tab/>
        <w:tab/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D·y chÊt nµo sau ®©y cã sù s¾p xÕp ®óng vÒ tÝnh baz¬ cña c¸c chÊt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&gt; 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&gt; (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N&gt; (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B. (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&gt;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&gt; 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&gt; 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&gt; 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&gt;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&gt;  (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NH 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(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H&gt; 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&gt; 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&gt; C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5</w:t>
      </w:r>
      <w:r>
        <w:rPr>
          <w:color w:val="000000"/>
          <w:lang w:val="de-DE"/>
        </w:rPr>
        <w:t>NH</w:t>
      </w:r>
      <w:r>
        <w:rPr>
          <w:color w:val="000000"/>
          <w:vertAlign w:val="subscript"/>
          <w:lang w:val="de-DE"/>
        </w:rPr>
        <w:t>2</w:t>
        <w:softHyphen/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Ph©n tö axit h÷u c¬ 2 chøc m¹ch hë kh«ng no cã 1 liªn kÕt ®«i, cã 5 nguyªn tö C th× c«ng thøc ph©n tö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>D.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Thuèc thö nµo sau ®©y dïng ®Ó ph©n biÖt metan vµ etilen 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  <w:tab/>
        <w:t xml:space="preserve">B. Dung dÞch brom 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vertAlign w:val="subscript"/>
          <w:lang w:val="de-DE"/>
        </w:rPr>
      </w:pPr>
      <w:r>
        <w:rPr>
          <w:color w:val="000000"/>
          <w:lang w:val="de-DE"/>
        </w:rPr>
        <w:t>C. Dung dÞ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/N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</w:t>
        <w:tab/>
        <w:tab/>
        <w:t>D. SO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Cho 1,8 g hçn hîp 2 r</w:t>
        <w:softHyphen/>
        <w:t>îu ®¬n chøc lµ ®ång ®¼ng kÕ tiÕp nhau t¸c dông võa ®ñ víi Na kim lo¹i t¹o ra 2,57 g chÊt r¾n. C«ng thøc cÊu t¹o cña 2 r</w:t>
        <w:softHyphen/>
        <w:t>îu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OH 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 ,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OH</w:t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H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Sè l</w:t>
        <w:softHyphen/>
        <w:t>îng s¶n phÈm thÕ cña ankan víi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®iÒu kiÖn ¸nh s¸ng khuÕch t¸n vµ tØ lÖ mol 1: 1 phô thuéc vµo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Êu t¹o cña 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B. sè nguyªn tö C trong anka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Êu t¹o cña ankan</w:t>
        <w:tab/>
        <w:tab/>
        <w:t>D. mét yÕu tè kh¸c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èt ch¸y hoµn toµn a mol ankin, dÉn s¶n phÈm ch¸y lÇn l</w:t>
        <w:softHyphen/>
        <w:t>ît ®i qua b×nh ®ùng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Æc, sau ®ã qua b×nh ®ùng dung dÞ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</w:t>
        <w:softHyphen/>
        <w:t>. Khèi l</w:t>
        <w:softHyphen/>
        <w:t>îng b×nh thø nhÊt t¨ng 3,6 gam, khèi l</w:t>
        <w:softHyphen/>
        <w:t>îng kÕt tña ë b×nh thø hai lµ 30,0 gam. Gi¸ trÞ cña a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0,05g</w:t>
        <w:tab/>
        <w:tab/>
        <w:tab/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0,1g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0,15g</w:t>
        <w:tab/>
        <w:tab/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0,2g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§èt ch¸y mét hçn hîp ®ång ®¼ng ankan ta thu ®</w:t>
        <w:softHyphen/>
        <w:t>îc sè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sè mol n</w:t>
        <w:softHyphen/>
        <w:t>íc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b»ng nhau</w:t>
        <w:tab/>
        <w:tab/>
        <w:tab/>
        <w:tab/>
        <w:t>B. sè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&lt;</w:t>
      </w:r>
      <w:r>
        <w:rPr>
          <w:color w:val="000000"/>
        </w:rPr>
        <w:t xml:space="preserve"> sè mol n</w:t>
        <w:softHyphen/>
        <w:t>íc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sè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&gt;</w:t>
      </w:r>
      <w:r>
        <w:rPr>
          <w:color w:val="000000"/>
        </w:rPr>
        <w:t xml:space="preserve"> sè mol n</w:t>
        <w:softHyphen/>
        <w:t>íc</w:t>
        <w:tab/>
        <w:tab/>
        <w:t>D. ch</w:t>
        <w:softHyphen/>
        <w:t>a x¸c ®Þnh ®</w:t>
        <w:softHyphen/>
        <w:t xml:space="preserve">îc 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C«ng thøc thùc nghiÖm cña mét hi®rocacbon cã d¹ng (C</w:t>
      </w:r>
      <w:r>
        <w:rPr>
          <w:color w:val="000000"/>
          <w:vertAlign w:val="subscript"/>
        </w:rPr>
        <w:t>a</w:t>
      </w:r>
      <w:r>
        <w:rPr>
          <w:color w:val="000000"/>
        </w:rPr>
        <w:t>H</w:t>
      </w:r>
      <w:r>
        <w:rPr>
          <w:color w:val="000000"/>
          <w:vertAlign w:val="subscript"/>
        </w:rPr>
        <w:t>2a + 1</w:t>
      </w:r>
      <w:r>
        <w:rPr>
          <w:color w:val="000000"/>
        </w:rPr>
        <w:t>)</w:t>
      </w:r>
      <w:r>
        <w:rPr>
          <w:color w:val="000000"/>
          <w:vertAlign w:val="subscript"/>
        </w:rPr>
        <w:t>b</w:t>
      </w:r>
      <w:r>
        <w:rPr>
          <w:color w:val="000000"/>
        </w:rPr>
        <w:t>, c«ng thøc ph©n tö cña hi®rocacban ®ã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ab/>
        <w:t>D. 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 + 2</w:t>
      </w:r>
      <w:r>
        <w:rPr>
          <w:color w:val="000000"/>
        </w:rPr>
        <w:t xml:space="preserve"> ( n = 2a; b = 2)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Hîp chÊt cã c«ng thøc ph©n tö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cã bao nhiªu ®ång ph©n anken khi hi®rat hãa cho s¶n phÈm lµ r</w:t>
        <w:softHyphen/>
        <w:t>îu bËc 3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2</w:t>
        <w:tab/>
        <w:tab/>
        <w:tab/>
        <w:tab/>
        <w:tab/>
        <w:t>B. 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4</w:t>
        <w:tab/>
        <w:tab/>
        <w:tab/>
        <w:tab/>
        <w:tab/>
        <w:t>D. 5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LÊy 0,1 mol r</w:t>
        <w:softHyphen/>
        <w:t>îu X khi t¸c dông víi Na d</w:t>
        <w:softHyphen/>
        <w:t xml:space="preserve"> t¹o ra 3,36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MÆt kh¸c ®èt ch¸y X sinh ra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n</w:t>
        <w:softHyphen/>
        <w:t xml:space="preserve">íc theo tØ lÖ sè mol lµ 3:4. C«ng thøc cÊu t¹o cña X lµ: 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HOH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  <w:tab/>
        <w:tab/>
        <w:tab/>
        <w:t>D. HOCH</w:t>
      </w:r>
      <w:r>
        <w:rPr>
          <w:color w:val="000000"/>
          <w:vertAlign w:val="subscript"/>
        </w:rPr>
        <w:t>2</w:t>
      </w:r>
      <w:r>
        <w:rPr>
          <w:color w:val="000000"/>
        </w:rPr>
        <w:t>CHOH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§èt ch¸y 1 mol r</w:t>
        <w:softHyphen/>
        <w:t>îu no X cã khèi l</w:t>
        <w:softHyphen/>
        <w:t>îng ph©n tö nhá h¬n 100 ®vC cÇn 3,5 mol O</w:t>
      </w:r>
      <w:r>
        <w:rPr>
          <w:color w:val="000000"/>
          <w:vertAlign w:val="subscript"/>
        </w:rPr>
        <w:t>2</w:t>
      </w:r>
      <w:r>
        <w:rPr>
          <w:color w:val="000000"/>
        </w:rPr>
        <w:t>. C«ng thøc ph©n tö cña r</w:t>
        <w:softHyphen/>
        <w:t>îu no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X lµ mét dÉn xuÊt cña benzen cã c«ng thøc ph©n tö 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. Khi cho 1 mol X t¸c dông võa ®ñ víi NaO</w:t>
      </w:r>
      <w:r>
        <w:rPr>
          <w:rFonts w:cs=".VnTimeH" w:ascii=".VnTimeH" w:hAnsi=".VnTimeH"/>
          <w:color w:val="000000"/>
        </w:rPr>
        <w:t>h</w:t>
      </w:r>
      <w:r>
        <w:rPr>
          <w:color w:val="000000"/>
        </w:rPr>
        <w:t xml:space="preserve"> råi ®em c« c¹n ta thu ®</w:t>
        <w:softHyphen/>
        <w:t>îc 144g muèi khan. C«ng thøc cÊu t¹o cña X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O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COOH</w:t>
        <w:tab/>
        <w:tab/>
        <w:tab/>
        <w:t>B. HO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(NO</w:t>
      </w:r>
      <w:r>
        <w:rPr>
          <w:color w:val="000000"/>
          <w:vertAlign w:val="subscript"/>
        </w:rPr>
        <w:t>2</w:t>
      </w:r>
      <w:r>
        <w:rPr>
          <w:color w:val="000000"/>
        </w:rPr>
        <w:t>)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NH</w:t>
      </w:r>
      <w:r>
        <w:rPr>
          <w:color w:val="000000"/>
          <w:vertAlign w:val="subscript"/>
        </w:rPr>
        <w:t>4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5,8g an®ehit X thu ®</w:t>
        <w:softHyphen/>
        <w:t>îc 5,4g H</w:t>
      </w:r>
      <w:r>
        <w:rPr>
          <w:color w:val="000000"/>
          <w:vertAlign w:val="subscript"/>
        </w:rPr>
        <w:t>2</w:t>
      </w:r>
      <w:r>
        <w:rPr>
          <w:color w:val="000000"/>
        </w:rPr>
        <w:t>O vµ 6,72 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VËy CTPT cña X lµ: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  <w:tab/>
        <w:tab/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  <w:tab/>
        <w:tab/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m(g) hçn hîp 2 r</w:t>
        <w:softHyphen/>
        <w:t>îu ®ång ®¼ng liªn tiÕp thu ®</w:t>
        <w:softHyphen/>
        <w:t>îc 0,66g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0,45g H</w:t>
      </w:r>
      <w:r>
        <w:rPr>
          <w:color w:val="000000"/>
          <w:vertAlign w:val="subscript"/>
        </w:rPr>
        <w:t>2</w:t>
      </w:r>
      <w:r>
        <w:rPr>
          <w:color w:val="000000"/>
        </w:rPr>
        <w:t>O. NÕu oxi hãa m(g) hçn hîp r</w:t>
        <w:softHyphen/>
        <w:t>îu trªn b»ng CuO, s¶n phÈm t¹o thµnh cho t¸c dông víi AgNO</w:t>
      </w:r>
      <w:r>
        <w:rPr>
          <w:color w:val="000000"/>
          <w:vertAlign w:val="subscript"/>
        </w:rPr>
        <w:t>3</w:t>
      </w:r>
      <w:r>
        <w:rPr>
          <w:color w:val="000000"/>
        </w:rPr>
        <w:t>/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d</w:t>
        <w:softHyphen/>
        <w:t xml:space="preserve"> sÏ thu ®</w:t>
        <w:softHyphen/>
        <w:t>îc l</w:t>
        <w:softHyphen/>
        <w:t>îng kÕt tña Ag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10,8g</w:t>
        <w:tab/>
        <w:tab/>
        <w:tab/>
        <w:tab/>
        <w:t>B. 2,16g</w:t>
        <w:tab/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 3,24g</w:t>
        <w:tab/>
        <w:tab/>
        <w:tab/>
        <w:tab/>
        <w:t>D. 2,34g</w:t>
      </w:r>
    </w:p>
    <w:p>
      <w:pPr>
        <w:pStyle w:val="Normal"/>
        <w:numPr>
          <w:ilvl w:val="0"/>
          <w:numId w:val="10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X lµ 1 amino axit. Khi cho 0,01mol X t¸c dông víi HCl th× dïng hÕt 80ml dung dÞch HCl 0,125M vµ thu ®</w:t>
        <w:softHyphen/>
        <w:t>îc 1,835g muèi khan. Cßn khi cho 0,01mol X t¸c dông víi dung dÞch NaOH th× cÇn dïng 25g dung dÞch NaOH 3,2%. C«ng thøc cÊu t¹o cña X lµ: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N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COOH</w:t>
        <w:tab/>
        <w:tab/>
        <w:tab/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N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  <w:t>C. H</w:t>
      </w:r>
      <w:r>
        <w:rPr>
          <w:color w:val="000000"/>
          <w:vertAlign w:val="subscript"/>
        </w:rPr>
        <w:t>2</w:t>
      </w:r>
      <w:r>
        <w:rPr>
          <w:color w:val="000000"/>
        </w:rPr>
        <w:t>N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(COOH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 xml:space="preserve">    </w:t>
        <w:tab/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D. (H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312" w:before="60" w:after="60"/>
        <w:jc w:val="center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  <w:sz w:val="34"/>
        </w:rPr>
        <w:t>®Ò thi thö sè 25</w:t>
      </w:r>
    </w:p>
    <w:p>
      <w:pPr>
        <w:pStyle w:val="Normal"/>
        <w:spacing w:lineRule="auto" w:line="312" w:before="60" w:after="60"/>
        <w:ind w:left="2160" w:firstLine="360"/>
        <w:rPr>
          <w:bCs w:val="false"/>
          <w:color w:val="000000"/>
        </w:rPr>
      </w:pPr>
      <w:r>
        <w:rPr>
          <w:rFonts w:eastAsia=".VnTime"/>
          <w:bCs w:val="false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Ph¸t biÓu nµo sau ®©y </w:t>
      </w:r>
      <w:r>
        <w:rPr>
          <w:i/>
          <w:iCs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A. Trong mét chu k×, tõ tr¸i sang ph¶i, ®é ©m ®iÖn cña c¸c nguyªn tè t¨ng dÇn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B. §é ©m ®iÖn cµng lín th× tÝnh phi kim cña c¸c nguyªn tè cµng m¹nh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C. §é ©m ®iÖn cµng nhá th× tÝnh kim lo¹i cña c¸c nguyªn tè cµng m¹nh.</w:t>
      </w:r>
    </w:p>
    <w:p>
      <w:pPr>
        <w:pStyle w:val="Normal"/>
        <w:spacing w:lineRule="auto" w:line="312" w:before="60" w:after="60"/>
        <w:ind w:left="798" w:firstLine="171"/>
        <w:jc w:val="both"/>
        <w:rPr>
          <w:color w:val="000000"/>
        </w:rPr>
      </w:pPr>
      <w:r>
        <w:rPr>
          <w:color w:val="000000"/>
        </w:rPr>
        <w:t>D. Trong mét nhãm A, theo chiÒu t¨ng cña ®iÖn tÝch h¹t nh©n ®é ©m ®iÖn cña c¸c nguyªn tè t¨ng dÇn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i/>
          <w:i/>
          <w:color w:val="000000"/>
        </w:rPr>
      </w:pPr>
      <w:r>
        <w:rPr>
          <w:lang w:bidi="he-IL"/>
        </w:rPr>
        <w:t>CÊu h×nh electron nµo sau ®©y lµ cña ion Cl</w:t>
      </w:r>
      <w:r>
        <w:rPr>
          <w:vertAlign w:val="superscript"/>
          <w:lang w:bidi="he-IL"/>
        </w:rPr>
        <w:t>-</w:t>
      </w:r>
      <w:r>
        <w:rPr>
          <w:lang w:bidi="he-IL"/>
        </w:rPr>
        <w:t xml:space="preserve"> (Z = 17)?</w:t>
      </w:r>
    </w:p>
    <w:p>
      <w:pPr>
        <w:pStyle w:val="Normal"/>
        <w:spacing w:lineRule="auto" w:line="288" w:before="60" w:after="60"/>
        <w:jc w:val="both"/>
        <w:rPr/>
      </w:pPr>
      <w:r>
        <w:rPr>
          <w:lang w:bidi="he-IL"/>
        </w:rPr>
        <w:tab/>
        <w:t>A. 1s</w:t>
      </w:r>
      <w:r>
        <w:rPr>
          <w:vertAlign w:val="superscript"/>
          <w:lang w:bidi="he-IL"/>
        </w:rPr>
        <w:t>2</w:t>
      </w:r>
      <w:r>
        <w:rPr>
          <w:lang w:bidi="he-IL"/>
        </w:rPr>
        <w:t>2s</w:t>
      </w:r>
      <w:r>
        <w:rPr>
          <w:vertAlign w:val="superscript"/>
          <w:lang w:bidi="he-IL"/>
        </w:rPr>
        <w:t>2</w:t>
      </w:r>
      <w:r>
        <w:rPr>
          <w:lang w:bidi="he-IL"/>
        </w:rPr>
        <w:t>2p</w:t>
      </w:r>
      <w:r>
        <w:rPr>
          <w:vertAlign w:val="superscript"/>
          <w:lang w:bidi="he-IL"/>
        </w:rPr>
        <w:t>6</w:t>
      </w:r>
      <w:r>
        <w:rPr>
          <w:lang w:bidi="he-IL"/>
        </w:rPr>
        <w:t>3s</w:t>
      </w:r>
      <w:r>
        <w:rPr>
          <w:vertAlign w:val="superscript"/>
          <w:lang w:bidi="he-IL"/>
        </w:rPr>
        <w:t>2</w:t>
      </w:r>
      <w:r>
        <w:rPr>
          <w:lang w:bidi="he-IL"/>
        </w:rPr>
        <w:t>3p</w:t>
      </w:r>
      <w:r>
        <w:rPr>
          <w:vertAlign w:val="superscript"/>
          <w:lang w:bidi="he-IL"/>
        </w:rPr>
        <w:t>5</w:t>
      </w:r>
      <w:r>
        <w:rPr>
          <w:lang w:bidi="he-IL"/>
        </w:rPr>
        <w:tab/>
        <w:tab/>
        <w:t>B. 1s</w:t>
      </w:r>
      <w:r>
        <w:rPr>
          <w:vertAlign w:val="superscript"/>
          <w:lang w:bidi="he-IL"/>
        </w:rPr>
        <w:t>2</w:t>
      </w:r>
      <w:r>
        <w:rPr>
          <w:lang w:bidi="he-IL"/>
        </w:rPr>
        <w:t>2s</w:t>
      </w:r>
      <w:r>
        <w:rPr>
          <w:vertAlign w:val="superscript"/>
          <w:lang w:bidi="he-IL"/>
        </w:rPr>
        <w:t>2</w:t>
      </w:r>
      <w:r>
        <w:rPr>
          <w:lang w:bidi="he-IL"/>
        </w:rPr>
        <w:t>2p</w:t>
      </w:r>
      <w:r>
        <w:rPr>
          <w:vertAlign w:val="superscript"/>
          <w:lang w:bidi="he-IL"/>
        </w:rPr>
        <w:t>6</w:t>
      </w:r>
      <w:r>
        <w:rPr>
          <w:lang w:bidi="he-IL"/>
        </w:rPr>
        <w:t>3s</w:t>
      </w:r>
      <w:r>
        <w:rPr>
          <w:vertAlign w:val="superscript"/>
          <w:lang w:bidi="he-IL"/>
        </w:rPr>
        <w:t>2</w:t>
      </w:r>
      <w:r>
        <w:rPr>
          <w:lang w:bidi="he-IL"/>
        </w:rPr>
        <w:t>3p</w:t>
      </w:r>
      <w:r>
        <w:rPr>
          <w:vertAlign w:val="superscript"/>
          <w:lang w:bidi="he-IL"/>
        </w:rPr>
        <w:t>6</w:t>
        <w:tab/>
      </w:r>
      <w:r>
        <w:rPr>
          <w:lang w:bidi="he-IL"/>
        </w:rPr>
        <w:t>C. 1s</w:t>
      </w:r>
      <w:r>
        <w:rPr>
          <w:vertAlign w:val="superscript"/>
          <w:lang w:bidi="he-IL"/>
        </w:rPr>
        <w:t>2</w:t>
      </w:r>
      <w:r>
        <w:rPr>
          <w:lang w:bidi="he-IL"/>
        </w:rPr>
        <w:t>2s</w:t>
      </w:r>
      <w:r>
        <w:rPr>
          <w:vertAlign w:val="superscript"/>
          <w:lang w:bidi="he-IL"/>
        </w:rPr>
        <w:t>2</w:t>
      </w:r>
      <w:r>
        <w:rPr>
          <w:lang w:bidi="he-IL"/>
        </w:rPr>
        <w:t>2p</w:t>
      </w:r>
      <w:r>
        <w:rPr>
          <w:vertAlign w:val="superscript"/>
          <w:lang w:bidi="he-IL"/>
        </w:rPr>
        <w:t>6</w:t>
      </w:r>
      <w:r>
        <w:rPr>
          <w:lang w:bidi="he-IL"/>
        </w:rPr>
        <w:t>3s</w:t>
      </w:r>
      <w:r>
        <w:rPr>
          <w:vertAlign w:val="superscript"/>
          <w:lang w:bidi="he-IL"/>
        </w:rPr>
        <w:t>2</w:t>
      </w:r>
      <w:r>
        <w:rPr>
          <w:lang w:bidi="he-IL"/>
        </w:rPr>
        <w:t>3p</w:t>
      </w:r>
      <w:r>
        <w:rPr>
          <w:vertAlign w:val="superscript"/>
          <w:lang w:bidi="he-IL"/>
        </w:rPr>
        <w:t>4</w:t>
      </w:r>
      <w:r>
        <w:rPr>
          <w:lang w:bidi="he-IL"/>
        </w:rPr>
        <w:tab/>
        <w:t>D. 1s</w:t>
      </w:r>
      <w:r>
        <w:rPr>
          <w:vertAlign w:val="superscript"/>
          <w:lang w:bidi="he-IL"/>
        </w:rPr>
        <w:t>2</w:t>
      </w:r>
      <w:r>
        <w:rPr>
          <w:lang w:bidi="he-IL"/>
        </w:rPr>
        <w:t>2s</w:t>
      </w:r>
      <w:r>
        <w:rPr>
          <w:vertAlign w:val="superscript"/>
          <w:lang w:bidi="he-IL"/>
        </w:rPr>
        <w:t>2</w:t>
      </w:r>
      <w:r>
        <w:rPr>
          <w:lang w:bidi="he-IL"/>
        </w:rPr>
        <w:t>2p</w:t>
      </w:r>
      <w:r>
        <w:rPr>
          <w:vertAlign w:val="superscript"/>
          <w:lang w:bidi="he-IL"/>
        </w:rPr>
        <w:t>6</w:t>
      </w:r>
      <w:r>
        <w:rPr>
          <w:vertAlign w:val="subscript"/>
          <w:lang w:bidi="he-IL"/>
        </w:rPr>
        <w:t>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Sè electron ®éc th©n cña nguyªn tö Cu (Z=29) lµ:</w:t>
      </w:r>
    </w:p>
    <w:p>
      <w:pPr>
        <w:pStyle w:val="Normal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 xml:space="preserve">A. 4         </w:t>
        <w:tab/>
        <w:t xml:space="preserve">B. 6                   C. 5                     </w:t>
        <w:tab/>
        <w:tab/>
        <w:tab/>
        <w:t xml:space="preserve">D. 1                   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Cho c¸c chÊt vµ ion d</w:t>
        <w:softHyphen/>
        <w:t>íi ®©y: Zn ,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, P,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 F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</w:rPr>
        <w:t>. Nh÷ng chÊt vµ ion cã thÓ ®ãng vai trß chÊt khö lµ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A.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 Cl</w:t>
      </w:r>
      <w:r>
        <w:rPr>
          <w:color w:val="000000"/>
          <w:vertAlign w:val="superscript"/>
        </w:rPr>
        <w:t>-</w:t>
      </w:r>
      <w:r>
        <w:rPr>
          <w:color w:val="000000"/>
        </w:rPr>
        <w:t>,  Zn.</w:t>
        <w:tab/>
        <w:tab/>
        <w:t>B.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P  ,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, Zn, Cl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C.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P,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  <w:tab/>
        <w:t>D.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,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ph¶n øng ho¸ häc sau:</w:t>
      </w:r>
    </w:p>
    <w:p>
      <w:pPr>
        <w:pStyle w:val="Normal"/>
        <w:spacing w:lineRule="auto" w:line="312" w:before="60" w:after="60"/>
        <w:ind w:left="513" w:firstLine="855"/>
        <w:jc w:val="both"/>
        <w:rPr>
          <w:color w:val="000000"/>
        </w:rPr>
      </w:pPr>
      <w:r>
        <w:rPr>
          <w:color w:val="000000"/>
        </w:rPr>
        <w:t>16 HCl  +   2 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2 KCl   +   2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8H</w:t>
      </w:r>
      <w:r>
        <w:rPr>
          <w:color w:val="000000"/>
          <w:vertAlign w:val="subscript"/>
        </w:rPr>
        <w:t>2</w:t>
      </w:r>
      <w:r>
        <w:rPr>
          <w:color w:val="000000"/>
        </w:rPr>
        <w:t>O   +  5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513" w:firstLine="855"/>
        <w:jc w:val="both"/>
        <w:rPr/>
      </w:pPr>
      <w:r>
        <w:rPr>
          <w:color w:val="000000"/>
        </w:rPr>
        <w:t>8 Fe       +   30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8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+  3N</w:t>
      </w:r>
      <w:r>
        <w:rPr>
          <w:color w:val="000000"/>
          <w:vertAlign w:val="subscript"/>
        </w:rPr>
        <w:t>2</w:t>
      </w:r>
      <w:r>
        <w:rPr>
          <w:color w:val="000000"/>
        </w:rPr>
        <w:t>O  + 15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513" w:firstLine="855"/>
        <w:jc w:val="both"/>
        <w:rPr/>
      </w:pPr>
      <w:r>
        <w:rPr>
          <w:color w:val="000000"/>
        </w:rPr>
        <w:t>Cu         +  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CuSO</w:t>
      </w:r>
      <w:r>
        <w:rPr>
          <w:color w:val="000000"/>
          <w:vertAlign w:val="subscript"/>
        </w:rPr>
        <w:t xml:space="preserve">4  </w:t>
      </w:r>
      <w:r>
        <w:rPr>
          <w:color w:val="000000"/>
        </w:rPr>
        <w:t xml:space="preserve">   +   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+  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513" w:firstLine="855"/>
        <w:jc w:val="both"/>
        <w:rPr>
          <w:color w:val="000000"/>
        </w:rPr>
      </w:pPr>
      <w:r>
        <w:rPr>
          <w:color w:val="000000"/>
        </w:rPr>
        <w:t>3 H</w:t>
      </w:r>
      <w:r>
        <w:rPr>
          <w:color w:val="000000"/>
          <w:vertAlign w:val="subscript"/>
        </w:rPr>
        <w:t>2</w:t>
      </w:r>
      <w:r>
        <w:rPr>
          <w:color w:val="000000"/>
        </w:rPr>
        <w:t>S    +    4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4HCl    +    3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left="513" w:firstLine="855"/>
        <w:jc w:val="both"/>
        <w:rPr/>
      </w:pP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 4HCl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  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Trong c¸c ph¶n øng trªn, c¸c chÊt oxi ho¸ lµ:</w:t>
      </w:r>
    </w:p>
    <w:p>
      <w:pPr>
        <w:pStyle w:val="Normal"/>
        <w:spacing w:lineRule="auto" w:line="312" w:before="60" w:after="60"/>
        <w:ind w:firstLine="720"/>
        <w:jc w:val="both"/>
        <w:rPr>
          <w:color w:val="000000"/>
        </w:rPr>
      </w:pPr>
      <w:r>
        <w:rPr>
          <w:color w:val="000000"/>
        </w:rPr>
        <w:t>A.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,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N</w:t>
      </w:r>
      <w:r>
        <w:rPr>
          <w:color w:val="000000"/>
          <w:vertAlign w:val="subscript"/>
        </w:rPr>
        <w:t>2</w:t>
      </w:r>
      <w:r>
        <w:rPr>
          <w:color w:val="000000"/>
        </w:rPr>
        <w:t>O, Cu, HCl .</w:t>
        <w:tab/>
        <w:tab/>
        <w:t>B.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,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 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KMn O</w:t>
      </w:r>
      <w:r>
        <w:rPr>
          <w:color w:val="000000"/>
          <w:vertAlign w:val="subscript"/>
        </w:rPr>
        <w:t>4</w:t>
      </w:r>
      <w:r>
        <w:rPr>
          <w:color w:val="000000"/>
        </w:rPr>
        <w:t>, Mn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color w:val="000000"/>
        </w:rPr>
        <w:t>C.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, Fe , Cu, HNO</w:t>
      </w:r>
      <w:r>
        <w:rPr>
          <w:color w:val="000000"/>
          <w:vertAlign w:val="subscript"/>
        </w:rPr>
        <w:t>3</w:t>
      </w:r>
      <w:r>
        <w:rPr>
          <w:color w:val="000000"/>
        </w:rPr>
        <w:t>,  HCl .</w:t>
        <w:tab/>
        <w:tab/>
        <w:t>D. H</w:t>
      </w:r>
      <w:r>
        <w:rPr>
          <w:color w:val="000000"/>
          <w:vertAlign w:val="subscript"/>
        </w:rPr>
        <w:t>2</w:t>
      </w:r>
      <w:r>
        <w:rPr>
          <w:color w:val="000000"/>
        </w:rPr>
        <w:t>S , KMn 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, M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ong sè tinh thÓ c¸c chÊt : iot, than ch×, n</w:t>
        <w:softHyphen/>
        <w:t>íc ®¸ vµ  muèi ¨n, tinh thÓ ion lµ tinh thÓ:</w:t>
      </w:r>
    </w:p>
    <w:p>
      <w:pPr>
        <w:pStyle w:val="Normal"/>
        <w:spacing w:lineRule="auto" w:line="312" w:before="60" w:after="60"/>
        <w:ind w:left="573" w:firstLine="573"/>
        <w:jc w:val="both"/>
        <w:rPr/>
      </w:pPr>
      <w:r>
        <w:rPr>
          <w:color w:val="000000"/>
        </w:rPr>
        <w:t>A. iot                       B. than ch×       C. n</w:t>
        <w:softHyphen/>
        <w:t xml:space="preserve">íc ®¸                 </w:t>
        <w:tab/>
        <w:t xml:space="preserve"> </w:t>
        <w:tab/>
        <w:t>D. muèi ¨n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</w:t>
      </w:r>
      <w:r>
        <w:rPr>
          <w:bCs w:val="false"/>
          <w:color w:val="000000"/>
          <w:lang w:val="de-DE"/>
        </w:rPr>
        <w:t>Nhãm chøc -NH</w:t>
      </w:r>
      <w:r>
        <w:rPr>
          <w:bCs w:val="false"/>
          <w:color w:val="000000"/>
          <w:vertAlign w:val="subscript"/>
          <w:lang w:val="de-DE"/>
        </w:rPr>
        <w:t>2</w:t>
      </w:r>
      <w:r>
        <w:rPr>
          <w:bCs w:val="false"/>
          <w:color w:val="000000"/>
          <w:lang w:val="de-DE"/>
        </w:rPr>
        <w:t xml:space="preserve"> cã tªn gäi lµ:</w:t>
      </w:r>
    </w:p>
    <w:p>
      <w:pPr>
        <w:pStyle w:val="Normal"/>
        <w:widowControl w:val="false"/>
        <w:spacing w:lineRule="auto" w:line="312" w:before="60" w:after="60"/>
        <w:ind w:left="720" w:hanging="0"/>
        <w:jc w:val="both"/>
        <w:rPr>
          <w:b/>
          <w:b/>
          <w:color w:val="000000"/>
        </w:rPr>
      </w:pPr>
      <w:r>
        <w:rPr>
          <w:bCs w:val="false"/>
          <w:color w:val="000000"/>
        </w:rPr>
        <w:t>A. amino</w:t>
        <w:tab/>
        <w:t>B. nitro</w:t>
        <w:tab/>
        <w:tab/>
        <w:t>C. amin</w:t>
        <w:tab/>
        <w:tab/>
        <w:tab/>
        <w:tab/>
        <w:t>D. nitrin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Nh÷ng chÊt r¾n khan tan ®</w:t>
        <w:softHyphen/>
        <w:t>îc trong axit HCl t¹o ra khÝ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FeS, CaCO</w:t>
      </w:r>
      <w:r>
        <w:rPr>
          <w:color w:val="000000"/>
          <w:vertAlign w:val="subscript"/>
        </w:rPr>
        <w:t>3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B. FeS, KN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FeS, CaCO</w:t>
      </w:r>
      <w:r>
        <w:rPr>
          <w:color w:val="000000"/>
          <w:vertAlign w:val="subscript"/>
        </w:rPr>
        <w:t>3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>D. FeS, KBr,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C¸c liªn kÕt trong ion 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lµ liªn kÕt:</w:t>
      </w:r>
    </w:p>
    <w:p>
      <w:pPr>
        <w:pStyle w:val="Normal"/>
        <w:spacing w:lineRule="auto" w:line="312" w:before="60" w:after="60"/>
        <w:ind w:firstLine="798"/>
        <w:jc w:val="both"/>
        <w:rPr/>
      </w:pPr>
      <w:r>
        <w:rPr>
          <w:color w:val="000000"/>
        </w:rPr>
        <w:t xml:space="preserve">A. céng ho¸ trÞ                        </w:t>
        <w:tab/>
        <w:t>B. ion</w:t>
        <w:tab/>
        <w:tab/>
        <w:t xml:space="preserve">C. céng ho¸ trÞ ph©n cùc                       </w:t>
        <w:tab/>
        <w:t>D. cho nhËn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Trong sè c¸c khÝ: N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NH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, 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, 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 vµ C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nh÷ng khÝ cã thÓ ®</w:t>
        <w:softHyphen/>
        <w:t>îc lµm kh« b»ng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O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 xml:space="preserve"> ®Æc lµ: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A. NH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 vµ C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ab/>
        <w:tab/>
        <w:tab/>
        <w:t>B. N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, 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vµ CO</w:t>
      </w:r>
      <w:r>
        <w:rPr>
          <w:rFonts w:cs=".VnTime"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cs=".VnTime"/>
          <w:color w:val="000000"/>
          <w:lang w:val="fr-FR"/>
        </w:rPr>
      </w:pPr>
      <w:r>
        <w:rPr>
          <w:rFonts w:cs=".VnTime"/>
          <w:color w:val="000000"/>
          <w:lang w:val="fr-FR"/>
        </w:rPr>
        <w:t>C. tÊt c¶ c¸c khÝ trªn.</w:t>
        <w:tab/>
        <w:tab/>
        <w:tab/>
        <w:t xml:space="preserve">D. chØ cã </w:t>
      </w:r>
      <w:r>
        <w:rPr>
          <w:rFonts w:cs=".VnTime"/>
          <w:color w:val="000000"/>
        </w:rPr>
        <w:t>N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fr-FR"/>
        </w:rPr>
      </w:pPr>
      <w:r>
        <w:rPr>
          <w:rFonts w:cs=".VnTime"/>
          <w:color w:val="000000"/>
          <w:lang w:val="fr-FR"/>
        </w:rPr>
        <w:t>Hh gåm 64g Cu vµ 80 g CuO khi hoµ tan hoµn toµn vµo dd HNO</w:t>
      </w:r>
      <w:r>
        <w:rPr>
          <w:rFonts w:cs=".VnTime"/>
          <w:color w:val="000000"/>
          <w:vertAlign w:val="subscript"/>
          <w:lang w:val="fr-FR"/>
        </w:rPr>
        <w:t>3</w:t>
      </w:r>
      <w:r>
        <w:rPr>
          <w:rFonts w:cs=".VnTime"/>
          <w:color w:val="000000"/>
          <w:lang w:val="fr-FR"/>
        </w:rPr>
        <w:t xml:space="preserve"> lo·ng thu ®</w:t>
        <w:softHyphen/>
        <w:t xml:space="preserve">îc sè mol khÝ </w:t>
      </w:r>
      <w:r>
        <w:rPr>
          <w:rFonts w:cs=".VnTimeH" w:ascii=".VnTimeH" w:hAnsi=".VnTimeH"/>
          <w:color w:val="000000"/>
          <w:lang w:val="fr-FR"/>
        </w:rPr>
        <w:t xml:space="preserve">NO </w:t>
      </w:r>
      <w:r>
        <w:rPr>
          <w:rFonts w:cs=".VnTime"/>
          <w:color w:val="000000"/>
          <w:lang w:val="fr-FR"/>
        </w:rPr>
        <w:t xml:space="preserve">(duy nhÊt) lµ: 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  <w:lang w:val="nl-NL"/>
        </w:rPr>
        <w:t xml:space="preserve">A. 2/3 mol </w:t>
        <w:tab/>
        <w:tab/>
        <w:t>B. 1/4 mol</w:t>
        <w:tab/>
        <w:tab/>
        <w:t>C. 4 mol</w:t>
        <w:tab/>
        <w:tab/>
        <w:tab/>
        <w:tab/>
        <w:t>D. 3/2 mol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Trong c¸c muèi amoni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H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(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 xml:space="preserve">3, </w:t>
      </w:r>
      <w:r>
        <w:rPr>
          <w:rFonts w:cs=".VnTime"/>
          <w:color w:val="000000"/>
        </w:rPr>
        <w:t>muèi nµo khi bÞ nhiÖt ph©n t¹o thµnh khÝ NH</w:t>
        <w:softHyphen/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?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A.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H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(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ab/>
        <w:tab/>
        <w:t>B.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 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C.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H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</w:t>
        <w:tab/>
        <w:t>D.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H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, (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Amoniac cã tÝnh baz¬ lµ do: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A. amoniac cã thÓ nhËn proton (H</w:t>
      </w:r>
      <w:r>
        <w:rPr>
          <w:rFonts w:cs=".VnTime"/>
          <w:color w:val="000000"/>
          <w:vertAlign w:val="superscript"/>
        </w:rPr>
        <w:t>+</w:t>
      </w:r>
      <w:r>
        <w:rPr>
          <w:rFonts w:cs=".VnTime"/>
          <w:color w:val="000000"/>
        </w:rPr>
        <w:t xml:space="preserve">) nhê cÆp electron riªng cña </w:t>
      </w:r>
      <w:r>
        <w:rPr>
          <w:rFonts w:cs=".VnTimeH" w:ascii=".VnTimeH" w:hAnsi=".VnTimeH"/>
          <w:color w:val="000000"/>
        </w:rPr>
        <w:t xml:space="preserve">N </w:t>
      </w:r>
      <w:r>
        <w:rPr>
          <w:rFonts w:cs=".VnTime"/>
          <w:color w:val="000000"/>
        </w:rPr>
        <w:t>ch</w:t>
        <w:softHyphen/>
        <w:softHyphen/>
        <w:t>a tham gia liªn kÕt.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>
          <w:rFonts w:ascii=".VnTimeH" w:hAnsi=".VnTimeH" w:cs=".VnTimeH"/>
          <w:color w:val="000000"/>
          <w:vertAlign w:val="superscript"/>
        </w:rPr>
      </w:pPr>
      <w:r>
        <w:rPr>
          <w:rFonts w:cs=".VnTime"/>
          <w:color w:val="000000"/>
        </w:rPr>
        <w:t>B. amoniac t¸c dông víi n</w:t>
        <w:softHyphen/>
        <w:t xml:space="preserve">íc t¹o ra anion </w:t>
      </w:r>
      <w:r>
        <w:rPr>
          <w:rFonts w:cs=".VnTimeH" w:ascii=".VnTimeH" w:hAnsi=".VnTimeH"/>
          <w:color w:val="000000"/>
        </w:rPr>
        <w:t>OH</w:t>
      </w:r>
      <w:r>
        <w:rPr>
          <w:rFonts w:cs=".VnTimeH" w:ascii=".VnTimeH" w:hAnsi=".VnTimeH"/>
          <w:color w:val="000000"/>
          <w:vertAlign w:val="superscript"/>
        </w:rPr>
        <w:t>-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C. nit¬ trong NH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cã ®é ©m ®iÖn lín hót electron cña hi®ro vÒ phÝa m×nh.</w:t>
      </w:r>
    </w:p>
    <w:p>
      <w:pPr>
        <w:pStyle w:val="Normal"/>
        <w:autoSpaceDE w:val="false"/>
        <w:spacing w:lineRule="auto" w:line="312" w:before="60" w:after="60"/>
        <w:ind w:left="873" w:hanging="0"/>
        <w:jc w:val="both"/>
        <w:rPr/>
      </w:pPr>
      <w:r>
        <w:rPr>
          <w:rFonts w:cs=".VnTime"/>
          <w:color w:val="000000"/>
        </w:rPr>
        <w:t>D. amoniac cã 3H nªn cã thÓ cho proton (H</w:t>
      </w:r>
      <w:r>
        <w:rPr>
          <w:rFonts w:cs=".VnTime"/>
          <w:color w:val="000000"/>
          <w:vertAlign w:val="superscript"/>
        </w:rPr>
        <w:t>+</w:t>
      </w:r>
      <w:r>
        <w:rPr>
          <w:rFonts w:cs=".VnTime"/>
          <w:color w:val="000000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Ba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cã thÓ dïng ®Ó lo¹i t¹p chÊt trong tr</w:t>
        <w:softHyphen/>
        <w:t>êng hîp nµo sau ®©y:</w:t>
      </w:r>
    </w:p>
    <w:p>
      <w:pPr>
        <w:pStyle w:val="Normal"/>
        <w:autoSpaceDE w:val="false"/>
        <w:spacing w:lineRule="auto" w:line="312" w:before="60" w:after="60"/>
        <w:jc w:val="both"/>
        <w:rPr>
          <w:rFonts w:cs=".VnTime"/>
          <w:color w:val="000000"/>
          <w:lang w:val="de-DE"/>
        </w:rPr>
      </w:pPr>
      <w:r>
        <w:rPr>
          <w:rFonts w:cs=".VnTime"/>
          <w:color w:val="000000"/>
          <w:lang w:val="de-DE"/>
        </w:rPr>
        <w:t>A. HNO</w:t>
      </w:r>
      <w:r>
        <w:rPr>
          <w:rFonts w:cs=".VnTime"/>
          <w:color w:val="000000"/>
          <w:vertAlign w:val="subscript"/>
          <w:lang w:val="de-DE"/>
        </w:rPr>
        <w:t>3</w:t>
      </w:r>
      <w:r>
        <w:rPr>
          <w:rFonts w:cs=".VnTime"/>
          <w:color w:val="000000"/>
          <w:lang w:val="de-DE"/>
        </w:rPr>
        <w:t xml:space="preserve"> lÉn t¹p H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 xml:space="preserve"> </w:t>
        <w:tab/>
        <w:t>B. H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 xml:space="preserve">4 </w:t>
      </w:r>
      <w:r>
        <w:rPr>
          <w:rFonts w:cs=".VnTime"/>
          <w:color w:val="000000"/>
          <w:lang w:val="de-DE"/>
        </w:rPr>
        <w:t>lÉn t¹p Na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  <w:tab/>
        <w:tab/>
      </w:r>
      <w:r>
        <w:rPr>
          <w:rFonts w:cs=".VnTime"/>
          <w:color w:val="000000"/>
          <w:lang w:val="de-DE"/>
        </w:rPr>
        <w:t>C. Na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 xml:space="preserve">4 </w:t>
      </w:r>
      <w:r>
        <w:rPr>
          <w:rFonts w:cs=".VnTime"/>
          <w:color w:val="000000"/>
          <w:lang w:val="de-DE"/>
        </w:rPr>
        <w:t>lÉn t¹p H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  <w:tab/>
        <w:tab/>
      </w:r>
      <w:r>
        <w:rPr>
          <w:rFonts w:cs=".VnTime"/>
          <w:iCs/>
          <w:color w:val="000000"/>
          <w:lang w:val="de-DE"/>
        </w:rPr>
        <w:t xml:space="preserve">D. HCl lÉn t¹p </w:t>
      </w:r>
      <w:r>
        <w:rPr>
          <w:rFonts w:cs=".VnTime"/>
          <w:color w:val="000000"/>
          <w:lang w:val="de-DE"/>
        </w:rPr>
        <w:t>H</w:t>
      </w:r>
      <w:r>
        <w:rPr>
          <w:rFonts w:cs=".VnTime"/>
          <w:color w:val="000000"/>
          <w:vertAlign w:val="subscript"/>
          <w:lang w:val="de-DE"/>
        </w:rPr>
        <w:t>2</w:t>
      </w:r>
      <w:r>
        <w:rPr>
          <w:rFonts w:cs=".VnTime"/>
          <w:color w:val="000000"/>
          <w:lang w:val="de-DE"/>
        </w:rPr>
        <w:t>SO</w:t>
      </w:r>
      <w:r>
        <w:rPr>
          <w:rFonts w:cs=".VnTime"/>
          <w:color w:val="000000"/>
          <w:vertAlign w:val="subscript"/>
          <w:lang w:val="de-DE"/>
        </w:rPr>
        <w:t>4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ho hçn hîp c¸c khÝ N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C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qua dung dÞch NaOH d</w:t>
        <w:softHyphen/>
        <w:t xml:space="preserve"> ng</w:t>
        <w:softHyphen/>
        <w:t>êi ta thu ®</w:t>
        <w:softHyphen/>
        <w:t>îc hçn hîp khÝ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N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SO</w:t>
      </w:r>
      <w:r>
        <w:rPr>
          <w:color w:val="000000"/>
          <w:vertAlign w:val="subscript"/>
          <w:lang w:val="de-DE"/>
        </w:rPr>
        <w:t xml:space="preserve">2 </w:t>
      </w:r>
      <w:r>
        <w:rPr>
          <w:color w:val="000000"/>
          <w:lang w:val="de-DE"/>
        </w:rPr>
        <w:tab/>
        <w:t>B. 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CO</w:t>
      </w:r>
      <w:r>
        <w:rPr>
          <w:color w:val="000000"/>
          <w:vertAlign w:val="subscript"/>
          <w:lang w:val="de-DE"/>
        </w:rPr>
        <w:t>2</w:t>
        <w:tab/>
        <w:tab/>
      </w:r>
      <w:r>
        <w:rPr>
          <w:color w:val="000000"/>
          <w:lang w:val="de-DE"/>
        </w:rPr>
        <w:t>C. N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  <w:t>D. N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H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iÕt r»ng tÝnh phi kim gi¶m theo thø tù F &gt; O &gt; Cl &gt; N. Trong c¸c ph©n tö sau ph©n tö nµo cã ®é ph©n cùc m¹nh nhÊt 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F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  <w:tab/>
        <w:tab/>
        <w:t>B. Cl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  <w:tab/>
        <w:tab/>
        <w:t>C. NF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ab/>
        <w:tab/>
        <w:tab/>
        <w:tab/>
        <w:t>D. NCl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Ph©n tÝch mét hîp chÊt M, ng</w:t>
        <w:softHyphen/>
        <w:t>êi ta nhËn thÊy thµnh phÇn kl</w:t>
        <w:softHyphen/>
        <w:t>îng cña nã cã 50%S vµ 50%O. CT cña hîp chÊt M lµ:</w:t>
      </w:r>
    </w:p>
    <w:p>
      <w:pPr>
        <w:pStyle w:val="Normal"/>
        <w:widowControl w:val="false"/>
        <w:spacing w:lineRule="auto" w:line="312" w:before="60" w:after="60"/>
        <w:ind w:firstLine="912"/>
        <w:jc w:val="both"/>
        <w:rPr>
          <w:color w:val="000000"/>
        </w:rPr>
      </w:pPr>
      <w:r>
        <w:rPr>
          <w:color w:val="000000"/>
        </w:rPr>
        <w:t>A.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ab/>
        <w:t>B. S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C. 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  <w:tab/>
        <w:tab/>
        <w:tab/>
        <w:tab/>
        <w:t>D. 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§iÒu kh¼ng ®Þnh nµo sau ®©y </w:t>
      </w:r>
      <w:r>
        <w:rPr>
          <w:b/>
          <w:i/>
          <w:color w:val="000000"/>
        </w:rPr>
        <w:t>kh«ng ®óng</w:t>
      </w:r>
      <w:r>
        <w:rPr>
          <w:color w:val="000000"/>
        </w:rPr>
        <w:t xml:space="preserve"> khi nãi vÒ kim lo¹i s¾t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Lµ kim lo¹i ®</w:t>
        <w:softHyphen/>
        <w:t>îc øng dông réng r·i nhÊt trong kü thuËt vµ ®êi sèng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Hîp kim quan träng  nhÊt cña s¾t lµ gang vµ thÐp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Thµnh phÇn s¾t trong thÐp lín h¬n trong gang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D. Ngµnh s¶n xuÊt gang, thÐp lµ luyÖn kim mµu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iÒu kh¼ng ®Þnh nµo sau ®©y ®óng khi nãi vÒ nh«m oxit?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>A. lµ oxit axit</w:t>
        <w:tab/>
        <w:tab/>
        <w:t>B. lµ oxit l</w:t>
        <w:softHyphen/>
        <w:t>ìng tÝnh</w:t>
        <w:tab/>
        <w:t>C. chØ ph¶n øng víi dung dÞch  kiÒm</w:t>
        <w:tab/>
        <w:t>D. chØ ph¶n øng víi axit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</w:rPr>
        <w:t>Cho 31,2g hçn hîp Al vµ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¸c dông víi dung dÞch NaOH d</w:t>
        <w:softHyphen/>
        <w:t xml:space="preserve"> thu ®</w:t>
        <w:softHyphen/>
        <w:t>îc 13,44 lit khÝ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</w:t>
      </w:r>
      <w:r>
        <w:rPr>
          <w:color w:val="000000"/>
          <w:lang w:val="nl-NL"/>
        </w:rPr>
        <w:t>Sè gam cña Al vµ  Al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lÇn l</w:t>
        <w:softHyphen/>
        <w:t xml:space="preserve">ît lµ: 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val="de-DE"/>
        </w:rPr>
        <w:t>A. 16,0g vµ 15,2g .</w:t>
        <w:tab/>
        <w:t>B. 15,2g vµ 16g.</w:t>
        <w:tab/>
        <w:tab/>
        <w:t>C. 15,0g vµ 16,2g.</w:t>
        <w:tab/>
        <w:tab/>
        <w:t>D. 16,2g vµ 15,0g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§iÒu kh¼ng ®Þnh nµo sau ®©y ®óng khi nãi vÒ kim lo¹i s¾t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BÞ thô ®éng trong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®Æc ngué</w:t>
      </w:r>
      <w:r>
        <w:rPr>
          <w:color w:val="000000"/>
          <w:lang w:val="nl-NL"/>
        </w:rPr>
        <w:t>i vµ HN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®Æc nguéi.</w:t>
        <w:tab/>
        <w:t>B. T¸c dông víi h¬i n</w:t>
        <w:softHyphen/>
        <w:t>íc ë nhiÖt ®é cao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C. §Èy ®</w:t>
        <w:softHyphen/>
        <w:t>îc Cu ra khái dung dÞch CuSO</w:t>
      </w:r>
      <w:r>
        <w:rPr>
          <w:color w:val="000000"/>
          <w:vertAlign w:val="subscript"/>
          <w:lang w:val="nl-NL"/>
        </w:rPr>
        <w:t>4</w:t>
      </w:r>
      <w:r>
        <w:rPr>
          <w:color w:val="000000"/>
          <w:lang w:val="nl-NL"/>
        </w:rPr>
        <w:t>.</w:t>
        <w:tab/>
        <w:tab/>
        <w:tab/>
        <w:t>D. A, B, C ®Òu ®óng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  <w:lang w:val="nl-NL"/>
        </w:rPr>
        <w:t>Cho Cu t¸c dông víi dung dÞch HN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®Æc th× s¶n phÈm khÝ bay ra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A. N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ab/>
        <w:tab/>
        <w:tab/>
        <w:tab/>
        <w:t>B. NO</w:t>
      </w:r>
      <w:r>
        <w:rPr>
          <w:color w:val="000000"/>
          <w:vertAlign w:val="subscript"/>
          <w:lang w:val="nl-NL"/>
        </w:rPr>
        <w:t>2</w:t>
        <w:tab/>
        <w:tab/>
      </w:r>
      <w:r>
        <w:rPr>
          <w:color w:val="000000"/>
          <w:lang w:val="nl-NL"/>
        </w:rPr>
        <w:t>C.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ab/>
        <w:tab/>
        <w:tab/>
        <w:tab/>
        <w:t>D. NO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V× sao cã thÓ nãi CuO cã vai trß nh</w:t>
        <w:softHyphen/>
        <w:t xml:space="preserve"> mét baz¬ ?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val="nl-NL"/>
        </w:rPr>
        <w:t>A. V× CuO lµ mét oxit baz¬.</w:t>
        <w:tab/>
        <w:tab/>
        <w:tab/>
        <w:tab/>
        <w:t>B. V× CuO t¸c dông ®</w:t>
        <w:softHyphen/>
        <w:t>îc víi axit.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  <w:lang w:val="nl-NL"/>
        </w:rPr>
        <w:t>C. V× khi t¸c dông víi axit, CuO nhËn proton cña axit.</w:t>
        <w:tab/>
        <w:t>D. V× trong ph¶n øng víi axit CuO cã kh¶ n¨ng cho proton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§iÒu kh¼ng ®Þnh nµo sau ®©y ®óng khi nãi vÒ s¾t (III) hi®roxit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A. bÞ nhiÖt ph©n huû thµnh Fe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vµ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.</w:t>
        <w:tab/>
        <w:tab/>
        <w:tab/>
        <w:tab/>
        <w:tab/>
        <w:t>B. thÓ hiÖn tÝnh baz¬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®</w:t>
        <w:softHyphen/>
        <w:t>îc ®iÒu chÕ b»ng ph¶n øng muèi s¾t (III) víi dung dÞch baz¬.</w:t>
        <w:tab/>
        <w:tab/>
        <w:t>D. A, B, C ®Òu ®óng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  <w:lang w:val="nl-NL"/>
        </w:rPr>
        <w:t>Cho 11,2g Fe vµ 2,4g Mg t¸c dông víi dung dÞch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SO</w:t>
      </w:r>
      <w:r>
        <w:rPr>
          <w:color w:val="000000"/>
          <w:vertAlign w:val="subscript"/>
          <w:lang w:val="nl-NL"/>
        </w:rPr>
        <w:t xml:space="preserve">4 </w:t>
      </w:r>
      <w:r>
        <w:rPr>
          <w:color w:val="000000"/>
          <w:lang w:val="nl-NL"/>
        </w:rPr>
        <w:t>lo·ng d</w:t>
        <w:softHyphen/>
        <w:t xml:space="preserve"> sau ph¶n øng thu ®</w:t>
        <w:softHyphen/>
        <w:t>îc dung dÞch A vµ V lÝt khÝ H</w:t>
      </w:r>
      <w:r>
        <w:rPr>
          <w:color w:val="000000"/>
          <w:vertAlign w:val="subscript"/>
          <w:lang w:val="nl-NL"/>
        </w:rPr>
        <w:t xml:space="preserve">2 </w:t>
      </w:r>
      <w:r>
        <w:rPr>
          <w:color w:val="000000"/>
          <w:lang w:val="nl-NL"/>
        </w:rPr>
        <w:t>(ë ®ktc). Cho d</w:t>
      </w:r>
      <w:r>
        <w:rPr>
          <w:color w:val="000000"/>
        </w:rPr>
        <w:t>ung dÞch NaOH d</w:t>
        <w:softHyphen/>
        <w:t xml:space="preserve"> vµo dung dÞch A thu ®</w:t>
        <w:softHyphen/>
        <w:t>îc kÕt tña B. Läc B nung trong kh«ng khÝ ®Õn khèi l</w:t>
        <w:softHyphen/>
        <w:t>îng kh«ng ®æi ®</w:t>
        <w:softHyphen/>
        <w:t>îc m(g) chÊt r¾n. m cã gi¸ trÞ lµ (g)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18g</w:t>
        <w:tab/>
        <w:tab/>
        <w:t>B. 20g</w:t>
        <w:tab/>
        <w:tab/>
        <w:t>C. 24g</w:t>
        <w:tab/>
        <w:tab/>
        <w:tab/>
        <w:tab/>
        <w:t>D. 36g</w:t>
        <w:tab/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Trén 100 ml dung dÞch 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0,025M vµo 100ml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0,045M, bá qua hiÖu øng thÓ tÝch, pH cña dung dÞch thu ®</w:t>
        <w:softHyphen/>
        <w:t>îc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1,0</w:t>
        <w:tab/>
        <w:tab/>
        <w:t>B. 2,0</w:t>
        <w:tab/>
        <w:tab/>
        <w:t xml:space="preserve">           D. 2,5</w:t>
        <w:tab/>
        <w:tab/>
        <w:t xml:space="preserve">       </w:t>
        <w:tab/>
        <w:tab/>
        <w:t>C. kÕt qu¶ kh¸c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Cho 4,48 lÝt hçn hîp khÝ N</w:t>
      </w:r>
      <w:r>
        <w:rPr>
          <w:color w:val="000000"/>
          <w:vertAlign w:val="subscript"/>
        </w:rPr>
        <w:t>2</w:t>
      </w:r>
      <w:r>
        <w:rPr>
          <w:color w:val="000000"/>
        </w:rPr>
        <w:t>O vµ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õ qua b×nh ®ùng n</w:t>
        <w:softHyphen/>
        <w:t>íc v«i trong d</w:t>
        <w:softHyphen/>
        <w:t>, thÊy chØ cã 3,36 lÝt khÝ tho¸t ra. VËy thµnh phÇn phÇn tr¨m theo khèi l</w:t>
        <w:softHyphen/>
        <w:t>îng cña hçn hîp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75% vµ 25%</w:t>
        <w:tab/>
        <w:t xml:space="preserve">      B. 33,33% vµ 66,67       C. 45%, 55%</w:t>
        <w:tab/>
        <w:tab/>
        <w:tab/>
        <w:t>D. 25% vµ 75%</w:t>
        <w:tab/>
        <w:t xml:space="preserve">       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Nung 11,2g Fe vµ 26g Zn víi mét l</w:t>
        <w:softHyphen/>
        <w:t>îng l</w:t>
        <w:softHyphen/>
        <w:t>u huúnh cã d</w:t>
        <w:softHyphen/>
        <w:t>. S¶n phÈm cña ph¶n øng cho tan hoµn toµn trong dung dÞch axit clohi®ric. KhÝ sinh ra ®</w:t>
        <w:softHyphen/>
        <w:t>îc dÉn vµo dung dÞch CuSO</w:t>
      </w:r>
      <w:r>
        <w:rPr>
          <w:color w:val="000000"/>
          <w:vertAlign w:val="subscript"/>
        </w:rPr>
        <w:t>4</w:t>
      </w:r>
      <w:r>
        <w:rPr>
          <w:color w:val="000000"/>
        </w:rPr>
        <w:t>. ThÓ tÝch dung dÞch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10% (d = 1,1) cÇn ph¶i lÊy ®Ó hÊp thô hÕt khÝ sinh ra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A. 500,6 ml</w:t>
        <w:tab/>
        <w:tab/>
        <w:t xml:space="preserve">         </w:t>
        <w:tab/>
        <w:t>B. 376,36 ml</w:t>
        <w:tab/>
        <w:tab/>
        <w:t xml:space="preserve">    C. 872,72 ml</w:t>
        <w:tab/>
        <w:tab/>
        <w:tab/>
        <w:t>D. 525,25 ml</w:t>
        <w:tab/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Cho 0,52g hçn hîp 2 kim lo¹i tan hoµn toµn trong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lo·ng d</w:t>
        <w:softHyphen/>
        <w:t xml:space="preserve"> thÊy cã 0,336 lÝt khÝ tho¸t ra (®ktc) khèi l</w:t>
        <w:softHyphen/>
        <w:t>îng hçn hîp muèi sunfat khan thu ®</w:t>
        <w:softHyphen/>
        <w:t>îc sÏ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A. 2,0g</w:t>
        <w:tab/>
        <w:tab/>
        <w:t xml:space="preserve">                 </w:t>
        <w:tab/>
        <w:t>B. 2,4g</w:t>
        <w:tab/>
        <w:t xml:space="preserve">                 C. 3,92g</w:t>
        <w:tab/>
        <w:tab/>
        <w:tab/>
        <w:tab/>
        <w:t>D. 1,96g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Cho 2,81g hçn hîp A gåm 3 oxit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MgO, ZnO tan võa ®ñ trong 300ml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0,1M th× khèi l</w:t>
        <w:softHyphen/>
        <w:t>îng hçn hîp c¸c muèi sunfat khan t¹o ra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3,81g</w:t>
        <w:tab/>
        <w:t xml:space="preserve"> </w:t>
        <w:tab/>
        <w:tab/>
        <w:t>B. 4,81g</w:t>
        <w:tab/>
        <w:t xml:space="preserve">      C. 5,69g</w:t>
        <w:tab/>
        <w:tab/>
        <w:tab/>
        <w:tab/>
        <w:t>D. 4,8g</w:t>
        <w:tab/>
        <w:tab/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Ph¶n øng hãa häc ®Æc tr</w:t>
        <w:softHyphen/>
        <w:t>ng cña anken lµ: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>A. ph¶n øng oxi hãa</w:t>
        <w:tab/>
        <w:t>B. ph¶n øng ch¸y</w:t>
        <w:tab/>
        <w:t>C. ph¶n øng céng</w:t>
        <w:tab/>
        <w:tab/>
        <w:tab/>
        <w:t>D. ph¶n øng trïng hîp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Æc ®iÓm cÊu t¹o cña monome tham gia ph¶n øng trïng ng</w:t>
        <w:softHyphen/>
        <w:t>ng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ph¶i cã liªn kÕt ®«I</w:t>
        <w:tab/>
        <w:t>B. ph¶i cã tõ 2 nhãm chøc cã kh¶ n¨ng ph¶n øng víi nhau trë lªn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ã liªn kÕt ba</w:t>
        <w:tab/>
        <w:tab/>
        <w:t>D. c¶ A vµ B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Ph¶n øng ®Æc tr</w:t>
        <w:softHyphen/>
        <w:t>ng cña ankan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ph¶n øng oxi hãa</w:t>
        <w:tab/>
        <w:tab/>
        <w:t xml:space="preserve">B. ph¶n øng céng </w:t>
        <w:tab/>
        <w:t xml:space="preserve">C. ph¶n øng thÕ </w:t>
        <w:tab/>
        <w:tab/>
        <w:tab/>
        <w:t>D. ph¶n øng crackinh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TÝnh chÊt chung cña tinh bét, xenluloz¬, saccaroz¬, mantoz¬ lµ ®Òu cã kh¶ n¨ng tham gia: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>A. ph¶n øng  tr¸ng g</w:t>
        <w:softHyphen/>
        <w:t>¬ng</w:t>
        <w:tab/>
        <w:t>B. ph¶n øng khö víi Cu(OH)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C. ph¶n øng  thuû ph©n</w:t>
        <w:tab/>
        <w:t xml:space="preserve">        D.c¶ A, B, C ®Òu ®óng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R</w:t>
        <w:softHyphen/>
        <w:t>îu etylic cã thÓ ®iÒu chÕ t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etilen</w:t>
        <w:tab/>
        <w:tab/>
        <w:t>B. glucoz¬</w:t>
        <w:tab/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  <w:tab/>
        <w:tab/>
        <w:tab/>
        <w:t>D. c¶ A, B, C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Cho ph¶n øng CH</w:t>
      </w:r>
      <w:r>
        <w:rPr>
          <w:color w:val="000000"/>
          <w:vertAlign w:val="subscript"/>
        </w:rPr>
        <w:t>3</w:t>
      </w:r>
      <w:r>
        <w:rPr>
          <w:color w:val="000000"/>
        </w:rPr>
        <w:t>-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Cl s¶n phÈm chÝnh thu ®</w:t>
        <w:softHyphen/>
        <w:t>îc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HCl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  <w:tab/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CHCl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D. KÕt qu¶ kh¸c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Ankan ®</w:t>
        <w:softHyphen/>
        <w:t>îc ®iÒu chÕ b»ng c¸ch: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A. céng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o olefin cã xóc t¸c, nhiÖt ®é.</w:t>
        <w:tab/>
        <w:t>B. nung nãng muèi natri hoÆc kali cña axit h÷u c¬ víi CaO r¾n.</w:t>
      </w:r>
    </w:p>
    <w:p>
      <w:pPr>
        <w:pStyle w:val="Normal"/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. crackinh.</w:t>
        <w:tab/>
        <w:tab/>
        <w:tab/>
        <w:tab/>
        <w:tab/>
        <w:t>D.  A, B, C ®Òu ®óng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 xml:space="preserve">Trong anken mÆt ph¼ng chøa liªn kÕt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nh</w:t>
        <w:softHyphen/>
        <w:t xml:space="preserve"> thÕ nµo so víi mÆt ph¼ng ph©n tö 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Trïng nhau</w:t>
        <w:tab/>
        <w:t>B. C¾t nhau</w:t>
        <w:tab/>
        <w:tab/>
        <w:t xml:space="preserve">C. Vu«ng gãc </w:t>
        <w:tab/>
        <w:tab/>
        <w:tab/>
        <w:t>D. TÊt c¶ ®Òu sai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rong ph©n tö toluen, nhãm (-CH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) ¶nh h</w:t>
        <w:softHyphen/>
        <w:t>ëng nh</w:t>
        <w:softHyphen/>
        <w:t xml:space="preserve"> thÕ nµo ®Õn vßng benzen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lµm t¨ng mËt ®é electron ë vÞ trÝ octo vµ para trong nh©n benze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lµm gi¶m mËt ®é electron cña nh©n benze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kh«ng lµm thay ®æi  mËt ®é electron cña nh©n benze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 xml:space="preserve">D. lµm t¨ng mËt ®é electron  trong c¶ nh©n benzen. 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g</w:t>
        <w:softHyphen/>
        <w:t>êi ta lµm s¹ch khÝ metan cã lÉn axetilen b»ng c¸ch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®un nãng</w:t>
        <w:tab/>
        <w:tab/>
        <w:t>B. dÉn qua dung dÞch NaOH</w:t>
        <w:tab/>
        <w:t>C. cho khÝ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µo</w:t>
        <w:tab/>
        <w:t>D. dÉn qua dung dÞch brom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§Ó ®iÒu chÕ etanol tõ xenluloz¬ cã thÓ dïng ph</w:t>
        <w:softHyphen/>
        <w:t>¬ng ph¸p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A. thuû ph©n vµ lªn men r</w:t>
        <w:softHyphen/>
        <w:t>îu.</w:t>
        <w:tab/>
        <w:tab/>
        <w:tab/>
        <w:tab/>
        <w:t>B. lªn men r</w:t>
        <w:softHyphen/>
        <w:t>îu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thuû ph©n thµnh mantoz¬ råi lªn men r</w:t>
        <w:softHyphen/>
        <w:t>îu.</w:t>
        <w:tab/>
        <w:tab/>
        <w:t>D.  A, B, C ®Òu ®óng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Lipit thùc vËt (dÇu thùc vËt) hÇu hÕt ë tr¹ng th¸i láng do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øa glixerol trong ph©n tö.</w:t>
        <w:tab/>
        <w:tab/>
        <w:tab/>
        <w:t>B. chøa gèc axit bÐo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høa chñ yÕu gèc axit bÐo kh«ng no.</w:t>
        <w:tab/>
        <w:tab/>
        <w:t>D. chøa chñ yÕu gèc axit bÐo no.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sau ®©y cã kh¶ n¨ng tham gia ph¶n øng thuû ph©n trong dung dÞch kiÒm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 xml:space="preserve">A.  Glucoz¬ </w:t>
        <w:tab/>
        <w:tab/>
        <w:t>B. Lipit</w:t>
        <w:tab/>
        <w:tab/>
        <w:t xml:space="preserve">C. Aminoaxit </w:t>
        <w:tab/>
        <w:tab/>
        <w:tab/>
        <w:t>D. xenluloz¬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§un nãng 6g CH</w:t>
      </w:r>
      <w:r>
        <w:rPr>
          <w:color w:val="000000"/>
          <w:vertAlign w:val="subscript"/>
        </w:rPr>
        <w:t>3</w:t>
      </w:r>
      <w:r>
        <w:rPr>
          <w:color w:val="000000"/>
        </w:rPr>
        <w:t>COOH víi 6g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cã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µm xóc t¸c. Khèi l</w:t>
        <w:softHyphen/>
        <w:t>îng este t¹o thµnh khi hiÖu suÊt 80%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7.04 g</w:t>
        <w:tab/>
        <w:tab/>
        <w:t>B. 8 g</w:t>
        <w:tab/>
        <w:tab/>
        <w:t>C. 10 g</w:t>
        <w:tab/>
        <w:tab/>
        <w:tab/>
        <w:tab/>
        <w:t>D. 12 g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6,2 g mét amin no ®¬n chøc th× ph¶i dïng hÕt 10,08 lÝt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ë ®ktc. C«ng thøc cña amin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  <w:tab/>
        <w:tab/>
      </w:r>
      <w:r>
        <w:rPr>
          <w:color w:val="000000"/>
        </w:rPr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  <w:tab/>
        <w:tab/>
        <w:tab/>
        <w:tab/>
      </w:r>
      <w:r>
        <w:rPr>
          <w:color w:val="000000"/>
        </w:rPr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mét amin no ®¬n chøc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</w:t>
      </w:r>
      <w:r>
        <w:rPr>
          <w:color w:val="000000"/>
          <w:vertAlign w:val="subscript"/>
        </w:rPr>
        <w:t>2</w:t>
      </w:r>
      <w:r>
        <w:rPr>
          <w:color w:val="000000"/>
        </w:rPr>
        <w:t>O theo tØ lÖ mol lµ 2:3. Amin ®ã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Trimetylamin</w:t>
        <w:tab/>
        <w:t>B. Propylamin</w:t>
        <w:tab/>
        <w:tab/>
        <w:t>C. Metyl etylamin</w:t>
        <w:tab/>
        <w:tab/>
        <w:tab/>
        <w:t>D. TÊt c¶ ®Òu ®óng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 xml:space="preserve">§èt ch¸y hoµn toµn mét amin ®¬n chøc cã mét liªn kÕt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ë m¹ch cacbon thu ®</w:t>
        <w:softHyphen/>
        <w:t>îc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H</w:t>
      </w:r>
      <w:r>
        <w:rPr>
          <w:color w:val="000000"/>
          <w:vertAlign w:val="subscript"/>
        </w:rPr>
        <w:t>2</w:t>
      </w:r>
      <w:r>
        <w:rPr>
          <w:color w:val="000000"/>
        </w:rPr>
        <w:t>O theo tØ lÖ mol lµ 8 : 9.  C«ng thøc ph©n tö cña amin ®ã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N</w:t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  <w:tab/>
        <w:tab/>
        <w:t>C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N</w:t>
        <w:tab/>
        <w:tab/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N</w:t>
        <w:tab/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Khi ®un nãng mét r</w:t>
        <w:softHyphen/>
        <w:t>îu ®¬n chøc A víi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Æc víi ®iÒu kiÖn nhiÖt ®é thÝch hîp thu ®</w:t>
        <w:softHyphen/>
        <w:t>îc s¶n phÈm B cã tØ khèi h¬i so víi A lµ 0,7. C«ng thøc cña A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D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7,4 g hh 2 este ®ång ph©n thu ®</w:t>
        <w:softHyphen/>
        <w:t>îc 6,72 lÝt CO</w:t>
      </w:r>
      <w:r>
        <w:rPr>
          <w:color w:val="000000"/>
          <w:vertAlign w:val="subscript"/>
        </w:rPr>
        <w:t>2</w:t>
      </w:r>
      <w:r>
        <w:rPr>
          <w:color w:val="000000"/>
        </w:rPr>
        <w:t>(®ktc) vµ 5,4 g H</w:t>
      </w:r>
      <w:r>
        <w:rPr>
          <w:color w:val="000000"/>
          <w:vertAlign w:val="subscript"/>
        </w:rPr>
        <w:t>2</w:t>
      </w:r>
      <w:r>
        <w:rPr>
          <w:color w:val="000000"/>
        </w:rPr>
        <w:t>O. CTCT cña 2 este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H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  <w:tab/>
        <w:tab/>
        <w:tab/>
      </w:r>
      <w:r>
        <w:rPr>
          <w:color w:val="000000"/>
        </w:rPr>
        <w:t>B. 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CH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HCOOCH</w:t>
      </w:r>
      <w:r>
        <w:rPr>
          <w:color w:val="000000"/>
          <w:vertAlign w:val="subscript"/>
        </w:rPr>
        <w:t>2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  <w:tab/>
        <w:tab/>
        <w:tab/>
      </w:r>
      <w:r>
        <w:rPr>
          <w:color w:val="000000"/>
        </w:rPr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5"/>
        </w:numPr>
        <w:spacing w:lineRule="auto" w:line="312" w:before="60" w:after="60"/>
        <w:jc w:val="both"/>
        <w:rPr/>
      </w:pPr>
      <w:r>
        <w:rPr>
          <w:color w:val="000000"/>
        </w:rPr>
        <w:t>§èt ch¸y mét axit h÷u c¬ thu ®</w:t>
        <w:softHyphen/>
        <w:t>îc sè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»ng sè mol H</w:t>
      </w:r>
      <w:r>
        <w:rPr>
          <w:color w:val="000000"/>
          <w:vertAlign w:val="subscript"/>
        </w:rPr>
        <w:t>2</w:t>
      </w:r>
      <w:r>
        <w:rPr>
          <w:color w:val="000000"/>
        </w:rPr>
        <w:t>O. Axit ®ã lµ:</w:t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>A. Axit h÷u c¬ no, hai chøc</w:t>
        <w:tab/>
        <w:t>B. Axit vßng no</w:t>
        <w:tab/>
        <w:tab/>
        <w:t>C. Axit ®¬n chøc kh«ng no</w:t>
        <w:tab/>
        <w:tab/>
        <w:t>D. Axit no ®¬n chøc</w:t>
      </w:r>
    </w:p>
    <w:p>
      <w:pPr>
        <w:pStyle w:val="Normal"/>
        <w:spacing w:lineRule="auto" w:line="312" w:before="60" w:after="60"/>
        <w:ind w:left="2160" w:firstLine="720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  <w:r>
        <w:br w:type="page"/>
      </w:r>
    </w:p>
    <w:p>
      <w:pPr>
        <w:pStyle w:val="Normal"/>
        <w:spacing w:lineRule="auto" w:line="312" w:before="60" w:after="60"/>
        <w:ind w:left="2160" w:firstLine="720"/>
        <w:rPr/>
      </w:pPr>
      <w:r>
        <w:rPr>
          <w:rFonts w:eastAsia=".VnTimeH" w:cs=".VnTimeH" w:ascii=".VnTimeH" w:hAnsi=".VnTimeH"/>
          <w:b/>
          <w:bCs w:val="false"/>
          <w:color w:val="000000"/>
        </w:rPr>
        <w:t xml:space="preserve">           </w:t>
      </w:r>
      <w:r>
        <w:rPr>
          <w:rFonts w:cs=".VnTimeH" w:ascii=".VnTimeH" w:hAnsi=".VnTimeH"/>
          <w:b/>
          <w:bCs w:val="false"/>
          <w:color w:val="000000"/>
        </w:rPr>
        <w:t>®Ò 19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60" w:after="60"/>
        <w:ind w:left="2160" w:hanging="1260"/>
        <w:rPr>
          <w:bCs w:val="false"/>
          <w:color w:val="000000"/>
        </w:rPr>
      </w:pPr>
      <w:r>
        <w:rPr>
          <w:rFonts w:eastAsia=".VnTime"/>
          <w:color w:val="000000"/>
        </w:rPr>
        <w:t xml:space="preserve">                            </w:t>
      </w:r>
      <w:r>
        <w:rPr>
          <w:bCs w:val="false"/>
          <w:color w:val="000000"/>
        </w:rPr>
        <w:t>Thêi gian lµm bµi 90 phót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guyªn tö X cã tæng sè c¸c h¹t  p, n, e lµ 13. Sè h¹t proton cña X lµ: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A. 7       </w:t>
        <w:tab/>
        <w:tab/>
        <w:tab/>
        <w:t xml:space="preserve">B. 6                 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C. 5                </w:t>
        <w:tab/>
        <w:tab/>
        <w:t xml:space="preserve">D. 4                        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hän ph¸t biÓu ®óng:</w:t>
      </w:r>
    </w:p>
    <w:p>
      <w:pPr>
        <w:pStyle w:val="Normal"/>
        <w:spacing w:lineRule="auto" w:line="312" w:before="60" w:after="60"/>
        <w:ind w:left="85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Trong mét chu k×, theo chiÒu t¨ng  ®iÖn tÝch h¹t nh©n, b¸n kÝnh nguyªn tö gi¶m dÇn.</w:t>
      </w:r>
    </w:p>
    <w:p>
      <w:pPr>
        <w:pStyle w:val="Normal"/>
        <w:spacing w:lineRule="auto" w:line="312" w:before="60" w:after="60"/>
        <w:ind w:left="85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Trong mét nhãm A, theo chiÒu t¨ng cña ®iÖn tÝch h¹t nh©n b¸n kÝnh nguyªn tö gi¶m dÇn.</w:t>
      </w:r>
    </w:p>
    <w:p>
      <w:pPr>
        <w:pStyle w:val="Normal"/>
        <w:spacing w:lineRule="auto" w:line="312" w:before="60" w:after="60"/>
        <w:ind w:left="855" w:hanging="0"/>
        <w:jc w:val="both"/>
        <w:rPr/>
      </w:pPr>
      <w:r>
        <w:rPr>
          <w:color w:val="000000"/>
          <w:lang w:val="de-DE"/>
        </w:rPr>
        <w:t xml:space="preserve">C. Trong nhãm VIA nguyªn tö cña c¸c nguyªn tè chØ cã kh¶ n¨ng thu thªm electron. </w:t>
      </w:r>
    </w:p>
    <w:p>
      <w:pPr>
        <w:pStyle w:val="Normal"/>
        <w:spacing w:lineRule="auto" w:line="312" w:before="60" w:after="60"/>
        <w:ind w:firstLine="855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Trong mét chu k×, theo chiÒu t¨ng cña ®iÖn tÝch h¹t nh©n ®é ©m ®iÖn cña c¸c nguyªn tè gi¶m dÇn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lang w:val="fr-FR" w:bidi="he-IL"/>
        </w:rPr>
        <w:t>Hai nguyªn tè X vµ Y kÕ tiÕp nhau trong cïng mét chu k× cña b¶ng tuÇn hoµn cã tæng sè ®iÖn tÝch h¹t nh©n lµ 25. X vµ Y lµ</w:t>
      </w:r>
      <w:r>
        <w:rPr>
          <w:rStyle w:val="StyleArial"/>
          <w:rFonts w:cs="Arial" w:ascii="Arial" w:hAnsi="Arial"/>
          <w:lang w:val="fr-FR"/>
        </w:rPr>
        <w:t> </w:t>
      </w:r>
      <w:r>
        <w:rPr>
          <w:lang w:val="fr-FR" w:bidi="he-IL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fr-FR" w:bidi="he-IL"/>
        </w:rPr>
        <w:tab/>
      </w:r>
      <w:r>
        <w:rPr>
          <w:lang w:val="nl-NL" w:bidi="he-IL"/>
        </w:rPr>
        <w:t>A. Na vµ Mg</w:t>
        <w:tab/>
        <w:tab/>
        <w:tab/>
        <w:tab/>
        <w:tab/>
        <w:t>B. Mg vµ Al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nl-NL" w:bidi="he-IL"/>
        </w:rPr>
        <w:tab/>
      </w:r>
      <w:r>
        <w:rPr>
          <w:lang w:val="fr-FR" w:bidi="he-IL"/>
        </w:rPr>
        <w:t>C. Ne vµ P</w:t>
        <w:tab/>
        <w:tab/>
        <w:tab/>
        <w:tab/>
        <w:tab/>
        <w:t>D. O vµ Cl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Sè electron ®éc th©n cña nguyªn tö Fe (Z = 26) ë tr¹ng th¸i c¬ b¶n lµ: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A. 4                 </w:t>
        <w:tab/>
        <w:tab/>
        <w:tab/>
        <w:tab/>
        <w:t xml:space="preserve">B. 6                   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C. 5                   </w:t>
        <w:tab/>
        <w:tab/>
        <w:tab/>
        <w:tab/>
        <w:t xml:space="preserve">D. 2                   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o c¸c chÊt vµ ion d</w:t>
        <w:softHyphen/>
        <w:t>íi ®©y: Zn ,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, P,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 F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, NO</w:t>
      </w:r>
      <w:r>
        <w:rPr>
          <w:color w:val="000000"/>
          <w:vertAlign w:val="subscript"/>
        </w:rPr>
        <w:t>2</w:t>
      </w:r>
      <w:r>
        <w:rPr>
          <w:color w:val="000000"/>
        </w:rPr>
        <w:t>. Nh÷ng chÊt vµ ion cã thÓ ®ãng vai trß chÊt oxi ho¸ lµ: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A.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  F</w:t>
      </w:r>
      <w:r>
        <w:rPr>
          <w:color w:val="000000"/>
          <w:vertAlign w:val="subscript"/>
        </w:rPr>
        <w:t>2</w:t>
      </w:r>
      <w:r>
        <w:rPr>
          <w:color w:val="000000"/>
        </w:rPr>
        <w:t>,  Cl</w:t>
      </w:r>
      <w:r>
        <w:rPr>
          <w:color w:val="000000"/>
          <w:vertAlign w:val="superscript"/>
        </w:rPr>
        <w:t>-</w:t>
      </w:r>
      <w:r>
        <w:rPr>
          <w:color w:val="000000"/>
        </w:rPr>
        <w:t>,    Zn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B.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 P,   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 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Zn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C.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 P,   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 F</w:t>
      </w:r>
      <w:r>
        <w:rPr>
          <w:color w:val="000000"/>
          <w:vertAlign w:val="subscript"/>
        </w:rPr>
        <w:t>2</w:t>
      </w:r>
      <w:r>
        <w:rPr>
          <w:color w:val="000000"/>
        </w:rPr>
        <w:t>,   O</w:t>
      </w:r>
      <w:r>
        <w:rPr>
          <w:color w:val="000000"/>
          <w:vertAlign w:val="subscript"/>
        </w:rPr>
        <w:t>2</w:t>
      </w:r>
      <w:r>
        <w:rPr>
          <w:color w:val="000000"/>
        </w:rPr>
        <w:t>,  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D.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 Cl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, Cu</w:t>
      </w:r>
      <w:r>
        <w:rPr>
          <w:color w:val="000000"/>
          <w:vertAlign w:val="superscript"/>
        </w:rPr>
        <w:t>2+</w:t>
      </w:r>
      <w:r>
        <w:rPr>
          <w:color w:val="000000"/>
        </w:rPr>
        <w:t>, 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 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ph¶n øng ho¸ häc sau:</w:t>
      </w:r>
    </w:p>
    <w:p>
      <w:pPr>
        <w:pStyle w:val="Normal"/>
        <w:spacing w:lineRule="auto" w:line="312" w:before="60" w:after="60"/>
        <w:ind w:firstLine="912"/>
        <w:jc w:val="both"/>
        <w:rPr>
          <w:color w:val="000000"/>
        </w:rPr>
      </w:pPr>
      <w:r>
        <w:rPr>
          <w:color w:val="000000"/>
        </w:rPr>
        <w:t>16 HCl    +     2 KMn 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2 KCl   + 2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8H</w:t>
      </w:r>
      <w:r>
        <w:rPr>
          <w:color w:val="000000"/>
          <w:vertAlign w:val="subscript"/>
        </w:rPr>
        <w:t>2</w:t>
      </w:r>
      <w:r>
        <w:rPr>
          <w:color w:val="000000"/>
        </w:rPr>
        <w:t>O   +  5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8 Fe         +    30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8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+  3N</w:t>
      </w:r>
      <w:r>
        <w:rPr>
          <w:color w:val="000000"/>
          <w:vertAlign w:val="subscript"/>
        </w:rPr>
        <w:t>2</w:t>
      </w:r>
      <w:r>
        <w:rPr>
          <w:color w:val="000000"/>
        </w:rPr>
        <w:t>O  + 15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+    4HCl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Cu           +     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CuSO</w:t>
      </w:r>
      <w:r>
        <w:rPr>
          <w:color w:val="000000"/>
          <w:vertAlign w:val="subscript"/>
        </w:rPr>
        <w:t xml:space="preserve">4  </w:t>
      </w:r>
      <w:r>
        <w:rPr>
          <w:color w:val="000000"/>
        </w:rPr>
        <w:t xml:space="preserve">  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12"/>
        <w:jc w:val="both"/>
        <w:rPr>
          <w:color w:val="000000"/>
        </w:rPr>
      </w:pPr>
      <w:r>
        <w:rPr>
          <w:color w:val="000000"/>
        </w:rPr>
        <w:t>3 H</w:t>
      </w:r>
      <w:r>
        <w:rPr>
          <w:color w:val="000000"/>
          <w:vertAlign w:val="subscript"/>
        </w:rPr>
        <w:t>2</w:t>
      </w:r>
      <w:r>
        <w:rPr>
          <w:color w:val="000000"/>
        </w:rPr>
        <w:t>S      +    4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tab/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 4HCl    + 3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firstLine="573"/>
        <w:jc w:val="both"/>
        <w:rPr>
          <w:color w:val="000000"/>
        </w:rPr>
      </w:pPr>
      <w:r>
        <w:rPr>
          <w:color w:val="000000"/>
        </w:rPr>
        <w:t>Trong c¸c ph¶n øng trªn, c¸c chÊt khö lµ: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S , KMn 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Fe , Cu, HCl 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Fe , Cu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C. H</w:t>
      </w:r>
      <w:r>
        <w:rPr>
          <w:color w:val="000000"/>
          <w:vertAlign w:val="subscript"/>
        </w:rPr>
        <w:t>2</w:t>
      </w:r>
      <w:r>
        <w:rPr>
          <w:color w:val="000000"/>
        </w:rPr>
        <w:t>S  , HCl , Fe , Cu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D. H</w:t>
      </w:r>
      <w:r>
        <w:rPr>
          <w:color w:val="000000"/>
          <w:vertAlign w:val="subscript"/>
        </w:rPr>
        <w:t>2</w:t>
      </w:r>
      <w:r>
        <w:rPr>
          <w:color w:val="000000"/>
        </w:rPr>
        <w:t>S, Cl</w:t>
      </w:r>
      <w:r>
        <w:rPr>
          <w:color w:val="000000"/>
          <w:vertAlign w:val="subscript"/>
        </w:rPr>
        <w:t>2</w:t>
      </w:r>
      <w:r>
        <w:rPr>
          <w:color w:val="000000"/>
        </w:rPr>
        <w:t>,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, M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Trong c¸c hîp chÊt sau ®©y: HCl, CsF, H</w:t>
      </w:r>
      <w:r>
        <w:rPr>
          <w:color w:val="000000"/>
          <w:vertAlign w:val="subscript"/>
        </w:rPr>
        <w:t>2</w:t>
      </w:r>
      <w:r>
        <w:rPr>
          <w:color w:val="000000"/>
        </w:rPr>
        <w:t>O,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hîp chÊt cã liªn kÕt ion lµ: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A. HCl                              </w:t>
        <w:tab/>
        <w:t xml:space="preserve">B. CsF                        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>C.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   </w:t>
        <w:tab/>
        <w:tab/>
        <w:t>D. NH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 xml:space="preserve">Tr¹ng th¸i tån t¹i nµo cña NaCl </w:t>
      </w:r>
      <w:r>
        <w:rPr>
          <w:b/>
          <w:i/>
          <w:color w:val="000000"/>
        </w:rPr>
        <w:t>kh«ng</w:t>
      </w:r>
      <w:r>
        <w:rPr>
          <w:color w:val="000000"/>
        </w:rPr>
        <w:t xml:space="preserve"> dÉn ®iÖn?</w:t>
      </w:r>
    </w:p>
    <w:p>
      <w:pPr>
        <w:pStyle w:val="Normal"/>
        <w:spacing w:lineRule="auto" w:line="312" w:before="60" w:after="60"/>
        <w:ind w:left="288" w:hanging="0"/>
        <w:jc w:val="both"/>
        <w:rPr/>
      </w:pPr>
      <w:r>
        <w:rPr>
          <w:rFonts w:eastAsia=".VnTime"/>
          <w:color w:val="000000"/>
        </w:rPr>
        <w:t xml:space="preserve">           </w:t>
      </w:r>
      <w:r>
        <w:rPr>
          <w:color w:val="000000"/>
        </w:rPr>
        <w:t xml:space="preserve">A. NaCl tinh thÓ                    B. NaCl nãng ch¶y                               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>C. NaCl tan trong HCl           D. Dung dÞch NaCl b·o hßa trong n</w:t>
        <w:softHyphen/>
        <w:t>íc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Liªn kÕt ion kh¸c liªn kÕt céng ho¸ trÞ ë: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A. tÝnh ®Þnh h</w:t>
        <w:softHyphen/>
        <w:t>íng vµ tÝnh b·o hoµ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viÖc tu©n theo qui t¾c b¸t tö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viÖc tu©n theo qui t¾c xen phñ ®¸m m©y electron nhiÒu nhÊt.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tÝnh ®Þnh h</w:t>
        <w:softHyphen/>
        <w:t>íng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NhËn xÐt nµo sau ®©y </w:t>
      </w:r>
      <w:r>
        <w:rPr>
          <w:i/>
          <w:iCs/>
          <w:color w:val="000000"/>
          <w:lang w:val="de-DE"/>
        </w:rPr>
        <w:t>kh«ng ®óng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Ph¶n øng axit - baz¬ vµ ph¶n øng oxi hãa - khö gièng nhau ë chç ®Òu cã sù cho vµ nhËn proton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Trong ph¶n øng axit - baz¬ kh«ng cã sù thay ®æi sè oxi hãa cña c¸c nguyªn tè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Gièng nh</w:t>
        <w:softHyphen/>
        <w:t xml:space="preserve"> ph¶n øng oxi hãa –khö, sù cho vµ nhËn trong ph¶n øng axit- baz¬ diÔn ra ®ång thêi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TÊt c¶ nh÷ng ph¶n øng nµo trong ®ã cã sù cho vµ nhËn proton ®Òu lµ ph¶n øng axit- baz¬.</w:t>
      </w:r>
    </w:p>
    <w:p>
      <w:pPr>
        <w:pStyle w:val="Normal"/>
        <w:numPr>
          <w:ilvl w:val="0"/>
          <w:numId w:val="8"/>
        </w:numPr>
        <w:spacing w:lineRule="auto" w:line="312" w:before="60" w:after="60"/>
        <w:rPr/>
      </w:pPr>
      <w:r>
        <w:rPr>
          <w:color w:val="000000"/>
          <w:lang w:val="de-DE"/>
        </w:rPr>
        <w:t>Thuèc thö th</w:t>
        <w:softHyphen/>
        <w:t>êng dïng ®Ó nhËn biÕt axit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vµ muèi sunfat víi c¸c chÊt kh¸c lµ:</w:t>
      </w:r>
    </w:p>
    <w:p>
      <w:pPr>
        <w:pStyle w:val="Normal"/>
        <w:spacing w:lineRule="auto" w:line="312" w:before="60" w:after="60"/>
        <w:ind w:left="930" w:hanging="0"/>
        <w:rPr>
          <w:color w:val="000000"/>
          <w:lang w:val="de-DE"/>
        </w:rPr>
      </w:pPr>
      <w:r>
        <w:rPr>
          <w:color w:val="000000"/>
          <w:lang w:val="de-DE"/>
        </w:rPr>
        <w:t>A. NaOH</w:t>
        <w:tab/>
        <w:tab/>
        <w:tab/>
        <w:tab/>
        <w:t>B. Ba(OH)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spacing w:lineRule="auto" w:line="312" w:before="60" w:after="60"/>
        <w:ind w:left="930" w:hanging="0"/>
        <w:rPr/>
      </w:pPr>
      <w:r>
        <w:rPr>
          <w:color w:val="000000"/>
        </w:rPr>
        <w:t>C. BaCl</w:t>
      </w:r>
      <w:r>
        <w:rPr>
          <w:color w:val="000000"/>
          <w:vertAlign w:val="subscript"/>
        </w:rPr>
        <w:t>2</w:t>
        <w:tab/>
        <w:tab/>
        <w:tab/>
        <w:tab/>
      </w:r>
      <w:r>
        <w:rPr>
          <w:color w:val="000000"/>
        </w:rPr>
        <w:t>D. C¶ C vµ B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ång kim lo¹i ph¶n øng ®</w:t>
        <w:softHyphen/>
        <w:t>îc víi c¸c chÊt nµo sau ®©y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ab/>
        <w:tab/>
        <w:t>B. dung dÞch HCl ®Æc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dung dÞch FeCl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>D. A vµ C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Kim lo¹i kiÒm ®</w:t>
        <w:softHyphen/>
        <w:t>îc ®iÒu chÕ b»ng ph</w:t>
        <w:softHyphen/>
        <w:t>¬ng ph¸p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®iÖn ph©n c¸c muèi.</w:t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®iÖn ph©n  dung dÞch c¸c muèi cña chóng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®iÖn ph©n  nãng ch¶y c¸c muèi halogen cña chóng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thuû luyÖn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§Ó nhËn ra c¸c chÊt AlCl</w:t>
      </w:r>
      <w:r>
        <w:rPr>
          <w:color w:val="000000"/>
          <w:vertAlign w:val="subscript"/>
        </w:rPr>
        <w:t>3</w:t>
      </w:r>
      <w:r>
        <w:rPr>
          <w:color w:val="000000"/>
        </w:rPr>
        <w:t>, Ba(OH)</w:t>
      </w:r>
      <w:r>
        <w:rPr>
          <w:color w:val="000000"/>
          <w:vertAlign w:val="subscript"/>
        </w:rPr>
        <w:t>2</w:t>
      </w:r>
      <w:r>
        <w:rPr>
          <w:color w:val="000000"/>
        </w:rPr>
        <w:t>, FeCl</w:t>
      </w:r>
      <w:r>
        <w:rPr>
          <w:color w:val="000000"/>
          <w:vertAlign w:val="subscript"/>
        </w:rPr>
        <w:t>3</w:t>
      </w:r>
      <w:r>
        <w:rPr>
          <w:color w:val="000000"/>
        </w:rPr>
        <w:t>,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Na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hØ cÇn dïng mét chÊt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NaOH</w:t>
        <w:tab/>
        <w:tab/>
        <w:tab/>
        <w:t>B.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dung dÞch Mg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ab/>
        <w:tab/>
        <w:t>D. c¶ A, B, C ®Òu ®</w:t>
        <w:softHyphen/>
        <w:t xml:space="preserve">îc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ã oxit sau: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, S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, CuO, Cu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. Oxit cã thµnh phÇn % vÒ khèi l</w:t>
        <w:softHyphen/>
        <w:t>îng O thÊp nhÊt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S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 xml:space="preserve"> </w:t>
        <w:tab/>
        <w:tab/>
        <w:t>B. S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C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 xml:space="preserve">      </w:t>
        <w:tab/>
        <w:tab/>
        <w:tab/>
        <w:t>D. CuO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</w:t>
        <w:softHyphen/>
        <w:t>íc ngÇm khu vùc ®ång b»ng B¾c Bé, ViÖt Nam th</w:t>
        <w:softHyphen/>
        <w:t>êng cã hîp chÊt s¾t (II). Hîp chÊt nµy kh«ng cã lîi cho søc kháe vµ sinh ho¹t cña con ng</w:t>
        <w:softHyphen/>
        <w:t>êi. Cã thÓ dïng biÖn ph¸p ®¬n gi¶n, an toµn vµ rÎ tiÒn nµo sau ®©y ®Ó lo¹i bá hîp chÊt s¾t (II) ra khái n</w:t>
        <w:softHyphen/>
        <w:t>íc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Thªm C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vµo n</w:t>
        <w:softHyphen/>
        <w:t>íc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Thªm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o n</w:t>
        <w:softHyphen/>
        <w:t>íc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Thªm CaO vµo n</w:t>
        <w:softHyphen/>
        <w:t>íc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D. Dïng giµn m</w:t>
        <w:softHyphen/>
        <w:t>a, råi läc bá Fe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h÷ng chÊt r¾n khan tan ®</w:t>
        <w:softHyphen/>
        <w:t>îc trong axit HCl t¹o ra khÝ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FeS, CaCO</w:t>
      </w:r>
      <w:r>
        <w:rPr>
          <w:color w:val="000000"/>
          <w:vertAlign w:val="subscript"/>
        </w:rPr>
        <w:t>3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>B. FeS, KNO</w:t>
      </w:r>
      <w:r>
        <w:rPr>
          <w:color w:val="000000"/>
          <w:vertAlign w:val="subscript"/>
        </w:rPr>
        <w:t>3</w:t>
      </w:r>
      <w:r>
        <w:rPr>
          <w:color w:val="000000"/>
        </w:rPr>
        <w:t>, 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FeS, CaCO</w:t>
      </w:r>
      <w:r>
        <w:rPr>
          <w:color w:val="000000"/>
          <w:vertAlign w:val="subscript"/>
        </w:rPr>
        <w:t>3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>D. FeS, KBr,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o hçn hîp 2 khÝ víi tØ lÖ thÓ tÝch lµ 1: 1 ra ngoµi ¸nh s¸ng mÆt trêi th× cã hiÖn t</w:t>
        <w:softHyphen/>
        <w:t>îng næ. Hai khÝ ®ã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N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B. H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l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  <w:t>D 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 Cl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o hçn hîp 2 muèi 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B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an trong dung dÞch HCl võa ®ñ t¹o ra 0,2 mol khÝ. Sè mol HCl tiªu tèn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 xml:space="preserve">A. 0,4 </w:t>
        <w:tab/>
        <w:tab/>
        <w:tab/>
        <w:tab/>
        <w:t>B. 0,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0,2</w:t>
        <w:tab/>
        <w:tab/>
        <w:tab/>
        <w:tab/>
        <w:t>D. 0,5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So s¸nh sè ph©n tö cã trong 1 lÝ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1 lÝt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®o trong cïng ®iÒu kiÖn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Sè ph©n tö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hiÒu h¬n</w:t>
        <w:tab/>
        <w:t>B. Sè ph©n tö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hiÒu h¬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Sè ph©n tö b»ng nhau</w:t>
        <w:tab/>
        <w:tab/>
        <w:t>D. Kh«ng so s¸nh ®</w:t>
        <w:softHyphen/>
        <w:t>îc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ét tÊm kim lo¹i b»ng b¹c bÞ b¸m mét líp s¾t vµ kÏm ë bÒ mÆt. Ta cã thÓ lo¹i bá líp s¾t vµ kÏm ë bÒ mÆt b»ng c¸ch cho tÊm kim lo¹i vµo dung dÞch: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A.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d</w:t>
        <w:softHyphen/>
        <w:tab/>
        <w:tab/>
        <w:tab/>
        <w:tab/>
        <w:t>B.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d</w:t>
        <w:softHyphen/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B. 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d</w:t>
        <w:softHyphen/>
        <w:tab/>
        <w:tab/>
        <w:tab/>
        <w:tab/>
        <w:t>D. HCl d</w:t>
        <w:softHyphen/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/>
        <w:t>§èt hçn hîp khÝ gåm 5,0 lÝt khÝ O</w:t>
      </w:r>
      <w:r>
        <w:rPr>
          <w:vertAlign w:val="subscript"/>
        </w:rPr>
        <w:t>2</w:t>
      </w:r>
      <w:r>
        <w:rPr/>
        <w:t xml:space="preserve"> vµ 3,0 lÝt khÝ NH</w:t>
      </w:r>
      <w:r>
        <w:rPr>
          <w:vertAlign w:val="subscript"/>
        </w:rPr>
        <w:t>3</w:t>
      </w:r>
      <w:r>
        <w:rPr/>
        <w:t xml:space="preserve"> (c¸c thÓ tÝch khÝ ®o ë cïng ®iÒu kiÖn nhiÖt ®é vµ ¸p suÊt). Hçn hîp khÝ vµ h¬i thu ®</w:t>
        <w:softHyphen/>
        <w:t>îc sau ph¶n øng lµ:</w:t>
      </w:r>
    </w:p>
    <w:p>
      <w:pPr>
        <w:pStyle w:val="Normal"/>
        <w:spacing w:lineRule="auto" w:line="288" w:before="120" w:after="120"/>
        <w:ind w:left="720" w:hanging="0"/>
        <w:jc w:val="both"/>
        <w:rPr/>
      </w:pPr>
      <w:r>
        <w:rPr/>
        <w:t>A.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  <w:tab/>
        <w:tab/>
        <w:tab/>
        <w:tab/>
        <w:t>B. NH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88" w:before="120" w:after="120"/>
        <w:ind w:left="720" w:hanging="0"/>
        <w:jc w:val="both"/>
        <w:rPr/>
      </w:pPr>
      <w:r>
        <w:rPr/>
        <w:t>C.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  <w:tab/>
        <w:tab/>
        <w:tab/>
        <w:t xml:space="preserve">            D.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NO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¸c ®å vËt thÐp bÞ ph¸ hñy cßn ®å vËt b»ng nh«m bÒn trong kh«ng khÝ vµ n</w:t>
        <w:softHyphen/>
        <w:t>íc lµ do nguyªn nh©n nµo sau ®©y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 xml:space="preserve">A. Nh«m kÐm ho¹t ®éng hãa häc h¬n s¾t. </w:t>
        <w:tab/>
        <w:tab/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Nh«m kh«ng t¸c dông víi n</w:t>
        <w:softHyphen/>
        <w:t>íc vµ kh«ng khÝ ë nhiÖt ®é th</w:t>
        <w:softHyphen/>
        <w:t>êng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Nh«m cã mét líp oxit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rÊt máng, bÒn v÷ng, kh«ng cho n</w:t>
        <w:softHyphen/>
        <w:t xml:space="preserve">íc vµ oxi tiÕp xóc trùc tiÕp víi nh«m. 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Mét nguyªn nh©n kh¸c.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Ó lo¹i Mg khái hçn hîp Mg, Fe ta dïng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o·ng</w:t>
        <w:tab/>
        <w:tab/>
        <w:tab/>
        <w:t>B. HCl lo·ng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®Æc nguéi</w:t>
        <w:tab/>
        <w:tab/>
        <w:tab/>
        <w:t>D. Dung dÞch FeCl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§èt ch¸y 8,0 gam ®¬n chÊt M hãa trÞ (IV) cÇn 5,6 lÝt 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(®ktc). ChÊt M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cacbon</w:t>
        <w:tab/>
        <w:tab/>
        <w:tab/>
        <w:tab/>
        <w:t>B. l</w:t>
        <w:softHyphen/>
        <w:t>u huúnh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photpho</w:t>
        <w:tab/>
        <w:tab/>
        <w:tab/>
        <w:tab/>
        <w:t>D. silic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o 0,8 gam hçn hîp Mg vµ Fe t¸c dông hÕt víi dung dÞch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gi¶i phãng ra 0,448 lÝt khÝ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Khèi l</w:t>
        <w:softHyphen/>
        <w:t>îng muèi thu ®</w:t>
        <w:softHyphen/>
        <w:t>îc sau ph¶n øng thu ®</w:t>
        <w:softHyphen/>
        <w:t>îc lµ (gam)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 xml:space="preserve">A. 5,75 </w:t>
        <w:tab/>
        <w:tab/>
        <w:tab/>
        <w:tab/>
        <w:t>B. 2,55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2,72</w:t>
        <w:tab/>
        <w:tab/>
        <w:tab/>
        <w:tab/>
        <w:t>C. 3,45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Oxi hãa hoµn toµn 10,08g s¾t thu ®</w:t>
        <w:softHyphen/>
        <w:t>îc m(g) chÊt r¾n gåm 4 chÊt (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,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, FeO, Fe). Th¶ hçn hîp r¾n vµo dung dÞch HNO</w:t>
        <w:softHyphen/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d</w:t>
        <w:softHyphen/>
        <w:t xml:space="preserve"> thu ®</w:t>
        <w:softHyphen/>
        <w:t>îc 2,24 lÝt khÝ (ë ®ktc) kh«ng mµu, hãa n©u ngoµi kh«ng khÝ. VËy m cã gi¸ trÞ lµ: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A. 12,0g</w:t>
        <w:tab/>
        <w:tab/>
        <w:tab/>
        <w:tab/>
        <w:t>B. 24,0g</w:t>
        <w:tab/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14,4g</w:t>
        <w:tab/>
        <w:tab/>
        <w:tab/>
        <w:tab/>
        <w:t>D. KÕt qu¶ kh¸c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Khö hoµn toµn 16,0 gam Fe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b»ng bét Al d</w:t>
        <w:softHyphen/>
        <w:t xml:space="preserve"> ë nhiÖt ®é cao. Hçn hîp chÊt r¾n thu ®</w:t>
        <w:softHyphen/>
        <w:t>îc sau ph¶n øng nhiÖt nh«m ®</w:t>
        <w:softHyphen/>
        <w:t>îc hßa tan hÕt vµo dung dÞch NaOH d</w:t>
        <w:softHyphen/>
        <w:t>, thu ®</w:t>
        <w:softHyphen/>
        <w:t>îc 0,672 lÝt khÝ (®ktc). Khèi l</w:t>
        <w:softHyphen/>
        <w:t>îng bét Al ®· dïng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A. 9,54g </w:t>
        <w:tab/>
        <w:tab/>
        <w:tab/>
        <w:tab/>
        <w:t>B. 5,94 g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  <w:lang w:val="de-DE"/>
        </w:rPr>
        <w:t>C. 8,54g</w:t>
        <w:tab/>
        <w:tab/>
        <w:tab/>
        <w:tab/>
        <w:t xml:space="preserve">D. 5,84g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Hßa tan hoµn toµn 4,00g hçn hîp M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vµ M'C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vµo dung dÞch HCl thÊy tho¸t ra VlÝt khÝ (ë ®ktc). Dung dÞch thu ®</w:t>
        <w:softHyphen/>
        <w:t>îc ®em c« c¹n thu ®</w:t>
        <w:softHyphen/>
        <w:t>îc 5,10 g muèi khan. Gi¸ trÞ cña V lµ (lÝt):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A. 1,12</w:t>
        <w:tab/>
        <w:t xml:space="preserve">                        </w:t>
        <w:tab/>
        <w:t>B. 1,68</w:t>
        <w:tab/>
        <w:t xml:space="preserve">                 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  <w:t>C. 2,24</w:t>
        <w:tab/>
        <w:tab/>
        <w:tab/>
        <w:tab/>
        <w:t>D. 3,36</w:t>
        <w:tab/>
        <w:t xml:space="preserve">                        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Hßa tan hoµn toµn hçn hîp gåm 0,1 mol Fe vµ 0,25 mol Al vµo dung dÞ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d</w:t>
        <w:softHyphen/>
        <w:t xml:space="preserve"> thu ®</w:t>
        <w:softHyphen/>
        <w:t>îc hçn hîp khÝ A gåm NO vµ 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ã tû lÖ sè mol t</w:t>
        <w:softHyphen/>
        <w:t>¬ng øng lµ 2:1. ThÓ tÝch cña hçn hîp khÝ A (ë ®ktc) lµ: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A. 8,64lÝt</w:t>
        <w:tab/>
        <w:t xml:space="preserve">             </w:t>
        <w:tab/>
        <w:tab/>
        <w:t>B. 10,08 lÝt</w:t>
        <w:tab/>
        <w:t xml:space="preserve">                   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C. 1,28lÝt</w:t>
        <w:tab/>
        <w:tab/>
        <w:tab/>
        <w:tab/>
        <w:t>D. 12,8 lÝt</w:t>
        <w:tab/>
        <w:t xml:space="preserve">               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Axit fomic kh«ng ph¶n øng víi chÊt nµo trong c¸c chÊt sau: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D.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ong NH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o hîp chÊt h÷u c¬ m¹ch hë cã c«ng thøc ph©n tö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. Hîp chÊt cã thÓ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axit hoÆc este no ®¬n chøc</w:t>
        <w:tab/>
        <w:tab/>
        <w:t>B. an®ehit hai chøc no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r</w:t>
        <w:softHyphen/>
        <w:t xml:space="preserve">îu hai chøc, cã mét liªn kÕt ®«i </w:t>
        <w:tab/>
        <w:t>D. xeton hai chøc no</w:t>
        <w:tab/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sau ®©y cã tÝnh axit m¹nh nhÊt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D. Cl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ã 4 chÊt ®ùng trong 4 lä mÊt nh·n lµ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dung dÞch glucoz¬, glixerin, CH</w:t>
      </w:r>
      <w:r>
        <w:rPr>
          <w:color w:val="000000"/>
          <w:vertAlign w:val="subscript"/>
        </w:rPr>
        <w:t>3</w:t>
      </w:r>
      <w:r>
        <w:rPr>
          <w:color w:val="000000"/>
        </w:rPr>
        <w:t>CHO. NÕu chØ dïng 1 ho¸ chÊt lµm thuèc thö ®Ó nhËn biÕt 4 chÊt ®ã th× chän thuèc thö nµo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Na</w:t>
        <w:tab/>
        <w:tab/>
        <w:tab/>
        <w:tab/>
        <w:t>B. AgN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trong NH</w:t>
      </w:r>
      <w:r>
        <w:rPr>
          <w:color w:val="000000"/>
          <w:vertAlign w:val="subscript"/>
          <w:lang w:val="nl-NL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Cu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ab/>
        <w:tab/>
        <w:tab/>
        <w:tab/>
        <w:t>D. dung dÞch brom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Trong c¸c chÊt sau ®©y, chÊt nµo kh«ng tham gia ph¶n øng víi brom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ab/>
        <w:tab/>
        <w:tab/>
        <w:tab/>
        <w:t>B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vertAlign w:val="subscript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¸c chÊt sau ®©y, chÊt nµo ®æi mµu qu× tÝm thµnh ®á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COOH</w:t>
        <w:tab/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ong c¸c chÊt sau ®©y, chÊt nµo cã nhiÖt ®é s«i cao nhÊt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  <w:tab/>
        <w:tab/>
        <w:tab/>
        <w:tab/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Este CH</w:t>
      </w:r>
      <w:r>
        <w:rPr>
          <w:color w:val="000000"/>
          <w:vertAlign w:val="subscript"/>
        </w:rPr>
        <w:t>3</w:t>
      </w:r>
      <w:r>
        <w:rPr>
          <w:color w:val="000000"/>
        </w:rPr>
        <w:t>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kh«ng ph¶n øng víi c¸c chÊt nµo trong c¸c chÊt sau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HCl</w:t>
        <w:tab/>
        <w:tab/>
        <w:tab/>
        <w:t>B. dung dÞch NaOH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brom</w:t>
        <w:tab/>
        <w:tab/>
        <w:tab/>
        <w:t>D. Mg(OH)</w:t>
      </w:r>
      <w:r>
        <w:rPr>
          <w:color w:val="000000"/>
          <w:vertAlign w:val="subscript"/>
          <w:lang w:val="de-DE"/>
        </w:rPr>
        <w:t>2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cã bao nhiªu ®ång ph©n m¹ch hë cã ph¶n øng tr¸ng g</w:t>
        <w:softHyphen/>
        <w:t>¬ng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1</w:t>
        <w:tab/>
        <w:tab/>
        <w:tab/>
        <w:tab/>
        <w:tab/>
        <w:t>B. 2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3</w:t>
        <w:tab/>
        <w:tab/>
        <w:tab/>
        <w:tab/>
        <w:tab/>
        <w:t xml:space="preserve">D. 4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®</w:t>
        <w:softHyphen/>
        <w:t>îc dïng ®Ó ph©n biÖt axit axetic vµ axit acrylic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Quú tÝm</w:t>
        <w:tab/>
        <w:tab/>
        <w:tab/>
        <w:tab/>
        <w:t>B. N</w:t>
        <w:softHyphen/>
        <w:t>íc brom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r</w:t>
        <w:softHyphen/>
        <w:t>îu etylic</w:t>
        <w:tab/>
        <w:tab/>
        <w:tab/>
        <w:t>D. Kim lo¹i Na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«ng thøc ®¬n gi¶n nhÊt cña mét axit h÷u c¬ X lµ (CHO). Khi ®èt ch¸y 1 mol X thu ®</w:t>
        <w:softHyphen/>
        <w:t>îc d</w:t>
        <w:softHyphen/>
        <w:t>íi 6 mol CO</w:t>
      </w:r>
      <w:r>
        <w:rPr>
          <w:color w:val="000000"/>
          <w:vertAlign w:val="subscript"/>
        </w:rPr>
        <w:t>2</w:t>
      </w:r>
      <w:r>
        <w:rPr>
          <w:color w:val="000000"/>
        </w:rPr>
        <w:t>. C«ng thøc cña X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OOC-CH=CH-COOH</w:t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H</w:t>
      </w:r>
      <w:r>
        <w:rPr>
          <w:color w:val="000000"/>
          <w:vertAlign w:val="subscript"/>
        </w:rPr>
        <w:t>2</w:t>
      </w:r>
      <w:r>
        <w:rPr>
          <w:color w:val="000000"/>
        </w:rPr>
        <w:t>=CH-COOH</w:t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¸ch n</w:t>
        <w:softHyphen/>
        <w:t>íc tõ 2 r</w:t>
        <w:softHyphen/>
        <w:t>îu ®ång ®¼ng h¬n kÐm nhau 28 ®vC ta thu ®</w:t>
        <w:softHyphen/>
        <w:t>îc 2 anken ë thÓ khÝ. C«ng thøc ph©n tö cña 2 r</w:t>
        <w:softHyphen/>
        <w:t>îu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OH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7</w:t>
      </w:r>
      <w:r>
        <w:rPr>
          <w:color w:val="000000"/>
        </w:rPr>
        <w:t>OH</w:t>
        <w:tab/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OH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OH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 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9</w:t>
      </w:r>
      <w:r>
        <w:rPr>
          <w:color w:val="000000"/>
        </w:rPr>
        <w:t>OH</w:t>
        <w:tab/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o c¸c chÊt sau: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H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, NaOH, 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>. Sè cÆp chÊt t¸c dông ®</w:t>
        <w:softHyphen/>
        <w:t>îc víi nhau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5</w:t>
        <w:tab/>
        <w:tab/>
        <w:tab/>
        <w:tab/>
        <w:tab/>
        <w:t>B. 4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3</w:t>
        <w:tab/>
        <w:tab/>
        <w:tab/>
        <w:tab/>
        <w:tab/>
        <w:t>D. 2</w:t>
      </w:r>
    </w:p>
    <w:p>
      <w:pPr>
        <w:pStyle w:val="Normal"/>
        <w:numPr>
          <w:ilvl w:val="0"/>
          <w:numId w:val="8"/>
        </w:numPr>
        <w:spacing w:lineRule="auto" w:line="312" w:before="60" w:after="60"/>
        <w:rPr>
          <w:color w:val="000000"/>
        </w:rPr>
      </w:pPr>
      <w:r>
        <w:rPr>
          <w:color w:val="000000"/>
        </w:rPr>
        <w:t>MiÕng chuèi xanh t¸c dông víi dung dÞch iot cho mµu xanh lµ do nã cã chøa: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A. glucoz¬ </w:t>
        <w:tab/>
        <w:tab/>
        <w:tab/>
        <w:tab/>
        <w:t>B. sacaroz¬</w:t>
        <w:tab/>
      </w:r>
    </w:p>
    <w:p>
      <w:pPr>
        <w:pStyle w:val="Normal"/>
        <w:spacing w:lineRule="auto" w:line="312" w:before="60" w:after="60"/>
        <w:ind w:left="930" w:hanging="0"/>
        <w:rPr>
          <w:color w:val="000000"/>
        </w:rPr>
      </w:pPr>
      <w:r>
        <w:rPr>
          <w:color w:val="000000"/>
        </w:rPr>
        <w:t xml:space="preserve">C. tinh bét </w:t>
        <w:tab/>
        <w:tab/>
        <w:tab/>
        <w:tab/>
        <w:t>D. xenluloz¬</w:t>
      </w:r>
    </w:p>
    <w:p>
      <w:pPr>
        <w:pStyle w:val="Normal"/>
        <w:numPr>
          <w:ilvl w:val="0"/>
          <w:numId w:val="8"/>
        </w:numPr>
        <w:spacing w:lineRule="auto" w:line="312" w:before="60" w:after="60"/>
        <w:rPr/>
      </w:pPr>
      <w:r>
        <w:rPr>
          <w:color w:val="000000"/>
        </w:rPr>
        <w:t>§èt ch¸y hoµn toµn 0,15mol hçn hîp gåm CH</w:t>
      </w:r>
      <w:r>
        <w:rPr>
          <w:color w:val="000000"/>
          <w:vertAlign w:val="subscript"/>
        </w:rPr>
        <w:t>4</w:t>
      </w:r>
      <w:r>
        <w:rPr>
          <w:color w:val="000000"/>
        </w:rPr>
        <w:t>,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>thu ®</w:t>
        <w:softHyphen/>
        <w:t>îc 0,22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0,31mol H</w:t>
      </w:r>
      <w:r>
        <w:rPr>
          <w:color w:val="000000"/>
          <w:vertAlign w:val="subscript"/>
        </w:rPr>
        <w:t>2</w:t>
      </w:r>
      <w:r>
        <w:rPr>
          <w:color w:val="000000"/>
        </w:rPr>
        <w:t>O. Sè mol cña ankan vµ anken cã trong hçn hîp lÇn l</w:t>
        <w:softHyphen/>
        <w:t>ît lµ:</w:t>
      </w:r>
    </w:p>
    <w:p>
      <w:pPr>
        <w:pStyle w:val="Normal"/>
        <w:spacing w:lineRule="auto" w:line="312" w:before="60" w:after="60"/>
        <w:ind w:left="780" w:firstLine="150"/>
        <w:rPr/>
      </w:pPr>
      <w:r>
        <w:rPr>
          <w:color w:val="000000"/>
        </w:rPr>
        <w:t>A. 0,09 vµ 0,06</w:t>
        <w:tab/>
        <w:tab/>
        <w:tab/>
        <w:t>B. 0,06 vµ 0,09</w:t>
      </w:r>
    </w:p>
    <w:p>
      <w:pPr>
        <w:pStyle w:val="Normal"/>
        <w:spacing w:lineRule="auto" w:line="312" w:before="60" w:after="60"/>
        <w:ind w:left="780" w:firstLine="150"/>
        <w:rPr/>
      </w:pPr>
      <w:r>
        <w:rPr>
          <w:color w:val="000000"/>
        </w:rPr>
        <w:t>C. 0,08 vµ 0,07</w:t>
        <w:tab/>
        <w:tab/>
        <w:tab/>
        <w:t>D. 0,07 vµ 0,08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m(g) hçn hîp X gåm 2 r</w:t>
        <w:softHyphen/>
        <w:t>îu A vµ B thuéc cïng d·y ®ång ®¼ng thu ®</w:t>
        <w:softHyphen/>
        <w:t>îc 6,72 lÝt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vµ 7,65g H</w:t>
      </w:r>
      <w:r>
        <w:rPr>
          <w:color w:val="000000"/>
          <w:vertAlign w:val="subscript"/>
        </w:rPr>
        <w:t>2</w:t>
      </w:r>
      <w:r>
        <w:rPr>
          <w:color w:val="000000"/>
        </w:rPr>
        <w:t>O. MÆ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kh¸c m(g) hçn hîp X t¸c dông víi Na d</w:t>
        <w:softHyphen/>
        <w:t xml:space="preserve"> thu ®</w:t>
        <w:softHyphen/>
        <w:t>îc 2,8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. BiÕt tØ khèi h¬i cña mçi chÊt trong X so víi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®Òu nhá h¬n 40. CTPT cña A vµ B lµ:</w:t>
      </w:r>
    </w:p>
    <w:p>
      <w:pPr>
        <w:pStyle w:val="Normal"/>
        <w:spacing w:lineRule="auto" w:line="312" w:before="60" w:after="60"/>
        <w:ind w:left="780" w:firstLine="150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 vµ C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780" w:firstLine="150"/>
        <w:rPr>
          <w:color w:val="000000"/>
        </w:rPr>
      </w:pPr>
      <w:r>
        <w:rPr>
          <w:color w:val="000000"/>
        </w:rPr>
        <w:t>C.  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>D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vµ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Hçn hîp X gåm 2 axit ®¬n chøc thuéc cïng d·y ®ång ®¼ng. Cho X bay h¬i ë 136,5</w:t>
      </w:r>
      <w:r>
        <w:rPr>
          <w:color w:val="000000"/>
          <w:vertAlign w:val="superscript"/>
        </w:rPr>
        <w:t>0</w:t>
      </w:r>
      <w:r>
        <w:rPr>
          <w:color w:val="000000"/>
        </w:rPr>
        <w:t>C, trong b×nh kÝn cã thÓ tÝch 0,56 lÝt th× ¸p suÊt h¬i cña X lµ 1,5 atm. Sè mol cña X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0,15</w:t>
        <w:tab/>
        <w:tab/>
        <w:tab/>
        <w:tab/>
        <w:t>B. 0,05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0,025</w:t>
        <w:tab/>
        <w:tab/>
        <w:tab/>
        <w:tab/>
        <w:t>D. 1,15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Hçn hîp  X gåm 2 axit h÷u c¬ lµ ®ång ®¼ng liªn tiÕp. §èt ch¸y hoµn toµn 0,1 mol X  thu ®</w:t>
        <w:softHyphen/>
        <w:t>îc 6,16 gam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2,52 g H</w:t>
      </w:r>
      <w:r>
        <w:rPr>
          <w:color w:val="000000"/>
          <w:vertAlign w:val="subscript"/>
        </w:rPr>
        <w:t>2</w:t>
      </w:r>
      <w:r>
        <w:rPr>
          <w:color w:val="000000"/>
        </w:rPr>
        <w:t>O. C«ng thøc cÊu t¹o 2 axit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;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  <w:tab/>
        <w:tab/>
        <w:t>B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; HCOO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HCOOH;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OOH</w:t>
        <w:tab/>
        <w:tab/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COOH;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COOH 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Chia hçn hîp 2 an®ehit no ®¬n chøc lµm 2 phÇn b»ng nhau. §èt ch¸y hoµn toµn phÇn 1 ®</w:t>
        <w:softHyphen/>
        <w:t>îc 0,54 g H</w:t>
      </w:r>
      <w:r>
        <w:rPr>
          <w:color w:val="000000"/>
          <w:vertAlign w:val="subscript"/>
        </w:rPr>
        <w:t>2</w:t>
      </w:r>
      <w:r>
        <w:rPr>
          <w:color w:val="000000"/>
        </w:rPr>
        <w:t>O, phÇn 2 ®em céng 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¹o ra hçn hîp X. NÕu ®èt ch¸y hÕt X th× thÓ tÝch (lÝt) cña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ë ®ktc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0,112</w:t>
        <w:tab/>
        <w:tab/>
        <w:tab/>
        <w:tab/>
        <w:t>B. 2,24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4,48</w:t>
        <w:tab/>
        <w:tab/>
        <w:tab/>
        <w:tab/>
        <w:t>D. 0,672</w:t>
      </w:r>
    </w:p>
    <w:p>
      <w:pPr>
        <w:pStyle w:val="Normal"/>
        <w:numPr>
          <w:ilvl w:val="0"/>
          <w:numId w:val="8"/>
        </w:numPr>
        <w:spacing w:lineRule="auto" w:line="312" w:before="60" w:after="60"/>
        <w:jc w:val="both"/>
        <w:rPr/>
      </w:pPr>
      <w:r>
        <w:rPr>
          <w:color w:val="000000"/>
        </w:rPr>
        <w:t>§èt ch¸y 1 an®ehit ta thu ®</w:t>
        <w:softHyphen/>
        <w:t>îc sè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»ng sè mol H</w:t>
      </w:r>
      <w:r>
        <w:rPr>
          <w:color w:val="000000"/>
          <w:vertAlign w:val="subscript"/>
        </w:rPr>
        <w:t>2</w:t>
      </w:r>
      <w:r>
        <w:rPr>
          <w:color w:val="000000"/>
        </w:rPr>
        <w:t>O. VËy an®ehit ®· cho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an®ehit ®¬n chøc no</w:t>
        <w:tab/>
        <w:tab/>
        <w:t>B. an®ehit 2 chøc no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an®ehit no</w:t>
        <w:tab/>
        <w:tab/>
        <w:tab/>
        <w:t>D. an®ehit 2 chøc cã 1 liªn kÕt ®«i</w:t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>
          <w:rFonts w:ascii=".VnTimeH" w:hAnsi=".VnTimeH" w:cs=".VnTimeH"/>
          <w:b/>
          <w:b/>
          <w:bCs w:val="false"/>
          <w:color w:val="000000"/>
        </w:rPr>
      </w:pPr>
      <w:r>
        <w:rPr>
          <w:rFonts w:cs=".VnTimeH" w:ascii=".VnTimeH" w:hAnsi=".VnTimeH"/>
          <w:b/>
          <w:bCs w:val="false"/>
          <w:color w:val="000000"/>
        </w:rPr>
      </w:r>
    </w:p>
    <w:p>
      <w:pPr>
        <w:pStyle w:val="Normal"/>
        <w:widowControl w:val="false"/>
        <w:spacing w:lineRule="auto" w:line="312" w:before="60" w:after="60"/>
        <w:ind w:left="2160" w:firstLine="720"/>
        <w:jc w:val="both"/>
        <w:rPr/>
      </w:pPr>
      <w:r>
        <w:rPr>
          <w:rFonts w:eastAsia=".VnTimeH" w:cs=".VnTimeH" w:ascii=".VnTimeH" w:hAnsi=".VnTimeH"/>
          <w:b/>
          <w:bCs w:val="false"/>
          <w:color w:val="000000"/>
        </w:rPr>
        <w:t xml:space="preserve">              </w:t>
      </w:r>
      <w:r>
        <w:rPr>
          <w:rFonts w:cs=".VnTimeH" w:ascii=".VnTimeH" w:hAnsi=".VnTimeH"/>
          <w:b/>
          <w:bCs w:val="false"/>
          <w:color w:val="000000"/>
        </w:rPr>
        <w:t>®Ò 20</w:t>
      </w:r>
    </w:p>
    <w:p>
      <w:pPr>
        <w:pStyle w:val="Normal"/>
        <w:spacing w:lineRule="auto" w:line="312" w:before="60" w:after="60"/>
        <w:ind w:left="2160" w:firstLine="360"/>
        <w:rPr/>
      </w:pPr>
      <w:r>
        <w:rPr>
          <w:rFonts w:eastAsia=".VnTime"/>
          <w:bCs w:val="false"/>
          <w:color w:val="000000"/>
        </w:rPr>
        <w:t xml:space="preserve">     </w:t>
      </w:r>
      <w:r>
        <w:rPr>
          <w:bCs w:val="false"/>
          <w:color w:val="000000"/>
        </w:rPr>
        <w:t>Thêi gian lµm bµi 90 phót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rong mét nhãm A, theo chiÒu t¨ng cña ®iÖn tÝch h¹t nh©n. §iÒu kh¼ng ®Þnh nµo sau ®©y ®óng?</w:t>
      </w:r>
    </w:p>
    <w:p>
      <w:pPr>
        <w:pStyle w:val="Normal"/>
        <w:spacing w:lineRule="auto" w:line="312" w:before="60" w:after="60"/>
        <w:ind w:left="135" w:firstLine="834"/>
        <w:jc w:val="both"/>
        <w:rPr>
          <w:color w:val="000000"/>
        </w:rPr>
      </w:pPr>
      <w:r>
        <w:rPr>
          <w:color w:val="000000"/>
        </w:rPr>
        <w:t>A. TÝnh kim lo¹i cña c¸c nguyªn tè gi¶m dÇn, tÝnh phi kim t¨ng dÇn.</w:t>
      </w:r>
    </w:p>
    <w:p>
      <w:pPr>
        <w:pStyle w:val="Normal"/>
        <w:spacing w:lineRule="auto" w:line="312" w:before="60" w:after="60"/>
        <w:ind w:left="135" w:firstLine="834"/>
        <w:jc w:val="both"/>
        <w:rPr>
          <w:color w:val="000000"/>
        </w:rPr>
      </w:pPr>
      <w:r>
        <w:rPr>
          <w:color w:val="000000"/>
        </w:rPr>
        <w:t>B. B¸n kÝnh nguyªn tö  cña c¸c nguyªn tè gi¶m dÇn</w:t>
      </w:r>
    </w:p>
    <w:p>
      <w:pPr>
        <w:pStyle w:val="Normal"/>
        <w:spacing w:lineRule="auto" w:line="312" w:before="60" w:after="60"/>
        <w:ind w:left="135" w:firstLine="834"/>
        <w:jc w:val="both"/>
        <w:rPr>
          <w:color w:val="000000"/>
        </w:rPr>
      </w:pPr>
      <w:r>
        <w:rPr>
          <w:color w:val="000000"/>
        </w:rPr>
        <w:t>C. Sè electron líp ngoµi cïng t¨ng dÇn</w:t>
      </w:r>
    </w:p>
    <w:p>
      <w:pPr>
        <w:pStyle w:val="Normal"/>
        <w:spacing w:lineRule="auto" w:line="312" w:before="60" w:after="60"/>
        <w:ind w:left="969" w:hanging="0"/>
        <w:jc w:val="both"/>
        <w:rPr>
          <w:color w:val="000000"/>
        </w:rPr>
      </w:pPr>
      <w:r>
        <w:rPr>
          <w:color w:val="000000"/>
        </w:rPr>
        <w:t>D. TÝnh baz¬ cña c¸c oxit vµ hi®roxit t</w:t>
        <w:softHyphen/>
        <w:t>¬ng øng m¹nh dÇn, ®ång thêi tÝnh axit cña chóng yÕu dÇn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Ng©m mét ®inh s¾t s¹ch trong dung dÞch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sau mét thêi gian lÊy ®inh s¾t ra khái dung dÞch, lµm kh«, c©n, thÊy khèi l</w:t>
        <w:softHyphen/>
        <w:t>îng ®inh s¾t t¨ng 0,8g. Khèi l</w:t>
        <w:softHyphen/>
        <w:t>îng Cu b¸m vµo ®inh s¾t lµ:</w:t>
      </w:r>
    </w:p>
    <w:p>
      <w:pPr>
        <w:pStyle w:val="Normal"/>
        <w:spacing w:lineRule="auto" w:line="312" w:before="60" w:after="60"/>
        <w:ind w:left="288" w:hanging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</w:t>
      </w:r>
      <w:r>
        <w:rPr>
          <w:color w:val="000000"/>
        </w:rPr>
        <w:t>A. 3,2 gam                          B. 4,8 gam</w:t>
      </w:r>
    </w:p>
    <w:p>
      <w:pPr>
        <w:pStyle w:val="Normal"/>
        <w:spacing w:lineRule="auto" w:line="312" w:before="60" w:after="60"/>
        <w:ind w:left="288" w:hanging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</w:t>
      </w:r>
      <w:r>
        <w:rPr>
          <w:color w:val="000000"/>
        </w:rPr>
        <w:t>C. 5,2 gam</w:t>
        <w:tab/>
        <w:tab/>
        <w:tab/>
        <w:t>D. 6,4 gam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Sè electron ®éc th©n cña nguyªn tö Cr (Z = 24) lµ: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A. 4                 </w:t>
        <w:tab/>
        <w:tab/>
        <w:t xml:space="preserve">B. 6                   </w:t>
      </w:r>
    </w:p>
    <w:p>
      <w:pPr>
        <w:pStyle w:val="Normal"/>
        <w:spacing w:lineRule="auto" w:line="312" w:before="60" w:after="60"/>
        <w:ind w:left="210" w:firstLine="720"/>
        <w:rPr>
          <w:color w:val="000000"/>
        </w:rPr>
      </w:pPr>
      <w:r>
        <w:rPr>
          <w:color w:val="000000"/>
        </w:rPr>
        <w:t xml:space="preserve">C. 5                     </w:t>
        <w:tab/>
        <w:tab/>
        <w:t xml:space="preserve">D. 2                    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Cho c¸c chÊt vµ ion d</w:t>
        <w:softHyphen/>
        <w:t>íi ®©y: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,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, Al</w:t>
      </w:r>
      <w:r>
        <w:rPr>
          <w:color w:val="000000"/>
          <w:vertAlign w:val="superscript"/>
        </w:rPr>
        <w:t>3+</w:t>
      </w:r>
      <w:r>
        <w:rPr>
          <w:color w:val="000000"/>
        </w:rPr>
        <w:t>, S , Cl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>, SO</w:t>
      </w:r>
      <w:r>
        <w:rPr>
          <w:color w:val="000000"/>
          <w:vertAlign w:val="subscript"/>
        </w:rPr>
        <w:t>2</w:t>
      </w:r>
      <w:r>
        <w:rPr>
          <w:color w:val="000000"/>
        </w:rPr>
        <w:t>. Nh÷ng chÊt vµ ion võa cã thÓ ®ãng vai trß chÊt oxi ho¸ võa cã thÓ ®ãng vai trß khö lµ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A. 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, S , SO</w:t>
      </w:r>
      <w:r>
        <w:rPr>
          <w:color w:val="000000"/>
          <w:vertAlign w:val="subscript"/>
        </w:rPr>
        <w:t>2</w:t>
      </w:r>
      <w:r>
        <w:rPr>
          <w:color w:val="000000"/>
        </w:rPr>
        <w:t>,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B. 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  Al</w:t>
      </w:r>
      <w:r>
        <w:rPr>
          <w:color w:val="000000"/>
          <w:vertAlign w:val="superscript"/>
        </w:rPr>
        <w:t>3+</w:t>
      </w:r>
      <w:r>
        <w:rPr>
          <w:color w:val="000000"/>
        </w:rPr>
        <w:t>, Cl</w:t>
      </w:r>
      <w:r>
        <w:rPr>
          <w:color w:val="000000"/>
          <w:vertAlign w:val="subscript"/>
        </w:rPr>
        <w:t>2</w:t>
      </w:r>
      <w:r>
        <w:rPr>
          <w:color w:val="000000"/>
        </w:rPr>
        <w:t>, S, 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C. 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, S, Cl</w:t>
      </w:r>
      <w:r>
        <w:rPr>
          <w:color w:val="000000"/>
          <w:vertAlign w:val="subscript"/>
        </w:rPr>
        <w:t>2</w:t>
      </w:r>
      <w:r>
        <w:rPr>
          <w:color w:val="000000"/>
        </w:rPr>
        <w:t>,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D.  Fe</w:t>
      </w:r>
      <w:r>
        <w:rPr>
          <w:color w:val="000000"/>
          <w:vertAlign w:val="superscript"/>
        </w:rPr>
        <w:t>2+</w:t>
      </w:r>
      <w:r>
        <w:rPr>
          <w:color w:val="000000"/>
        </w:rPr>
        <w:t>, Al</w:t>
      </w:r>
      <w:r>
        <w:rPr>
          <w:color w:val="000000"/>
          <w:vertAlign w:val="superscript"/>
        </w:rPr>
        <w:t>3+</w:t>
      </w:r>
      <w:r>
        <w:rPr>
          <w:color w:val="000000"/>
        </w:rPr>
        <w:t>, Cl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S, 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o c¸c ph¶n øng ho¸ häc sau: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3 H</w:t>
      </w:r>
      <w:r>
        <w:rPr>
          <w:color w:val="000000"/>
          <w:vertAlign w:val="subscript"/>
        </w:rPr>
        <w:t>2</w:t>
      </w:r>
      <w:r>
        <w:rPr>
          <w:color w:val="000000"/>
        </w:rPr>
        <w:t>S      +     4 HCl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4HCl    +     3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16 HCl    +    2 KMn 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2 KCl   + 2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8 H</w:t>
      </w:r>
      <w:r>
        <w:rPr>
          <w:color w:val="000000"/>
          <w:vertAlign w:val="subscript"/>
        </w:rPr>
        <w:t>2</w:t>
      </w:r>
      <w:r>
        <w:rPr>
          <w:color w:val="000000"/>
        </w:rPr>
        <w:t>O   +  5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8 Fe        +    30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8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+  3 N</w:t>
      </w:r>
      <w:r>
        <w:rPr>
          <w:color w:val="000000"/>
          <w:vertAlign w:val="subscript"/>
        </w:rPr>
        <w:t>2</w:t>
      </w:r>
      <w:r>
        <w:rPr>
          <w:color w:val="000000"/>
        </w:rPr>
        <w:t>O  + 15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Cu           +    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CuSO</w:t>
      </w:r>
      <w:r>
        <w:rPr>
          <w:color w:val="000000"/>
          <w:vertAlign w:val="subscript"/>
        </w:rPr>
        <w:t xml:space="preserve">4  </w:t>
      </w:r>
      <w:r>
        <w:rPr>
          <w:color w:val="000000"/>
        </w:rPr>
        <w:t xml:space="preserve">    +   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+    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+     4HCl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 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+  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2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firstLine="969"/>
        <w:jc w:val="both"/>
        <w:rPr>
          <w:color w:val="000000"/>
        </w:rPr>
      </w:pPr>
      <w:r>
        <w:rPr>
          <w:color w:val="000000"/>
        </w:rPr>
        <w:t>Trong c¸c ph¶n øng trªn, c¸c chÊt khö lµ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>A.  H</w:t>
      </w:r>
      <w:r>
        <w:rPr>
          <w:color w:val="000000"/>
          <w:vertAlign w:val="subscript"/>
        </w:rPr>
        <w:t>2</w:t>
      </w:r>
      <w:r>
        <w:rPr>
          <w:color w:val="000000"/>
        </w:rPr>
        <w:t>S,  HCl , Fe , Cu.</w:t>
      </w:r>
    </w:p>
    <w:p>
      <w:pPr>
        <w:pStyle w:val="Normal"/>
        <w:spacing w:lineRule="auto" w:line="312" w:before="60" w:after="60"/>
        <w:ind w:left="249" w:firstLine="720"/>
        <w:jc w:val="both"/>
        <w:rPr/>
      </w:pPr>
      <w:r>
        <w:rPr>
          <w:color w:val="000000"/>
        </w:rPr>
        <w:t>B.  H</w:t>
      </w:r>
      <w:r>
        <w:rPr>
          <w:color w:val="000000"/>
          <w:vertAlign w:val="subscript"/>
        </w:rPr>
        <w:t>2</w:t>
      </w:r>
      <w:r>
        <w:rPr>
          <w:color w:val="000000"/>
        </w:rPr>
        <w:t>S,  Cl</w:t>
      </w:r>
      <w:r>
        <w:rPr>
          <w:color w:val="000000"/>
          <w:vertAlign w:val="subscript"/>
        </w:rPr>
        <w:t>2</w:t>
      </w:r>
      <w:r>
        <w:rPr>
          <w:color w:val="000000"/>
        </w:rPr>
        <w:t>,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Mn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left="249" w:firstLine="720"/>
        <w:jc w:val="both"/>
        <w:rPr/>
      </w:pPr>
      <w:r>
        <w:rPr>
          <w:color w:val="000000"/>
        </w:rPr>
        <w:t>C.  H</w:t>
      </w:r>
      <w:r>
        <w:rPr>
          <w:color w:val="000000"/>
          <w:vertAlign w:val="subscript"/>
        </w:rPr>
        <w:t>2</w:t>
      </w:r>
      <w:r>
        <w:rPr>
          <w:color w:val="000000"/>
        </w:rPr>
        <w:t>S , 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, Fe, Cu, HCl ®.</w:t>
      </w:r>
    </w:p>
    <w:p>
      <w:pPr>
        <w:pStyle w:val="Normal"/>
        <w:spacing w:lineRule="auto" w:line="312" w:before="60" w:after="60"/>
        <w:ind w:left="249" w:firstLine="720"/>
        <w:jc w:val="both"/>
        <w:rPr/>
      </w:pPr>
      <w:r>
        <w:rPr>
          <w:color w:val="000000"/>
        </w:rPr>
        <w:t>D.  Fe,   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M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Cu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hän ph¸t biÓu ®óng: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>A. Ph©n tö S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cã cÊu t¹o gãc, mçi liªn kÕt S-O ph©n cùc, ph©n tö ph©n cùc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 xml:space="preserve">B. Sù h×nh thµnh liªn kÕt gi÷a 2 nguyªn tö </w:t>
      </w:r>
      <w:r>
        <w:rPr>
          <w:color w:val="000000"/>
          <w:vertAlign w:val="subscript"/>
          <w:lang w:val="de-DE"/>
        </w:rPr>
        <w:t xml:space="preserve"> </w:t>
      </w:r>
      <w:r>
        <w:rPr>
          <w:color w:val="000000"/>
          <w:lang w:val="de-DE"/>
        </w:rPr>
        <w:t>Cl lµ do sù xen phñ gi÷a 2 obitan 3p chøa cÆp electron ®· ghÐp ®«i cña mçi nguyªn tö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  <w:lang w:val="de-DE"/>
        </w:rPr>
        <w:t>C. Lai ho¸ sp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 xml:space="preserve"> lµ sù tæ hîp gi÷a 1 obitan s  vµ 3 obitan p cña 2 nguyªn tö tham gia liªn kÕt t¹o thµnh 4 obitan lai ho¸ sp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.</w:t>
      </w:r>
    </w:p>
    <w:p>
      <w:pPr>
        <w:pStyle w:val="Normal"/>
        <w:spacing w:lineRule="auto" w:line="312" w:before="60" w:after="60"/>
        <w:ind w:firstLine="969"/>
        <w:jc w:val="both"/>
        <w:rPr/>
      </w:pPr>
      <w:r>
        <w:rPr>
          <w:color w:val="000000"/>
        </w:rPr>
        <w:t xml:space="preserve">D. Liªn kÕt ®¬n lu«n lµ liªn kÕt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>, ®</w:t>
        <w:softHyphen/>
        <w:t>îc t¹o thµnh tõ sù xen phñ bªn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b/>
          <w:b/>
          <w:color w:val="000000"/>
        </w:rPr>
      </w:pPr>
      <w:r>
        <w:rPr>
          <w:color w:val="000000"/>
        </w:rPr>
        <w:t>TÝnh chÊt vËt lÝ nµo cña kim lo¹i ®</w:t>
        <w:softHyphen/>
        <w:t>îc quyÕt ®Þnh b»ng c¸c electron tù do trong tinh thÓ kim lo¹i?</w:t>
      </w:r>
    </w:p>
    <w:p>
      <w:pPr>
        <w:pStyle w:val="Normal"/>
        <w:spacing w:lineRule="auto" w:line="312" w:before="60" w:after="60"/>
        <w:ind w:left="720" w:firstLine="210"/>
        <w:jc w:val="both"/>
        <w:rPr>
          <w:color w:val="000000"/>
        </w:rPr>
      </w:pPr>
      <w:r>
        <w:rPr>
          <w:color w:val="000000"/>
        </w:rPr>
        <w:t>A. ¸nh kim</w:t>
      </w:r>
    </w:p>
    <w:p>
      <w:pPr>
        <w:pStyle w:val="Normal"/>
        <w:spacing w:lineRule="auto" w:line="312" w:before="60" w:after="60"/>
        <w:ind w:left="720" w:firstLine="210"/>
        <w:jc w:val="both"/>
        <w:rPr>
          <w:bCs w:val="false"/>
          <w:color w:val="000000"/>
        </w:rPr>
      </w:pPr>
      <w:r>
        <w:rPr>
          <w:bCs w:val="false"/>
          <w:color w:val="000000"/>
        </w:rPr>
        <w:t>B. tÝnh dÉn ®iÖn, dÉn nhiÖt</w:t>
      </w:r>
    </w:p>
    <w:p>
      <w:pPr>
        <w:pStyle w:val="Normal"/>
        <w:spacing w:lineRule="auto" w:line="312" w:before="60" w:after="60"/>
        <w:ind w:left="720" w:firstLine="210"/>
        <w:jc w:val="both"/>
        <w:rPr>
          <w:bCs w:val="false"/>
          <w:color w:val="000000"/>
        </w:rPr>
      </w:pPr>
      <w:r>
        <w:rPr>
          <w:bCs w:val="false"/>
          <w:color w:val="000000"/>
        </w:rPr>
        <w:t>C. tÝnh dÎo</w:t>
      </w:r>
    </w:p>
    <w:p>
      <w:pPr>
        <w:pStyle w:val="Normal"/>
        <w:spacing w:lineRule="auto" w:line="312" w:before="60" w:after="60"/>
        <w:ind w:left="720" w:firstLine="210"/>
        <w:jc w:val="both"/>
        <w:rPr>
          <w:bCs w:val="false"/>
          <w:color w:val="000000"/>
        </w:rPr>
      </w:pPr>
      <w:r>
        <w:rPr>
          <w:bCs w:val="false"/>
          <w:color w:val="000000"/>
        </w:rPr>
        <w:t>D. A, B, C ®óng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YÕu tè quyÕt ®Þnh tÝnh chÊt c¬ b¶n cña tinh thÓ kim lo¹i lµ:</w:t>
      </w:r>
    </w:p>
    <w:p>
      <w:pPr>
        <w:pStyle w:val="Normal"/>
        <w:spacing w:lineRule="auto" w:line="312" w:before="60" w:after="60"/>
        <w:ind w:firstLine="912"/>
        <w:jc w:val="both"/>
        <w:rPr>
          <w:color w:val="000000"/>
        </w:rPr>
      </w:pPr>
      <w:r>
        <w:rPr>
          <w:color w:val="000000"/>
        </w:rPr>
        <w:t>A. Sù tån t¹i m¹ng tinh thÓ kim lo¹i</w:t>
      </w:r>
    </w:p>
    <w:p>
      <w:pPr>
        <w:pStyle w:val="Normal"/>
        <w:spacing w:lineRule="auto" w:line="312" w:before="60" w:after="60"/>
        <w:ind w:firstLine="912"/>
        <w:jc w:val="both"/>
        <w:rPr>
          <w:color w:val="000000"/>
        </w:rPr>
      </w:pPr>
      <w:r>
        <w:rPr>
          <w:color w:val="000000"/>
        </w:rPr>
        <w:t>B. TÝnh ¸nh kim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C. ChuyÓn ®éng tù do cña c¸c electron trong m¹ng tinh thÓ.</w:t>
      </w:r>
    </w:p>
    <w:p>
      <w:pPr>
        <w:pStyle w:val="Normal"/>
        <w:spacing w:lineRule="auto" w:line="312" w:before="60" w:after="60"/>
        <w:ind w:firstLine="912"/>
        <w:jc w:val="both"/>
        <w:rPr/>
      </w:pPr>
      <w:r>
        <w:rPr>
          <w:color w:val="000000"/>
        </w:rPr>
        <w:t>D. TÝnh dÉn ®iÖn vµ dÉn nhiÖt tèt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Ph©n tö cña mét chÊt ®</w:t>
        <w:softHyphen/>
        <w:t>îc ®Æc tr</w:t>
        <w:softHyphen/>
        <w:t>ng bëi:</w:t>
      </w:r>
    </w:p>
    <w:p>
      <w:pPr>
        <w:pStyle w:val="Normal"/>
        <w:spacing w:lineRule="auto" w:line="312" w:before="60" w:after="60"/>
        <w:ind w:firstLine="855"/>
        <w:jc w:val="both"/>
        <w:rPr/>
      </w:pPr>
      <w:r>
        <w:rPr>
          <w:color w:val="000000"/>
        </w:rPr>
        <w:t>A. kho¶ng c¸ch trung b×nh gi÷a c¸c nguyªn tö</w:t>
      </w:r>
    </w:p>
    <w:p>
      <w:pPr>
        <w:pStyle w:val="Normal"/>
        <w:spacing w:lineRule="auto" w:line="312" w:before="60" w:after="60"/>
        <w:ind w:firstLine="855"/>
        <w:jc w:val="both"/>
        <w:rPr/>
      </w:pPr>
      <w:r>
        <w:rPr>
          <w:color w:val="000000"/>
        </w:rPr>
        <w:t>B. gi¸ trÞ trung b×nh cña gãc t¹o bëi c¸c liªn kÕt</w:t>
      </w:r>
    </w:p>
    <w:p>
      <w:pPr>
        <w:pStyle w:val="Normal"/>
        <w:spacing w:lineRule="auto" w:line="312" w:before="60" w:after="60"/>
        <w:ind w:firstLine="855"/>
        <w:jc w:val="both"/>
        <w:rPr/>
      </w:pPr>
      <w:r>
        <w:rPr>
          <w:color w:val="000000"/>
        </w:rPr>
        <w:t>C. ®é bÒn cña liªn kÕt vµ ®é bÒn cña ph©n tö</w:t>
      </w:r>
    </w:p>
    <w:p>
      <w:pPr>
        <w:pStyle w:val="Normal"/>
        <w:spacing w:lineRule="auto" w:line="312" w:before="60" w:after="60"/>
        <w:ind w:firstLine="855"/>
        <w:jc w:val="both"/>
        <w:rPr/>
      </w:pPr>
      <w:r>
        <w:rPr>
          <w:color w:val="000000"/>
        </w:rPr>
        <w:t>D. tÊt c¶ c¸c yÕu tè trªn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Ph¶i thªm vµo 1 lÝt dung dÞch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O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 xml:space="preserve"> </w:t>
      </w:r>
      <w:r>
        <w:rPr>
          <w:rFonts w:cs=".VnTimeH"/>
          <w:color w:val="000000"/>
        </w:rPr>
        <w:t>cã</w:t>
      </w:r>
      <w:r>
        <w:rPr>
          <w:rFonts w:cs=".VnTimeH" w:ascii=".VnTimeH" w:hAnsi=".VnTimeH"/>
          <w:color w:val="000000"/>
        </w:rPr>
        <w:t xml:space="preserve"> </w:t>
      </w:r>
      <w:r>
        <w:rPr>
          <w:rFonts w:cs=".VnTime"/>
          <w:color w:val="000000"/>
        </w:rPr>
        <w:t>nång ®é H</w:t>
      </w:r>
      <w:r>
        <w:rPr>
          <w:rFonts w:cs=".VnTime"/>
          <w:color w:val="000000"/>
          <w:vertAlign w:val="superscript"/>
        </w:rPr>
        <w:t>+</w:t>
      </w:r>
      <w:r>
        <w:rPr>
          <w:rFonts w:cs=".VnTime"/>
          <w:color w:val="000000"/>
        </w:rPr>
        <w:t xml:space="preserve"> lµ 2M bao nhiªu lÝt dung dÞch NaOH 1,8M ®Ó thu ®</w:t>
        <w:softHyphen/>
        <w:t>îc dung dÞch cã pH = 1 ?</w:t>
      </w:r>
    </w:p>
    <w:p>
      <w:pPr>
        <w:pStyle w:val="Normal"/>
        <w:autoSpaceDE w:val="false"/>
        <w:spacing w:lineRule="auto" w:line="312" w:before="60" w:after="60"/>
        <w:ind w:left="210" w:firstLine="72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 xml:space="preserve">A. 1 lÝt                     </w:t>
        <w:tab/>
        <w:tab/>
        <w:t xml:space="preserve">B. 4 lÝt                    </w:t>
      </w:r>
    </w:p>
    <w:p>
      <w:pPr>
        <w:pStyle w:val="Normal"/>
        <w:autoSpaceDE w:val="false"/>
        <w:spacing w:lineRule="auto" w:line="312" w:before="60" w:after="60"/>
        <w:ind w:left="210" w:firstLine="72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C. 2 lÝt</w:t>
        <w:tab/>
        <w:tab/>
        <w:tab/>
        <w:t>D. 3 lÝt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Hoµ tan ®ång thêi 2 muèi Ca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vµ Mg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vµo n</w:t>
        <w:softHyphen/>
        <w:t>íc ®</w:t>
        <w:softHyphen/>
        <w:t xml:space="preserve">îc dung dÞch X, c« c¹n dung dÞch </w:t>
      </w:r>
      <w:r>
        <w:rPr>
          <w:rFonts w:cs=".VnTimeH" w:ascii=".VnTimeH" w:hAnsi=".VnTimeH"/>
          <w:color w:val="000000"/>
        </w:rPr>
        <w:t xml:space="preserve">X </w:t>
      </w:r>
      <w:r>
        <w:rPr>
          <w:rFonts w:cs=".VnTime"/>
          <w:color w:val="000000"/>
        </w:rPr>
        <w:t>sÏ thu ®</w:t>
        <w:softHyphen/>
        <w:t>îc: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A. hçn hîp gåm 2 muèi: Ca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CaCl</w:t>
      </w:r>
      <w:r>
        <w:rPr>
          <w:rFonts w:cs=".VnTime"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>
          <w:rFonts w:cs=".VnTime"/>
          <w:color w:val="000000"/>
        </w:rPr>
      </w:pPr>
      <w:r>
        <w:rPr>
          <w:rFonts w:cs=".VnTime"/>
          <w:color w:val="000000"/>
        </w:rPr>
        <w:t>B. hçn hîp gåm 2 muèi Ca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, MgCl</w:t>
      </w:r>
      <w:r>
        <w:rPr>
          <w:rFonts w:cs=".VnTime"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>
          <w:rFonts w:cs=".VnTime"/>
          <w:i/>
          <w:i/>
          <w:iCs/>
          <w:color w:val="000000"/>
          <w:vertAlign w:val="subscript"/>
        </w:rPr>
      </w:pPr>
      <w:r>
        <w:rPr>
          <w:rFonts w:cs=".VnTime"/>
          <w:color w:val="000000"/>
        </w:rPr>
        <w:t>C. hçn hîp gåm 2 muèi: Ca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Mg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>
          <w:rFonts w:cs=".VnTime"/>
          <w:i/>
          <w:i/>
          <w:iCs/>
          <w:color w:val="000000"/>
          <w:vertAlign w:val="subscript"/>
        </w:rPr>
      </w:pPr>
      <w:r>
        <w:rPr>
          <w:rFonts w:cs=".VnTime"/>
          <w:color w:val="000000"/>
        </w:rPr>
        <w:t>D. hçn hîp gåm 4 muèi: Ca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, Mg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 xml:space="preserve"> , CaCl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Mg(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)</w:t>
      </w:r>
      <w:r>
        <w:rPr>
          <w:rFonts w:cs=".VnTime"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Trén lÉn nh÷ng dung dÞch c¸c chÊt sau, tr</w:t>
        <w:softHyphen/>
        <w:t>êng hîp nµo kh«ng cã ph¶n øng x¶y ra: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A. KCl vµ Ag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</w:t>
      </w:r>
      <w:r>
        <w:rPr>
          <w:rFonts w:cs=".VnTime"/>
          <w:i/>
          <w:iCs/>
          <w:color w:val="000000"/>
        </w:rPr>
        <w:t xml:space="preserve">  </w:t>
        <w:tab/>
        <w:tab/>
      </w:r>
      <w:r>
        <w:rPr>
          <w:rFonts w:cs=".VnTime"/>
          <w:color w:val="000000"/>
        </w:rPr>
        <w:t>B. K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vµ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SO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 xml:space="preserve">    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  <w:lang w:val="de-DE"/>
        </w:rPr>
        <w:t>C. FeSO</w:t>
      </w:r>
      <w:r>
        <w:rPr>
          <w:rFonts w:cs=".VnTime"/>
          <w:color w:val="000000"/>
          <w:vertAlign w:val="subscript"/>
          <w:lang w:val="de-DE"/>
        </w:rPr>
        <w:t>4</w:t>
      </w:r>
      <w:r>
        <w:rPr>
          <w:rFonts w:cs=".VnTime"/>
          <w:color w:val="000000"/>
          <w:lang w:val="de-DE"/>
        </w:rPr>
        <w:t xml:space="preserve"> vµ NaOH   </w:t>
        <w:tab/>
        <w:tab/>
        <w:t>D. NaNO3 vµ CuSO</w:t>
      </w:r>
      <w:r>
        <w:rPr>
          <w:rFonts w:cs=".VnTime"/>
          <w:color w:val="000000"/>
          <w:vertAlign w:val="subscript"/>
          <w:lang w:val="de-DE"/>
        </w:rPr>
        <w:t>4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rFonts w:cs=".VnTime"/>
          <w:color w:val="000000"/>
          <w:lang w:val="de-DE"/>
        </w:rPr>
        <w:t>Trong c¸c d·y chÊt vµ ion cho d</w:t>
        <w:softHyphen/>
        <w:t>íi ®©y, d·y nµo chØ gåm c¸c chÊt vµ ion l</w:t>
        <w:softHyphen/>
        <w:t>ìng tÝnh theo Bronsted?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A. Al(OH)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, Be(OH)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, H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  <w:vertAlign w:val="superscript"/>
        </w:rPr>
        <w:t>-</w:t>
      </w:r>
      <w:r>
        <w:rPr>
          <w:rFonts w:cs=".VnTime"/>
          <w:color w:val="000000"/>
        </w:rPr>
        <w:t>.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B. H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  <w:vertAlign w:val="superscript"/>
        </w:rPr>
        <w:t>-</w:t>
      </w:r>
      <w:r>
        <w:rPr>
          <w:rFonts w:cs=".VnTime"/>
          <w:color w:val="000000"/>
        </w:rPr>
        <w:t>, 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  <w:vertAlign w:val="superscript"/>
        </w:rPr>
        <w:t>-</w:t>
      </w:r>
      <w:r>
        <w:rPr>
          <w:rFonts w:cs=".VnTime"/>
          <w:color w:val="000000"/>
        </w:rPr>
        <w:t>, Al</w:t>
      </w:r>
      <w:r>
        <w:rPr>
          <w:rFonts w:cs=".VnTime"/>
          <w:color w:val="000000"/>
          <w:vertAlign w:val="superscript"/>
        </w:rPr>
        <w:t>3+</w:t>
      </w:r>
      <w:r>
        <w:rPr>
          <w:rFonts w:cs=".VnTime"/>
          <w:color w:val="000000"/>
        </w:rPr>
        <w:t>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N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>.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C. BeO, S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  <w:vertAlign w:val="superscript"/>
        </w:rPr>
        <w:t>2-</w:t>
      </w:r>
      <w:r>
        <w:rPr>
          <w:rFonts w:cs=".VnTime"/>
          <w:color w:val="000000"/>
        </w:rPr>
        <w:t>,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O, HS</w:t>
      </w:r>
      <w:r>
        <w:rPr>
          <w:rFonts w:cs=".VnTime"/>
          <w:color w:val="000000"/>
          <w:vertAlign w:val="superscript"/>
        </w:rPr>
        <w:t>-</w:t>
      </w:r>
      <w:r>
        <w:rPr>
          <w:rFonts w:cs=".VnTime"/>
          <w:color w:val="000000"/>
        </w:rPr>
        <w:t>.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D. H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O, HS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  <w:vertAlign w:val="superscript"/>
        </w:rPr>
        <w:t>-</w:t>
      </w:r>
      <w:r>
        <w:rPr>
          <w:rFonts w:cs=".VnTime"/>
          <w:color w:val="000000"/>
        </w:rPr>
        <w:t>,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>Cl, Ca(OH)</w:t>
      </w:r>
      <w:r>
        <w:rPr>
          <w:rFonts w:cs=".VnTime"/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rFonts w:cs=".VnTime"/>
          <w:color w:val="000000"/>
        </w:rPr>
        <w:t>ChÊt nµo sau ®©y khi cho vµo n</w:t>
        <w:softHyphen/>
        <w:t>íc kh«ng lµm thay ®æi pH?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A. NH</w:t>
      </w:r>
      <w:r>
        <w:rPr>
          <w:rFonts w:cs=".VnTime"/>
          <w:color w:val="000000"/>
          <w:vertAlign w:val="subscript"/>
        </w:rPr>
        <w:t>4</w:t>
      </w:r>
      <w:r>
        <w:rPr>
          <w:rFonts w:cs=".VnTime"/>
          <w:color w:val="000000"/>
        </w:rPr>
        <w:t xml:space="preserve">Cl                </w:t>
        <w:tab/>
        <w:tab/>
        <w:t xml:space="preserve">B. KCl                </w:t>
      </w:r>
    </w:p>
    <w:p>
      <w:pPr>
        <w:pStyle w:val="Normal"/>
        <w:autoSpaceDE w:val="false"/>
        <w:spacing w:lineRule="auto" w:line="312" w:before="60" w:after="60"/>
        <w:ind w:left="930" w:hanging="0"/>
        <w:jc w:val="both"/>
        <w:rPr/>
      </w:pPr>
      <w:r>
        <w:rPr>
          <w:rFonts w:cs=".VnTime"/>
          <w:color w:val="000000"/>
        </w:rPr>
        <w:t>C. Na</w:t>
      </w:r>
      <w:r>
        <w:rPr>
          <w:rFonts w:cs=".VnTime"/>
          <w:color w:val="000000"/>
          <w:vertAlign w:val="subscript"/>
        </w:rPr>
        <w:t>2</w:t>
      </w:r>
      <w:r>
        <w:rPr>
          <w:rFonts w:cs=".VnTime"/>
          <w:color w:val="000000"/>
        </w:rPr>
        <w:t>CO</w:t>
      </w:r>
      <w:r>
        <w:rPr>
          <w:rFonts w:cs=".VnTime"/>
          <w:color w:val="000000"/>
          <w:vertAlign w:val="subscript"/>
        </w:rPr>
        <w:t>3</w:t>
      </w:r>
      <w:r>
        <w:rPr>
          <w:rFonts w:cs=".VnTime"/>
          <w:color w:val="000000"/>
        </w:rPr>
        <w:t xml:space="preserve">                            D. HCl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A lµ muèi canxi halogenua. Cho dung dÞch chøa 0,200 g A t¸c dông víi l</w:t>
        <w:softHyphen/>
        <w:t>îng d</w:t>
        <w:softHyphen/>
        <w:t xml:space="preserve"> dung dÞch b¹c nitrat th× thu ®</w:t>
        <w:softHyphen/>
        <w:t>îc 0,376 g kÕt tña b¹c halogenua. C«ng thøc chÊt A lµ: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A. C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B. CaBr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780" w:firstLine="150"/>
        <w:jc w:val="both"/>
        <w:rPr>
          <w:color w:val="000000"/>
        </w:rPr>
      </w:pPr>
      <w:r>
        <w:rPr>
          <w:color w:val="000000"/>
        </w:rPr>
        <w:t>C. CaF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CaI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 w:before="60" w:after="60"/>
        <w:jc w:val="both"/>
        <w:rPr/>
      </w:pPr>
      <w:r>
        <w:rPr>
          <w:color w:val="000000"/>
        </w:rPr>
        <w:t>Cho c¸c ho¸ chÊt NaCl(r), MnO</w:t>
      </w:r>
      <w:r>
        <w:rPr>
          <w:color w:val="000000"/>
          <w:vertAlign w:val="subscript"/>
        </w:rPr>
        <w:t>2</w:t>
      </w:r>
      <w:r>
        <w:rPr>
          <w:color w:val="000000"/>
        </w:rPr>
        <w:t>(r), NaOH(dd), KOH(dd)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(dd ®Æc), Ca(OH)</w:t>
      </w:r>
      <w:r>
        <w:rPr>
          <w:color w:val="000000"/>
          <w:vertAlign w:val="subscript"/>
        </w:rPr>
        <w:t>2</w:t>
      </w:r>
      <w:r>
        <w:rPr>
          <w:color w:val="000000"/>
        </w:rPr>
        <w:t>(r). Tõ c¸c ho¸ chÊt ®ã, cã thÓ ®iÒu chÕ ®</w:t>
        <w:softHyphen/>
        <w:t>îc nh÷ng chÊt nµo sau ®©y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n</w:t>
        <w:softHyphen/>
        <w:t xml:space="preserve">íc Gia-ven, kali clorat, clorua v«i;  oxi                  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 l</w:t>
        <w:softHyphen/>
        <w:t>u huúnh ®ioxit, n</w:t>
        <w:softHyphen/>
        <w:t xml:space="preserve">íc Gia-ven, kali clorat, clorua v«i 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 l</w:t>
        <w:softHyphen/>
        <w:t>u huúnh ®ioxit, n</w:t>
        <w:softHyphen/>
        <w:t>íc Gia-ven, kali clorat,  oxi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D.  l</w:t>
        <w:softHyphen/>
        <w:t xml:space="preserve">u huúnh ®ioxit, </w:t>
      </w:r>
      <w:r>
        <w:rPr>
          <w:color w:val="000000"/>
        </w:rPr>
        <w:t xml:space="preserve">clo, kali clorat, </w:t>
      </w:r>
      <w:r>
        <w:rPr>
          <w:color w:val="000000"/>
          <w:lang w:val="nl-NL"/>
        </w:rPr>
        <w:t xml:space="preserve"> ox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rong c¸c hîp chÊt d</w:t>
        <w:softHyphen/>
        <w:t>íi ®©y, d·y nµo gåm toµn bé c¸c chÊt cã thÓ t¸c dông víi clo?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Na,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, N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;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. NaOH(dd), NaBr(dd), NaI(dd) ;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. KOH(dd),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, KF(dd) ;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  <w:lang w:val="nl-NL"/>
        </w:rPr>
      </w:pPr>
      <w:r>
        <w:rPr>
          <w:color w:val="000000"/>
        </w:rPr>
        <w:t>D. Fe, K,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§iÒu kh¼ng ®Þnh nµo sau ®©y ®óng khi nãi vÒ s¾t (II) hi®roxit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®Ó trong kh«ng khÝ bÞ oxi ho¸ thµnh Fe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bÒn vµ kh«ng bÞ nhiÖt ph©n huû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nl-NL"/>
        </w:rPr>
        <w:t>C. lµ chÊt r¾n, mµu lôc nh¹t, kh«ng tan trong n</w:t>
        <w:softHyphen/>
        <w:t>íc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A vµ C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iÒu kh¼ng ®Þnh nµo sau ®©y ®óng khi nãi vÒ nh«m hi®roxit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lµ mét baz¬ m¹n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lµ hi®roxit l</w:t>
        <w:softHyphen/>
        <w:t>ìng tÝn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bÞ nhiÖt ph©n huû thµnh nh«m oxit vµ n</w:t>
        <w:softHyphen/>
        <w:t>íc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B vµ C ®óng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§Ó ph©n biÖt ®</w:t>
        <w:softHyphen/>
        <w:t>îc c¸c chÊt Na</w:t>
      </w:r>
      <w:r>
        <w:rPr>
          <w:color w:val="000000"/>
          <w:vertAlign w:val="subscript"/>
        </w:rPr>
        <w:t>2</w:t>
      </w:r>
      <w:r>
        <w:rPr>
          <w:color w:val="000000"/>
        </w:rPr>
        <w:t>O, CuO, CuSO</w:t>
      </w:r>
      <w:r>
        <w:rPr>
          <w:color w:val="000000"/>
          <w:vertAlign w:val="subscript"/>
        </w:rPr>
        <w:t>4</w:t>
      </w:r>
      <w:r>
        <w:rPr>
          <w:color w:val="000000"/>
        </w:rPr>
        <w:t>, ZnO ng</w:t>
        <w:softHyphen/>
        <w:t>êi ta chØ cÇn dïng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  <w:tab/>
        <w:tab/>
        <w:tab/>
        <w:t>B. dung dÞch H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d</w:t>
        <w:softHyphen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dung dÞch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S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®Æc </w:t>
        <w:tab/>
        <w:t>D. dung dÞch HCl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§Ó thu lÊy Ag tõ hçn hîp Cu, Ag ng</w:t>
        <w:softHyphen/>
        <w:t>êi ta cho hçn hîp vµo dung dÞch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Æc, d</w:t>
        <w:softHyphen/>
        <w:tab/>
        <w:tab/>
        <w:t>B.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d</w:t>
        <w:softHyphen/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AgN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d</w:t>
        <w:softHyphen/>
        <w:tab/>
        <w:tab/>
        <w:t>D. 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</w:t>
        <w:softHyphen/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§Ó ph©n biÖt c¸c chÊt r¾n NaCl,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AgNO</w:t>
      </w:r>
      <w:r>
        <w:rPr>
          <w:color w:val="000000"/>
          <w:vertAlign w:val="subscript"/>
        </w:rPr>
        <w:t>3</w:t>
      </w:r>
      <w:r>
        <w:rPr>
          <w:color w:val="000000"/>
        </w:rPr>
        <w:t>,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khan ng</w:t>
        <w:softHyphen/>
        <w:t>êi ta dïng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Dung dÞch NaOH</w:t>
        <w:tab/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Dung dÞch HCl d</w:t>
        <w:softHyphen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N</w:t>
        <w:softHyphen/>
        <w:t>íc</w:t>
        <w:tab/>
        <w:tab/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Dung dÞch NaCl d</w:t>
        <w:softHyphen/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VÒ nh«m kim lo¹i, ®iÒu kh¼ng ®Þnh nµo sau ®©y lµ ®óng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Nh«m ph¶n øng ®</w:t>
        <w:softHyphen/>
        <w:t>îc víi mäi axit trong mäi ®iÒu kiÖ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Nh«m ph¶n øng ®</w:t>
        <w:softHyphen/>
        <w:t>îc víi mäi baz¬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Nh«m bÞ thô ®éng víi axit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®Æc nguéi vµ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®Æc nguéi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D. §å vËt b»ng nh«m cã thÓ ®ùng n</w:t>
        <w:softHyphen/>
        <w:t>íc v«i trong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Hãa chÊt dïng ®Ó nhËn biÕt c¶ ba chÊt láng HCl, HNO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®Æc ®ùng trong 3 lä riªng biÖt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u</w:t>
        <w:tab/>
        <w:tab/>
        <w:tab/>
        <w:t>B. NaOH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Fe</w:t>
        <w:tab/>
        <w:tab/>
        <w:tab/>
        <w:t>D. BaCl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Hßa tan hÕt 10g hçn hîp 2 muèi cacbonat cña hai kim lo¹i nhãm IIA b»ng dung dÞch HCl ta thu ®</w:t>
        <w:softHyphen/>
        <w:t>îc dung dÞch A vµ cã 0,672 lÝt khÝ bay ra ë ®ktc. C« c¹n dung dÞch A thu ®</w:t>
        <w:softHyphen/>
        <w:t>îc m(g) muèi khan. m cã gi¸ trÞ lµ:</w:t>
      </w:r>
    </w:p>
    <w:p>
      <w:pPr>
        <w:pStyle w:val="Normal"/>
        <w:spacing w:lineRule="auto" w:line="312" w:before="60" w:after="60"/>
        <w:ind w:left="819" w:firstLine="150"/>
        <w:jc w:val="both"/>
        <w:rPr>
          <w:color w:val="000000"/>
        </w:rPr>
      </w:pPr>
      <w:r>
        <w:rPr>
          <w:color w:val="000000"/>
        </w:rPr>
        <w:t>A. 1,033g</w:t>
        <w:tab/>
        <w:tab/>
        <w:tab/>
        <w:t xml:space="preserve">B. 10,33g </w:t>
      </w:r>
    </w:p>
    <w:p>
      <w:pPr>
        <w:pStyle w:val="Normal"/>
        <w:spacing w:lineRule="auto" w:line="312" w:before="60" w:after="60"/>
        <w:ind w:left="819" w:firstLine="150"/>
        <w:jc w:val="both"/>
        <w:rPr>
          <w:color w:val="000000"/>
        </w:rPr>
      </w:pPr>
      <w:r>
        <w:rPr>
          <w:color w:val="000000"/>
        </w:rPr>
        <w:t>C. 9,265g</w:t>
        <w:tab/>
        <w:tab/>
        <w:tab/>
        <w:t>D. 92,65g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Cho l</w:t>
        <w:softHyphen/>
        <w:t>îng d</w:t>
        <w:softHyphen/>
        <w:t xml:space="preserve"> dung dÞch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¸c dông víi 100 ml dung dÞch hçn hîp NaF 0.05M, NaCl 0,1M. Khèi l</w:t>
        <w:softHyphen/>
        <w:t>îng kÕt tña thu ®</w:t>
        <w:softHyphen/>
        <w:t>îc lµ (g):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A. 1,435</w:t>
        <w:tab/>
        <w:tab/>
        <w:tab/>
        <w:t>B. 14,35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C. 7,175</w:t>
        <w:tab/>
        <w:tab/>
        <w:tab/>
        <w:t>D. 28,7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Hçn hîp X gåm hai kim lo¹i A, B n»m kÕ tiÕp nhau trong nhãm IA. LÊy 7,2g X hoµ tan hoµn toµn vµo n</w:t>
        <w:softHyphen/>
        <w:t>íc thu ®</w:t>
        <w:softHyphen/>
        <w:t>îc 4,48 lÝt hi®ro (ë ®ktc).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, B  lµ hai kim lo¹i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  <w:lang w:val="nl-NL"/>
        </w:rPr>
        <w:t xml:space="preserve">A. Li, Na             </w:t>
        <w:tab/>
        <w:tab/>
        <w:t xml:space="preserve">B. Na, K       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  <w:lang w:val="nl-NL"/>
        </w:rPr>
        <w:t xml:space="preserve">C. K, Rb         </w:t>
        <w:tab/>
        <w:tab/>
        <w:t>D. Rb, Cs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  <w:lang w:val="nl-NL"/>
        </w:rPr>
        <w:t xml:space="preserve">CÇn trén bao nhiªu gam dung dÞch HCl 45% vµ 200g dung dÞch HCl 15%. </w:t>
      </w:r>
      <w:r>
        <w:rPr>
          <w:color w:val="000000"/>
        </w:rPr>
        <w:t>§Ó cã mét dung dÞch míi cã nång ®é 20% ?</w:t>
      </w:r>
    </w:p>
    <w:p>
      <w:pPr>
        <w:pStyle w:val="Normal"/>
        <w:widowControl w:val="false"/>
        <w:spacing w:lineRule="auto" w:line="312" w:before="60" w:after="60"/>
        <w:ind w:firstLine="912"/>
        <w:jc w:val="both"/>
        <w:rPr/>
      </w:pPr>
      <w:r>
        <w:rPr>
          <w:color w:val="000000"/>
        </w:rPr>
        <w:t>A. 100g</w:t>
        <w:tab/>
        <w:tab/>
        <w:tab/>
        <w:t>B. 150g</w:t>
        <w:tab/>
      </w:r>
    </w:p>
    <w:p>
      <w:pPr>
        <w:pStyle w:val="Normal"/>
        <w:widowControl w:val="false"/>
        <w:spacing w:lineRule="auto" w:line="312" w:before="60" w:after="60"/>
        <w:ind w:firstLine="912"/>
        <w:jc w:val="both"/>
        <w:rPr/>
      </w:pPr>
      <w:r>
        <w:rPr>
          <w:color w:val="000000"/>
        </w:rPr>
        <w:t>C. 50g</w:t>
        <w:tab/>
        <w:tab/>
        <w:tab/>
        <w:t xml:space="preserve">D. 40g </w:t>
        <w:tab/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§Ó ®iÒu chÕ ®</w:t>
        <w:softHyphen/>
        <w:t>îc hçn hîp 52 lÝt 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vµ CO cã tØ khèi h¬i ®èi víi metan b»ng 1,5 th× thÓ tÝch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O cÇn lÊy lÇn l</w:t>
        <w:softHyphen/>
        <w:t>ît lµ: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A. 4 lÝt vµ 22 lÝt</w:t>
        <w:tab/>
        <w:tab/>
        <w:t>B. 22 lÝt vµ 4 lÝt</w:t>
        <w:tab/>
        <w:t xml:space="preserve"> </w:t>
      </w:r>
    </w:p>
    <w:p>
      <w:pPr>
        <w:pStyle w:val="Normal"/>
        <w:spacing w:lineRule="auto" w:line="312" w:before="60" w:after="60"/>
        <w:ind w:left="780" w:firstLine="150"/>
        <w:jc w:val="both"/>
        <w:rPr/>
      </w:pPr>
      <w:r>
        <w:rPr>
          <w:color w:val="000000"/>
        </w:rPr>
        <w:t>C. 8 lÝt vµ 44 lÝt</w:t>
        <w:tab/>
        <w:tab/>
        <w:t>D. 44 lÝt vµ 8 lÝ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 w:before="60" w:after="60"/>
        <w:jc w:val="both"/>
        <w:rPr/>
      </w:pPr>
      <w:r>
        <w:rPr>
          <w:color w:val="000000"/>
        </w:rPr>
        <w:t>Cho 10,0 lÝt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6,72 lÝt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 cïng ë ®ktc) t¸c dông víi nhau råi hoµ tan s¶n phÈm vµo 385,4 g n</w:t>
        <w:softHyphen/>
        <w:t>íc ta thu ®</w:t>
        <w:softHyphen/>
        <w:t>îc dung dÞch A. LÊy 50g dung dÞch A cho t¸c dông víi dung dÞch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d</w:t>
        <w:softHyphen/>
        <w:t>) thu ®</w:t>
        <w:softHyphen/>
        <w:t>îc 7,175 g kÕt tña. HiÖu suÊt cña ph¶n øng gi÷a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µ (%):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A. 66, 7</w:t>
        <w:tab/>
        <w:tab/>
        <w:tab/>
        <w:t>B. 85,5</w:t>
      </w:r>
    </w:p>
    <w:p>
      <w:pPr>
        <w:pStyle w:val="Normal"/>
        <w:spacing w:lineRule="auto" w:line="312" w:before="60" w:after="60"/>
        <w:ind w:left="210" w:firstLine="720"/>
        <w:jc w:val="both"/>
        <w:rPr>
          <w:color w:val="000000"/>
        </w:rPr>
      </w:pPr>
      <w:r>
        <w:rPr>
          <w:color w:val="000000"/>
        </w:rPr>
        <w:t>C. 90,0</w:t>
        <w:tab/>
        <w:tab/>
        <w:tab/>
        <w:t>D. 76,5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Hçn hîp 2 anken nµo sau ®©y khi hi®rat hãa cho hçn hîp gåm 2 r</w:t>
        <w:softHyphen/>
        <w:t>îu:</w:t>
      </w:r>
    </w:p>
    <w:p>
      <w:pPr>
        <w:pStyle w:val="Normal"/>
        <w:spacing w:lineRule="auto" w:line="312" w:before="60" w:after="60"/>
        <w:ind w:left="930" w:hanging="75"/>
        <w:jc w:val="both"/>
        <w:rPr/>
      </w:pPr>
      <w:r>
        <w:rPr>
          <w:color w:val="000000"/>
        </w:rPr>
        <w:t>A. CH</w:t>
      </w:r>
      <w:r>
        <w:rPr>
          <w:color w:val="000000"/>
          <w:vertAlign w:val="subscript"/>
        </w:rPr>
        <w:t>2</w:t>
      </w:r>
      <w:r>
        <w:rPr>
          <w:color w:val="000000"/>
        </w:rPr>
        <w:t>=CH – 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</w:p>
    <w:p>
      <w:pPr>
        <w:pStyle w:val="Normal"/>
        <w:spacing w:lineRule="auto" w:line="312" w:before="60" w:after="60"/>
        <w:ind w:left="930" w:hanging="75"/>
        <w:jc w:val="both"/>
        <w:rPr>
          <w:color w:val="000000"/>
        </w:rPr>
      </w:pPr>
      <w:r>
        <w:rPr>
          <w:color w:val="000000"/>
        </w:rPr>
        <w:t>B. CH</w:t>
      </w:r>
      <w:r>
        <w:rPr>
          <w:color w:val="000000"/>
          <w:vertAlign w:val="subscript"/>
        </w:rPr>
        <w:t>2</w:t>
      </w:r>
      <w:r>
        <w:rPr>
          <w:color w:val="000000"/>
        </w:rPr>
        <w:t>=CH – 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vµ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75"/>
        <w:jc w:val="both"/>
        <w:rPr>
          <w:color w:val="000000"/>
        </w:rPr>
      </w:pPr>
      <w:r>
        <w:rPr>
          <w:color w:val="000000"/>
        </w:rPr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>- CH = CH- 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vµ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75"/>
        <w:jc w:val="both"/>
        <w:rPr>
          <w:color w:val="000000"/>
        </w:rPr>
      </w:pPr>
      <w:r>
        <w:rPr>
          <w:color w:val="000000"/>
        </w:rPr>
        <w:t>D. CH</w:t>
      </w:r>
      <w:r>
        <w:rPr>
          <w:color w:val="000000"/>
          <w:vertAlign w:val="subscript"/>
        </w:rPr>
        <w:t>3</w:t>
      </w:r>
      <w:r>
        <w:rPr>
          <w:color w:val="000000"/>
        </w:rPr>
        <w:t>- CH = CH-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µ CH</w:t>
      </w:r>
      <w:r>
        <w:rPr>
          <w:color w:val="000000"/>
          <w:vertAlign w:val="subscript"/>
        </w:rPr>
        <w:t>3</w:t>
      </w:r>
      <w:r>
        <w:rPr>
          <w:color w:val="000000"/>
        </w:rPr>
        <w:t>- CH</w:t>
      </w:r>
      <w:r>
        <w:rPr>
          <w:color w:val="000000"/>
          <w:vertAlign w:val="subscript"/>
        </w:rPr>
        <w:t>2</w:t>
      </w:r>
      <w:r>
        <w:rPr>
          <w:color w:val="000000"/>
        </w:rPr>
        <w:t>- CH= CH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Hîp chÊt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ã tÊt c¶:</w:t>
      </w:r>
    </w:p>
    <w:p>
      <w:pPr>
        <w:pStyle w:val="Normal"/>
        <w:spacing w:lineRule="auto" w:line="312" w:before="60" w:after="60"/>
        <w:ind w:left="855" w:hanging="0"/>
        <w:jc w:val="both"/>
        <w:rPr>
          <w:color w:val="000000"/>
        </w:rPr>
      </w:pPr>
      <w:r>
        <w:rPr>
          <w:color w:val="000000"/>
        </w:rPr>
        <w:t>A. 3 ®ång ph©n</w:t>
        <w:tab/>
        <w:tab/>
        <w:tab/>
        <w:t>B. 4 ®ång ph©n</w:t>
      </w:r>
    </w:p>
    <w:p>
      <w:pPr>
        <w:pStyle w:val="Normal"/>
        <w:spacing w:lineRule="auto" w:line="312" w:before="60" w:after="60"/>
        <w:ind w:left="855" w:hanging="0"/>
        <w:jc w:val="both"/>
        <w:rPr>
          <w:color w:val="000000"/>
        </w:rPr>
      </w:pPr>
      <w:r>
        <w:rPr>
          <w:color w:val="000000"/>
        </w:rPr>
        <w:t>C. 5 ®ång ph©n</w:t>
        <w:tab/>
        <w:tab/>
        <w:tab/>
        <w:t>D. 6 ®ång ph©n</w:t>
        <w:tab/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§iÒu kh¼ng ®Þnh nµo sau ®©y </w:t>
      </w:r>
      <w:r>
        <w:rPr>
          <w:b/>
          <w:i/>
          <w:color w:val="000000"/>
        </w:rPr>
        <w:t>kh«ng ®óng</w:t>
      </w:r>
      <w:r>
        <w:rPr>
          <w:color w:val="000000"/>
        </w:rPr>
        <w:t xml:space="preserve"> khi nãi vÒ toluen?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ã c«ng thøc tæng qu¸t 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-6</w:t>
      </w:r>
      <w:r>
        <w:rPr>
          <w:color w:val="000000"/>
        </w:rPr>
        <w:t xml:space="preserve"> (n </w:t>
      </w:r>
      <w:r>
        <w:rPr>
          <w:rFonts w:cs="Arial Narrow" w:ascii="Arial Narrow" w:hAnsi="Arial Narrow"/>
          <w:color w:val="000000"/>
        </w:rPr>
        <w:t xml:space="preserve">≥ </w:t>
      </w:r>
      <w:r>
        <w:rPr>
          <w:color w:val="000000"/>
        </w:rPr>
        <w:t xml:space="preserve">6) 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cã c«ng thøc ph©n tö 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lµ ®ång ®¼ng cña benzen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kh«ng t¸c dông víi KMn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nh</w:t>
        <w:softHyphen/>
        <w:t xml:space="preserve"> benzen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Ph¶n øng ho¸ häc trong hãa häc h÷u c¬, trong ®ã mét nguyªn tö (hay mét nhãm nguyªn tö) trong ph©n tö ®</w:t>
        <w:softHyphen/>
        <w:t>îc thay thÕ b»ng mét nguyªn tö (hay nhãm nguyªn tö) kh¸c lµ ph¶n øng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éng hîp</w:t>
        <w:tab/>
        <w:tab/>
        <w:tab/>
        <w:t>B. trïng hîp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thÕ</w:t>
        <w:tab/>
        <w:tab/>
        <w:tab/>
        <w:t>D. trïng ng</w:t>
        <w:softHyphen/>
        <w:t>ng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Khi ®èt ch¸y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ho ngän löa ch¸y s¸ng h¬n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×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ph©n tö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høa nhiÒu C h¬n C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khi ®èt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o¶ nhiÒu nhiÖt h¬n C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ph©n tö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høa Ýt H h¬n C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D. hµm l</w:t>
        <w:softHyphen/>
        <w:t>îng C trong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ín h¬n CH</w:t>
      </w:r>
      <w:r>
        <w:rPr>
          <w:color w:val="000000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§ång ph©n lµ hiÖn t</w:t>
        <w:softHyphen/>
        <w:t>îng c¸c chÊt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ã cïng tÝnh chÊt hãa häc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B. cã cïng c«ng thøc ph©n tö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cã cïng c«ng thøc cÊu t¹o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D. cã cïng c«ng thøc ph©n tö nh</w:t>
        <w:softHyphen/>
        <w:t>ng cã c«ng thøc cÊu t¹o kh¸c nhau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Khi cho toluen t¸c dông víi clo (tØ lÖ mol 1:1) cã s¾t bét lµm xóc t¸c cho s¶n phÈm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  <w:tab/>
        <w:tab/>
        <w:t>B. p-Cl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-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CH=CHCl</w:t>
        <w:tab/>
        <w:tab/>
        <w:t>D. m-Cl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Ø khèi h¬i cña mét hîp chÊt h÷u c¬ so víi metan lµ 2,5. Khèi l</w:t>
        <w:softHyphen/>
        <w:t>îng ph©n tö cña hîp chÊt h÷u c¬ ®ã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30</w:t>
        <w:tab/>
        <w:tab/>
        <w:tab/>
        <w:t>B. 45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B. 60</w:t>
        <w:tab/>
        <w:tab/>
        <w:tab/>
        <w:tab/>
        <w:t>C. 40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hÊt nµo cho d</w:t>
        <w:softHyphen/>
        <w:t>íi ®©y lµ ®ång ph©n cña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 khi t¸ch n</w:t>
        <w:softHyphen/>
        <w:t>íc cho ta 2 anken ®ång ph©n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iso- butylic</w:t>
        <w:tab/>
        <w:tab/>
        <w:t>B. Butanol-1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Butanol- 2</w:t>
        <w:tab/>
        <w:tab/>
        <w:t>D. 2-metyl propanol-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§èt ch¸y mét ancol hai chøc ta thu ®</w:t>
        <w:softHyphen/>
        <w:t>îc n</w:t>
        <w:softHyphen/>
        <w:t>íc vµ cacbonic cã tØ lÖ sè mol lµ 3:2. Ancol ®· cho lµ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  <w:tab/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Cã 3 chÊt láng an®ehit axetic, an®ehit axetic, glixerol ®ùng trong 3 lä riªng biÖt. Cã thÓ dïng chÊt nµo trong sè c¸c chÊt cho d</w:t>
        <w:softHyphen/>
        <w:t>íi ®Ó nhËn biÕt tõng chÊt láng?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Quú tÝm</w:t>
        <w:tab/>
        <w:tab/>
        <w:tab/>
        <w:t>B. Cu(OH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. Na</w:t>
        <w:tab/>
        <w:tab/>
        <w:tab/>
        <w:t>D. AgN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trong NH</w:t>
      </w:r>
      <w:r>
        <w:rPr>
          <w:color w:val="000000"/>
          <w:vertAlign w:val="subscript"/>
          <w:lang w:val="nl-NL"/>
        </w:rPr>
        <w:t>3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§Ó chøng minh cÊu t¹o glucoz¬ cã nhãm chøc -CHO ng</w:t>
        <w:softHyphen/>
        <w:t>êi ta thùc hiÖn ph¶n øng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A. Cho glucoz¬ t¸c dông víi phenol cã xóc t¸c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Cho glucoz¬ t¸c dông víi AgNO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trong NH</w:t>
      </w:r>
      <w:r>
        <w:rPr>
          <w:color w:val="000000"/>
          <w:vertAlign w:val="subscript"/>
          <w:lang w:val="de-DE"/>
        </w:rPr>
        <w:t>3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C. Cho glucoz¬ t¸c dông dung dÞch brom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D. Khö b»ng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trong ®iÒu kiÖn thÝch hîp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Sè ®ång ph©n cña c¸c aminoaxit cã c«ng thøc ph©n tö C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7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 vµ C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9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N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. 3 vµ 4</w:t>
        <w:tab/>
        <w:tab/>
        <w:tab/>
        <w:t>B. 2 vµ 5</w:t>
        <w:tab/>
        <w:tab/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2 vµ 4</w:t>
        <w:tab/>
        <w:tab/>
        <w:tab/>
        <w:t>C. 3 vµ 5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h÷ng ph¶n øng ho¸ häc nµo chøng minh r»ng glucoz¬ lµ hîp chÊt t¹p chøc: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A. Ph¶n øng tr¸ng g</w:t>
        <w:softHyphen/>
        <w:t>¬ng vµ ph¶n øng cho dung dÞch mµu xanh lam ë nhiÖt ®é th</w:t>
        <w:softHyphen/>
        <w:t>êng víi  Cu(OH)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. Ph¶n øng tr¸ng g</w:t>
        <w:softHyphen/>
        <w:t>¬ng vµ ph¶n øng lªn men r</w:t>
        <w:softHyphen/>
        <w:t>îu.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  <w:lang w:val="de-DE"/>
        </w:rPr>
        <w:t>C. Ph¶n øng t¹o phøc víi Cu(OH)</w:t>
      </w:r>
      <w:r>
        <w:rPr>
          <w:color w:val="000000"/>
          <w:vertAlign w:val="subscript"/>
          <w:lang w:val="de-DE"/>
        </w:rPr>
        <w:t xml:space="preserve">2 </w:t>
      </w:r>
      <w:r>
        <w:rPr>
          <w:color w:val="000000"/>
          <w:lang w:val="de-DE"/>
        </w:rPr>
        <w:t>vµ ph¶n øng lªn men r</w:t>
        <w:softHyphen/>
        <w:t>îu.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. Ph¶n øng lªn men r</w:t>
        <w:softHyphen/>
        <w:t>îu vµ ph¶n øng thuû ph©n.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  <w:lang w:val="de-DE"/>
        </w:rPr>
        <w:t>Cho hçn hîp X gåm 2 este cã CTPT lµ C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8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vµ C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>H</w:t>
      </w:r>
      <w:r>
        <w:rPr>
          <w:color w:val="000000"/>
          <w:vertAlign w:val="subscript"/>
          <w:lang w:val="de-DE"/>
        </w:rPr>
        <w:t>6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t¸c dông víi NaOH d</w:t>
        <w:softHyphen/>
        <w:t xml:space="preserve"> thu ®</w:t>
        <w:softHyphen/>
        <w:t>îc 6,14g hçn hîp 2 muèi vµ 3,68g r</w:t>
        <w:softHyphen/>
        <w:t xml:space="preserve">îu B duy nhÊt cã tØ khèi so víi oxi lµ 1,4375. </w:t>
      </w:r>
      <w:r>
        <w:rPr>
          <w:color w:val="000000"/>
        </w:rPr>
        <w:t>Sè gam cña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A lÇn l</w:t>
        <w:softHyphen/>
        <w:t>ît lµ: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A. 3,6 g vµ 2,74 g</w:t>
        <w:tab/>
        <w:tab/>
        <w:t>B. 3,74 g vµ 2,6 g</w:t>
      </w:r>
    </w:p>
    <w:p>
      <w:pPr>
        <w:pStyle w:val="Normal"/>
        <w:widowControl w:val="false"/>
        <w:spacing w:lineRule="auto" w:line="312" w:before="60" w:after="60"/>
        <w:ind w:left="210" w:firstLine="720"/>
        <w:jc w:val="both"/>
        <w:rPr/>
      </w:pPr>
      <w:r>
        <w:rPr>
          <w:color w:val="000000"/>
        </w:rPr>
        <w:t>C. 6,24 g vµ 3,7 g</w:t>
        <w:tab/>
        <w:tab/>
        <w:t>D. 4,4 g vµ 2,22 g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§èt ch¸y hoµn toµn hçn hîp hai hi®rocacbon m¹ch hë trong cïng d·y ®ång ®¼ng ®</w:t>
        <w:softHyphen/>
        <w:t>îc 11,2 (l)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®ktc) vµ 9g H</w:t>
      </w:r>
      <w:r>
        <w:rPr>
          <w:color w:val="000000"/>
          <w:vertAlign w:val="subscript"/>
        </w:rPr>
        <w:t>2</w:t>
      </w:r>
      <w:r>
        <w:rPr>
          <w:color w:val="000000"/>
        </w:rPr>
        <w:t>O. Hai hi®rocacbon ®ã thuéc d·y ®ång ®¼ng nµo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60" w:leader="none"/>
        </w:tabs>
        <w:spacing w:lineRule="auto" w:line="312" w:before="60" w:after="60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A. Ankan</w:t>
        <w:tab/>
        <w:tab/>
        <w:t>B. Anken           C. Ankin</w:t>
        <w:tab/>
        <w:tab/>
        <w:t>D. Aren</w:t>
        <w:tab/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§èt ch¸y 1 an®ehit ta thu ®</w:t>
        <w:softHyphen/>
        <w:t>îc sè mol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»ng sè mol H</w:t>
      </w:r>
      <w:r>
        <w:rPr>
          <w:color w:val="000000"/>
          <w:vertAlign w:val="subscript"/>
        </w:rPr>
        <w:t>2</w:t>
      </w:r>
      <w:r>
        <w:rPr>
          <w:color w:val="000000"/>
        </w:rPr>
        <w:t>O. VËy an®ehit ®· cho lµ:</w:t>
      </w:r>
    </w:p>
    <w:p>
      <w:pPr>
        <w:pStyle w:val="Normal"/>
        <w:spacing w:lineRule="auto" w:line="312" w:before="60" w:after="60"/>
        <w:ind w:left="930" w:hanging="0"/>
        <w:jc w:val="both"/>
        <w:rPr>
          <w:color w:val="000000"/>
        </w:rPr>
      </w:pPr>
      <w:r>
        <w:rPr>
          <w:color w:val="000000"/>
        </w:rPr>
        <w:t>A. An®ehit ®¬n chøc no</w:t>
        <w:tab/>
        <w:t>B. An®ehit 2 chøc no</w:t>
      </w:r>
    </w:p>
    <w:p>
      <w:pPr>
        <w:pStyle w:val="Normal"/>
        <w:spacing w:lineRule="auto" w:line="312" w:before="60" w:after="60"/>
        <w:ind w:left="930" w:hanging="0"/>
        <w:jc w:val="both"/>
        <w:rPr/>
      </w:pPr>
      <w:r>
        <w:rPr>
          <w:color w:val="000000"/>
        </w:rPr>
        <w:t>C. An®ehit no</w:t>
        <w:tab/>
        <w:tab/>
        <w:t>D. An®ehit 2 chøc cã 1 liªn kÕt ®«i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§èt ch¸y hoµn toµn 0,15 mol hçn hîp 2 ankan thu ®</w:t>
        <w:softHyphen/>
        <w:t>îc 9,45g H</w:t>
      </w:r>
      <w:r>
        <w:rPr>
          <w:color w:val="000000"/>
          <w:vertAlign w:val="subscript"/>
        </w:rPr>
        <w:t>2</w:t>
      </w:r>
      <w:r>
        <w:rPr>
          <w:color w:val="000000"/>
        </w:rPr>
        <w:t>O. Cho s¶n phÈm ch¸y vµo b×nh ®ùng dung dÞch C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d</w:t>
        <w:softHyphen/>
        <w:t xml:space="preserve"> th× khèi l</w:t>
        <w:softHyphen/>
        <w:t>îng kÕt tña thu ®</w:t>
        <w:softHyphen/>
        <w:t>îc lµ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60" w:leader="none"/>
        </w:tabs>
        <w:spacing w:lineRule="auto" w:line="312" w:before="60" w:after="60"/>
        <w:ind w:firstLine="567"/>
        <w:jc w:val="both"/>
        <w:rPr/>
      </w:pPr>
      <w:r>
        <w:rPr>
          <w:color w:val="000000"/>
        </w:rPr>
        <w:tab/>
        <w:t>A. 37,5 g</w:t>
        <w:tab/>
        <w:tab/>
        <w:tab/>
        <w:t>B. 52.5 g</w:t>
        <w:tab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60" w:leader="none"/>
        </w:tabs>
        <w:spacing w:lineRule="auto" w:line="312" w:before="60" w:after="60"/>
        <w:ind w:firstLine="567"/>
        <w:jc w:val="both"/>
        <w:rPr/>
      </w:pPr>
      <w:r>
        <w:rPr>
          <w:color w:val="000000"/>
        </w:rPr>
        <w:tab/>
        <w:t>C. 15 g</w:t>
        <w:tab/>
        <w:tab/>
        <w:tab/>
        <w:t>D. 42,5 g</w:t>
        <w:tab/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§èt ch¸y hoµn toµn hçn hîp gåm 1 ankan vµ 1 anken. Cho s¶n phÈm ch¸y lÇn l</w:t>
        <w:softHyphen/>
        <w:t>ît ®i qua b×nh 1 ®ùng 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d</w:t>
        <w:softHyphen/>
        <w:t xml:space="preserve"> vµ b×nh 2 ®ùng KOH r¾n, d</w:t>
        <w:softHyphen/>
        <w:t>, sau thÝ nghiÖm thÊy khèi l</w:t>
        <w:softHyphen/>
        <w:t>îng b×nh 1 t¨ng 4,14g b×nh 2 t¨ng 6,16g. Sè mol ankan cã trong hçn hîp lµ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60" w:leader="none"/>
        </w:tabs>
        <w:spacing w:lineRule="auto" w:line="312" w:before="60" w:after="60"/>
        <w:ind w:firstLine="567"/>
        <w:rPr/>
      </w:pPr>
      <w:r>
        <w:rPr>
          <w:color w:val="000000"/>
        </w:rPr>
        <w:tab/>
        <w:t>A. 0,06 mol</w:t>
        <w:tab/>
        <w:tab/>
        <w:tab/>
        <w:t>B. 0,09 mol</w:t>
        <w:tab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60" w:leader="none"/>
        </w:tabs>
        <w:spacing w:lineRule="auto" w:line="312" w:before="60" w:after="60"/>
        <w:ind w:firstLine="567"/>
        <w:rPr/>
      </w:pPr>
      <w:r>
        <w:rPr>
          <w:color w:val="000000"/>
        </w:rPr>
        <w:tab/>
        <w:t>C. 0.03 mol</w:t>
        <w:tab/>
        <w:tab/>
        <w:tab/>
        <w:t>D. 0,045 mol</w:t>
      </w:r>
    </w:p>
    <w:p>
      <w:pPr>
        <w:pStyle w:val="Normal"/>
        <w:numPr>
          <w:ilvl w:val="0"/>
          <w:numId w:val="2"/>
        </w:numPr>
        <w:spacing w:lineRule="auto" w:line="312" w:before="60" w:after="60"/>
        <w:jc w:val="both"/>
        <w:rPr/>
      </w:pPr>
      <w:r>
        <w:rPr>
          <w:color w:val="000000"/>
        </w:rPr>
        <w:t>§èt ch¸y hoµn toµn a g hçn hîp hai ancol thuéc d·y ®ång ®¼ng cña ancol etylic thu ®</w:t>
        <w:softHyphen/>
        <w:t>îc 70,4g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µ 39,6g H</w:t>
      </w:r>
      <w:r>
        <w:rPr>
          <w:color w:val="000000"/>
          <w:vertAlign w:val="subscript"/>
        </w:rPr>
        <w:t>2</w:t>
      </w:r>
      <w:r>
        <w:rPr>
          <w:color w:val="000000"/>
        </w:rPr>
        <w:t>O. a cã gi¸ trÞ lµ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00" w:leader="none"/>
          <w:tab w:val="left" w:pos="2660" w:leader="none"/>
        </w:tabs>
        <w:spacing w:lineRule="auto" w:line="312" w:before="60" w:after="60"/>
        <w:ind w:firstLine="567"/>
        <w:jc w:val="both"/>
        <w:rPr/>
      </w:pPr>
      <w:r>
        <w:rPr>
          <w:color w:val="000000"/>
        </w:rPr>
        <w:tab/>
        <w:t>A. 3,32 g</w:t>
        <w:tab/>
        <w:tab/>
        <w:tab/>
        <w:tab/>
        <w:t>B. 33,2 g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100" w:leader="none"/>
          <w:tab w:val="left" w:pos="2660" w:leader="none"/>
        </w:tabs>
        <w:spacing w:lineRule="auto" w:line="312" w:before="60" w:after="60"/>
        <w:ind w:firstLine="567"/>
        <w:jc w:val="both"/>
        <w:rPr>
          <w:color w:val="000000"/>
        </w:rPr>
      </w:pPr>
      <w:r>
        <w:rPr>
          <w:color w:val="000000"/>
        </w:rPr>
        <w:tab/>
        <w:t>C. 6,64 g</w:t>
        <w:tab/>
        <w:tab/>
        <w:tab/>
        <w:tab/>
        <w:t>D. 66,4 g.</w:t>
      </w:r>
    </w:p>
    <w:p>
      <w:pPr>
        <w:pStyle w:val="Normal"/>
        <w:spacing w:lineRule="auto" w:line="312" w:before="60" w:after="60"/>
        <w:ind w:left="57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1"/>
      <w:type w:val="nextPage"/>
      <w:pgSz w:w="11906" w:h="16838"/>
      <w:pgMar w:left="680" w:right="680" w:gutter="0" w:header="0" w:top="680" w:footer="1985" w:bottom="204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©u %1."/>
      <w:lvlJc w:val="center"/>
      <w:pPr>
        <w:tabs>
          <w:tab w:val="num" w:pos="646"/>
        </w:tabs>
        <w:ind w:left="646" w:hanging="358"/>
      </w:pPr>
      <w:rPr>
        <w:sz w:val="22"/>
        <w:b/>
        <w:szCs w:val="22"/>
        <w:bCs/>
        <w:rFonts w:ascii=".VnTime" w:hAnsi=".VnTime" w:cs=".VnTim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8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vertAlign w:val="baseline"/>
        <w:position w:val="0"/>
        <w:sz w:val="24"/>
        <w:i w:val="false"/>
        <w:b/>
        <w:iCs w:val="false"/>
        <w:bCs/>
        <w:rFonts w:ascii=".VnTime" w:hAnsi=".VnTime" w:cs=".VnTime"/>
        <w:lang w:val="en-US"/>
      </w:rPr>
    </w:lvl>
  </w:abstractNum>
  <w:abstractNum w:abstractNumId="5">
    <w:lvl w:ilvl="0">
      <w:start w:val="1"/>
      <w:numFmt w:val="decimal"/>
      <w:lvlText w:val="C©u %1."/>
      <w:lvlJc w:val="center"/>
      <w:pPr>
        <w:tabs>
          <w:tab w:val="num" w:pos="646"/>
        </w:tabs>
        <w:ind w:left="646" w:hanging="358"/>
      </w:pPr>
      <w:rPr>
        <w:sz w:val="22"/>
        <w:i w:val="false"/>
        <w:b/>
        <w:szCs w:val="22"/>
        <w:bCs/>
        <w:rFonts w:ascii=".VnTime" w:hAnsi=".VnTime" w:cs=".VnTim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C©u %1."/>
      <w:lvlJc w:val="center"/>
      <w:pPr>
        <w:tabs>
          <w:tab w:val="num" w:pos="113"/>
        </w:tabs>
        <w:ind w:left="567" w:hanging="279"/>
      </w:pPr>
      <w:rPr>
        <w:sz w:val="22"/>
        <w:b/>
        <w:szCs w:val="22"/>
        <w:bCs/>
        <w:rFonts w:ascii=".VnTime" w:hAnsi=".VnTime" w:cs=".VnTime"/>
      </w:rPr>
    </w:lvl>
  </w:abstractNum>
  <w:abstractNum w:abstractNumId="8">
    <w:lvl w:ilvl="0">
      <w:start w:val="1"/>
      <w:numFmt w:val="decimal"/>
      <w:lvlText w:val="C©u %1."/>
      <w:lvlJc w:val="center"/>
      <w:pPr>
        <w:tabs>
          <w:tab w:val="num" w:pos="646"/>
        </w:tabs>
        <w:ind w:left="646" w:hanging="358"/>
      </w:pPr>
      <w:rPr>
        <w:sz w:val="22"/>
        <w:b/>
        <w:szCs w:val="22"/>
        <w:bCs/>
        <w:rFonts w:ascii=".VnTime" w:hAnsi=".VnTime" w:cs=".VnTime"/>
      </w:rPr>
    </w:lvl>
  </w:abstractNum>
  <w:abstractNum w:abstractNumId="9">
    <w:lvl w:ilvl="0">
      <w:start w:val="1"/>
      <w:numFmt w:val="decimal"/>
      <w:lvlText w:val="C©u %1."/>
      <w:lvlJc w:val="center"/>
      <w:pPr>
        <w:tabs>
          <w:tab w:val="num" w:pos="113"/>
        </w:tabs>
        <w:ind w:left="567" w:hanging="279"/>
      </w:pPr>
      <w:rPr>
        <w:sz w:val="22"/>
        <w:b/>
        <w:szCs w:val="22"/>
        <w:bCs/>
        <w:rFonts w:ascii=".VnTime" w:hAnsi=".VnTime" w:cs=".VnTim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C©u %1."/>
      <w:lvlJc w:val="center"/>
      <w:pPr>
        <w:tabs>
          <w:tab w:val="num" w:pos="646"/>
        </w:tabs>
        <w:ind w:left="646" w:hanging="358"/>
      </w:pPr>
      <w:rPr>
        <w:sz w:val="22"/>
        <w:b/>
        <w:szCs w:val="22"/>
        <w:bCs/>
        <w:rFonts w:ascii=".VnTime" w:hAnsi=".VnTime" w:cs=".VnTime"/>
      </w:rPr>
    </w:lvl>
  </w:abstractNum>
  <w:abstractNum w:abstractNumId="11">
    <w:lvl w:ilvl="0">
      <w:start w:val="1"/>
      <w:numFmt w:val="decimal"/>
      <w:lvlText w:val="C©u %1."/>
      <w:lvlJc w:val="center"/>
      <w:pPr>
        <w:tabs>
          <w:tab w:val="num" w:pos="113"/>
        </w:tabs>
        <w:ind w:left="567" w:hanging="279"/>
      </w:pPr>
      <w:rPr>
        <w:sz w:val="22"/>
        <w:b/>
        <w:szCs w:val="22"/>
        <w:bCs/>
        <w:rFonts w:ascii=".VnTime" w:hAnsi=".VnTime" w:cs=".VnTim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C©u %1."/>
      <w:lvlJc w:val="center"/>
      <w:pPr>
        <w:tabs>
          <w:tab w:val="num" w:pos="646"/>
        </w:tabs>
        <w:ind w:left="646" w:hanging="358"/>
      </w:pPr>
      <w:rPr>
        <w:sz w:val="22"/>
        <w:b/>
        <w:szCs w:val="22"/>
        <w:bCs/>
        <w:rFonts w:ascii=".VnTime" w:hAnsi=".VnTime" w:cs=".VnTime"/>
      </w:rPr>
    </w:lvl>
  </w:abstractNum>
  <w:abstractNum w:abstractNumId="13">
    <w:lvl w:ilvl="0">
      <w:start w:val="1"/>
      <w:numFmt w:val="decimal"/>
      <w:lvlText w:val="C©u %1."/>
      <w:lvlJc w:val="center"/>
      <w:pPr>
        <w:tabs>
          <w:tab w:val="num" w:pos="648"/>
        </w:tabs>
        <w:ind w:left="648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C©u %1."/>
      <w:lvlJc w:val="center"/>
      <w:pPr>
        <w:tabs>
          <w:tab w:val="num" w:pos="113"/>
        </w:tabs>
        <w:ind w:left="567" w:hanging="279"/>
      </w:pPr>
      <w:rPr>
        <w:sz w:val="22"/>
        <w:b/>
        <w:szCs w:val="22"/>
        <w:bCs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.VnTime" w:hAnsi=".VnTime" w:cs=".VnTime"/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.VnTime" w:hAnsi=".VnTime" w:cs=".VnTime"/>
      <w:b/>
      <w:bCs/>
      <w:i w:val="false"/>
      <w:iCs w:val="false"/>
      <w:position w:val="0"/>
      <w:sz w:val="24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b/>
      <w:bCs/>
      <w:i w:val="false"/>
      <w:sz w:val="22"/>
      <w:szCs w:val="22"/>
    </w:rPr>
  </w:style>
  <w:style w:type="character" w:styleId="WW8Num5z1">
    <w:name w:val="WW8Num5z1"/>
    <w:qFormat/>
    <w:rPr>
      <w:b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/>
      <w:bCs/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.VnTime" w:hAnsi=".VnTime" w:cs=".VnTime"/>
      <w:b/>
      <w:bCs/>
      <w:sz w:val="22"/>
      <w:szCs w:val="22"/>
    </w:rPr>
  </w:style>
  <w:style w:type="character" w:styleId="WW8Num11z0">
    <w:name w:val="WW8Num11z0"/>
    <w:qFormat/>
    <w:rPr>
      <w:rFonts w:ascii=".VnTime" w:hAnsi=".VnTime" w:cs=".VnTime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.VnTime" w:hAnsi=".VnTime" w:cs=".VnTime"/>
      <w:b/>
      <w:bCs/>
      <w:sz w:val="22"/>
      <w:szCs w:val="22"/>
    </w:rPr>
  </w:style>
  <w:style w:type="character" w:styleId="WW8Num13z0">
    <w:name w:val="WW8Num13z0"/>
    <w:qFormat/>
    <w:rPr>
      <w:rFonts w:ascii=".VnTime" w:hAnsi=".VnTime" w:cs=".VnTime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.VnTime" w:hAnsi=".VnTime" w:cs=".VnTime"/>
      <w:b/>
      <w:bCs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.VnTime" w:hAnsi=".VnTime" w:cs=".VnTim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basedOn w:val="DefaultParagraphFont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cs=".VnCentury Schoolbook"/>
      <w:sz w:val="22"/>
      <w:szCs w:val="28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4380" w:leader="none"/>
        <w:tab w:val="right" w:pos="7940" w:leader="none"/>
      </w:tabs>
      <w:spacing w:before="120" w:after="0"/>
      <w:jc w:val="both"/>
    </w:pPr>
    <w:rPr>
      <w:rFonts w:ascii=".VnTime" w:hAnsi=".VnTime" w:eastAsia="MS Mincho;MS Song" w:cs=".VnTime"/>
      <w:bCs w:val="false"/>
    </w:rPr>
  </w:style>
  <w:style w:type="paragraph" w:styleId="Normalleft">
    <w:name w:val="Normal + left: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23:00Z</dcterms:created>
  <dc:creator>Pham Ngoc Son</dc:creator>
  <dc:description/>
  <dc:language>en-US</dc:language>
  <cp:lastModifiedBy>cfc</cp:lastModifiedBy>
  <cp:lastPrinted>2007-05-24T13:02:00Z</cp:lastPrinted>
  <dcterms:modified xsi:type="dcterms:W3CDTF">2007-05-24T20:11:00Z</dcterms:modified>
  <cp:revision>594</cp:revision>
  <dc:subject/>
  <dc:title>®Ò s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